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56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0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БОУДО «Смоленская детская школа искусств» совершить сделку, связанную с переводом долг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Уставом муниципального бюджетного общеобразовательного учреждения дополнительного образования «Смоленская детская школа искусств», утвержденного постановлением Администрации Смоленского района Алтайского края № 786 от 18.08.2015 года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</w:t>
      </w:r>
      <w:r>
        <w:rPr>
          <w:rFonts w:cs="Arial" w:ascii="Arial" w:hAnsi="Arial"/>
          <w:sz w:val="24"/>
          <w:szCs w:val="28"/>
        </w:rPr>
        <w:t xml:space="preserve"> Устава муниципального образования Смоленский район Алтайского края,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бюджетному общеобразовательному учреждению дополнительного образования «Смоленская детская школа искусств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 по уступке МУПКОП Смоленского района Алтайского края в пользу акционерному обществу «Алтайэнергосбыт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рава требования денежных средств на оплату предоставленных услуг по муниципальному контракту на теплоснабжения от 22.01.2016 года предоставленных МУПКОП Смоленского района Алтайского края МБОУДО «Смоленская детская школа искусств» в сумме 27 052 (двадцать семь тысяч пятьдесят два) рубля 44 копейки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8:48:00Z</cp:lastPrinted>
  <dcterms:modified xsi:type="dcterms:W3CDTF">2016-10-10T07:39:00Z</dcterms:modified>
  <cp:revision>28</cp:revision>
  <dc:subject/>
  <dc:title/>
</cp:coreProperties>
</file>