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57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района Алтайского края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унитарному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 акционерному обществу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о муниципальному контракту на теплоснабжение от 11.01.2016 года, заключенному с муниципальным бюджетным учреждением «Районный дом культуры Смоленского района Алтайского края» в сумме 26 167 (двадцать шесть тысяч сто шестьдесят семь) рублей 80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46:00Z</cp:lastPrinted>
  <dcterms:modified xsi:type="dcterms:W3CDTF">2016-10-10T08:13:00Z</dcterms:modified>
  <cp:revision>20</cp:revision>
  <dc:subject/>
  <dc:title/>
</cp:coreProperties>
</file>