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60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БОУ «Верх-Обская средняя общеобразовательная школа им. М.С. Евдокимова» совершить сделку, связанную с переводом долг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Уставом муниципального бюджетного общеобразовательного учреждения  «Верх-Обская средняя общеобразовательная школа имени М.С. Евдокимова», утвержденного постановлением Администрации Смоленского района Алтайского края № 261 от 16.03.2015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>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бюджетному общеобразовательному учреждению «Верх-Обская средняя общеобразовательная школа имени М.С. Евдокимова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КОП Смоленского района Алтайского края в пользу АО «Алтайэнергосбыт» права требования денежных средств на оплату предоставленных услуг по муниципальному контракту теплоснабжения №2 от 01.02.2016 года предоставленных МУПКОП Смоленского района Алтайского края МБОУ «Верх-Обская средняя общеобразовательная школа имени М.С. Евдокимова» в сумме 87 827 (восемьдесят семь тысяч восемьсот двадцать семь) рублей 55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 Администрации района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51:00Z</cp:lastPrinted>
  <dcterms:modified xsi:type="dcterms:W3CDTF">2016-10-10T07:36:00Z</dcterms:modified>
  <cp:revision>28</cp:revision>
  <dc:subject/>
  <dc:title/>
</cp:coreProperties>
</file>