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1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№3 от 01.02.2016 года на теплоснабжение, заключенному с муниципальным бюджетным общеобразовательным учреждением «Кировская средняя общеобразовательная школа» в сумме 83 050 (восемьдесят три тысячи пятьдесят) рублей 48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Администрации района 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9:00Z</cp:lastPrinted>
  <dcterms:modified xsi:type="dcterms:W3CDTF">2016-10-10T08:10:00Z</dcterms:modified>
  <cp:revision>17</cp:revision>
  <dc:subject/>
  <dc:title/>
</cp:coreProperties>
</file>