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10.2016 года №862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38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даче согласия МБОУ «Кировская средняя общеобразовательная школа» совершить сделку, связанную с переводом долга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Уставом муниципального бюджетного общеобразовательного учреждения «Кировская средняя общеобразовательная школа», утвержденного постановлением Администрации Смоленского района Алтайского края № 352 от 09.04.2015 года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 47, 50, 57</w:t>
      </w:r>
      <w:r>
        <w:rPr>
          <w:rFonts w:cs="Arial" w:ascii="Arial" w:hAnsi="Arial"/>
          <w:sz w:val="24"/>
          <w:szCs w:val="28"/>
        </w:rPr>
        <w:t xml:space="preserve"> Устава муниципального образования Смоленский район Алтайского края, ПОСТАНОВЛЯЮ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Дать согласие муниципальному бюджетному общеобразовательному учреждению «Кировская средняя общеобразовательная школа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 по уступке МУПКОП Смоленского района Алтайского края в пользу АО «Алтайэнергосбыт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права требования денежных средств на оплату предоставленных услуг по муниципальному контракту теплоснабжения №3 от 01.02.2016 года предоставленных МУПКОП Смоленского района Алтайского края МБОУ «Кировская средняя общеобразовательная школа» в сумме 83 050 (восемьдесят три тысячи пятьдесят) рублей 48 копеек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2. Действие настоящего постановления распространить на правоотношения, возникшие с 3 октябр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 Администрации района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10-07T09:01:00Z</cp:lastPrinted>
  <dcterms:modified xsi:type="dcterms:W3CDTF">2016-10-10T07:41:00Z</dcterms:modified>
  <cp:revision>26</cp:revision>
  <dc:subject/>
  <dc:title/>
</cp:coreProperties>
</file>