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3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6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 акционерному обществу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о муниципальному контракту от 11.01.2016 года на теплоснабжение, заключенному с муниципальным казенным учреждением «Централизованная библиотечная система Смоленского района Алтайского края» в сумме 17 852 (семнадцать тысяч восемьсот пятьдесят два) рубля 14 копеек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9:07:00Z</cp:lastPrinted>
  <dcterms:modified xsi:type="dcterms:W3CDTF">2016-10-10T08:18:00Z</dcterms:modified>
  <cp:revision>18</cp:revision>
  <dc:subject/>
  <dc:title/>
</cp:coreProperties>
</file>