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64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8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КУ «Централизованная библиотечная система Смоленского района Алтайского края» совершить сделку, связанную с переводом долг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Уставом муниципального казенное учреждение  «Централизованная библиотечная система Смоленского района Алтайского края», утвержденного постановлением Администрации Смоленского района Алтайского края № 1341 от 22.12.2014 года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 47, 50, 57</w:t>
      </w:r>
      <w:r>
        <w:rPr>
          <w:rFonts w:cs="Arial" w:ascii="Arial" w:hAnsi="Arial"/>
          <w:sz w:val="24"/>
          <w:szCs w:val="28"/>
        </w:rPr>
        <w:t xml:space="preserve"> Устава муниципального образования Смоленский район Алтайского края,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казенному учреждению «Централизованная библиотечная система Смоленского района Алтайского края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 по уступке МУПКОП Смоленского района Алтайского края в пользу АО «Алтайэнергосбыт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рава требования денежных средств на оплату предоставленных услуг по муниципальному контракту теплоснабжения от 11.01.2016 года предоставленные МУПКОП Смоленского района Алтайского края МКУ «Централизованная библиотечная система Смоленского района Алтайского края» в сумме 17 852 (семнадцать тысяч восемьсот пятьдесят два) рубля 14 копеек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Администрации района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9:06:00Z</cp:lastPrinted>
  <dcterms:modified xsi:type="dcterms:W3CDTF">2016-10-10T07:31:00Z</dcterms:modified>
  <cp:revision>29</cp:revision>
  <dc:subject/>
  <dc:title/>
</cp:coreProperties>
</file>