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66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БОУ «Смоленская средняя общеобразовательная школа №1» совершить сделку, связанную с переводом долг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Уставом муниципального бюджетного общеобразовательного учреждения «Смоленская средняя общеобразовательная школа №1», утвержденного постановлением Администрации Смоленского района Алтайского края № 443 от 06.05.2015 года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</w:t>
      </w:r>
      <w:r>
        <w:rPr>
          <w:rFonts w:cs="Arial" w:ascii="Arial" w:hAnsi="Arial"/>
          <w:sz w:val="24"/>
          <w:szCs w:val="28"/>
        </w:rPr>
        <w:t xml:space="preserve"> Устава муниципального образования Смоленский район Алтайского кра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бюджетному общеобразовательному учреждению «Смоленская средняя общеобразовательная школа №1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 по уступке МУПКОП Смоленского района Алтайского края в пользу АО «Алтайэнергосбыт» права требования денежных средств на оплату предоставленных услуг по муниципальному контракту теплоснабжения №1/16 от 30.01.2016 года предоставленных МУПКОП Смоленского района Алтайского края МБОУ «Смоленская средняя общеобразовательная школа №1» в сумме 179 938 (сто семьдесят девять тысяч девятьсот тридцать восемь) рублей 56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9:03:00Z</cp:lastPrinted>
  <dcterms:modified xsi:type="dcterms:W3CDTF">2016-10-10T08:42:00Z</dcterms:modified>
  <cp:revision>24</cp:revision>
  <dc:subject/>
  <dc:title/>
</cp:coreProperties>
</file>