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67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20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частью 4 статьи 18 Федерального закона «О государственных и муниципальных унитарных предприятиях» от 14.11.2002 №161-ФЗ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</w:t>
      </w:r>
      <w:r>
        <w:rPr>
          <w:rFonts w:cs="Arial" w:ascii="Arial" w:hAnsi="Arial"/>
          <w:sz w:val="24"/>
          <w:szCs w:val="28"/>
        </w:rPr>
        <w:t xml:space="preserve"> Устава муниципального образования Смоленский район Алтайского края, постановлением Администрации Смоленского района Алтайского края  № 679 от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,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унитарному предприятию коммунального обслуживания поселений Смоленского района Алтайского края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, связанную с уступкой прав требования (цессии) акционерному обществу «Алтайэнергосбыт» по муниципальному контракту №5 от  26.01.2016 года на теплоснабжение, заключенному с муниципальным бюджетным дошкольным общеобразовательным учреждением «Детский сад «Чайка» в сумме 41 861 (сорок одна тысяча восемьсот шестьдесят один) рубль 40 копеек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Администрации района 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8:55:00Z</cp:lastPrinted>
  <dcterms:modified xsi:type="dcterms:W3CDTF">2016-10-10T08:21:00Z</dcterms:modified>
  <cp:revision>19</cp:revision>
  <dc:subject/>
  <dc:title/>
</cp:coreProperties>
</file>