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9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района Алтайского края 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 ПОСТАНОВЛЯЮ:</w:t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акционерному обществу «Алтайэнергосбыт» по муниципальному контракту №2 от 11.01.2016 года на отпуск и пользование тепловой энергией, заключенному с муниципальным бюджетным дошкольным общеобразовательным учреждением «Детский сад «Брусничка»  в сумме 20 346 (двадцать тысяч триста сорок шесть) рублей 84 копейк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53:00Z</cp:lastPrinted>
  <dcterms:modified xsi:type="dcterms:W3CDTF">2016-10-10T07:46:00Z</dcterms:modified>
  <cp:revision>18</cp:revision>
  <dc:subject/>
  <dc:title/>
</cp:coreProperties>
</file>