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02.2016 №87                                                                                               с. Смоленское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right="50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пределении мест для передержки задержанных животных и грузов животного происхождения на территории Смол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4.05.1993 N 4971-1 "О ветеринарии", </w:t>
      </w:r>
      <w:hyperlink r:id="rId3">
        <w:r>
          <w:rPr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Алтайского края от 13.11.1998 N 59-ЗС "О ветеринарии", руководствуясь п.2 решения Краевой чрезвычайной эпизоотической комиссии от 28.11.2012 №2, Уставом муниципального образования Смоленский район Алтайского края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пределить место для передержки задержанных животных в границах земельного участка с кадастровым номером 22:41:011701:164, расположенного по адресу: </w:t>
      </w:r>
      <w:r>
        <w:rPr>
          <w:rStyle w:val="Strong"/>
          <w:rFonts w:cs="Arial" w:ascii="Arial" w:hAnsi="Arial"/>
          <w:b w:val="false"/>
        </w:rPr>
        <w:t>Смоленский район, северо-восточнее с. Ленинское, в 15 км восточнее здания администрации Смоленского сельсовета, принадлежащего на праве аренды индивидуальному предпринимателю Харлову Александру Николаевичу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место для передержки грузов животного происхождения на территории Смоленского района – помещение санитарной камеры, расположенное по адресу: </w:t>
      </w:r>
      <w:r>
        <w:rPr>
          <w:rStyle w:val="Strong"/>
          <w:rFonts w:cs="Arial" w:ascii="Arial" w:hAnsi="Arial"/>
          <w:b w:val="false"/>
        </w:rPr>
        <w:t>Смоленский район, с.Смоленское, ул. Горная, д.1, пом.2, принадлежащее на праве аренды индивидуальному предпринимателю Гутову Алексею Николаевичу (по согласованию)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Опубликовать настоящее постановление в установленном порядке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Контроль за исполнением постановления возложить на первого заместителя главы Администрации района Н.В. Василье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                                                          Л.В Моисеева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018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33018b"/>
    <w:rPr>
      <w:rFonts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3018b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3018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7697F13C62A056CD2AB25CDDA9DA93E9B0D18D8D8133FC9A8DE49A3A1A0AC0B757A3205h9l0F" TargetMode="External"/><Relationship Id="rId3" Type="http://schemas.openxmlformats.org/officeDocument/2006/relationships/hyperlink" Target="consultantplus://offline/ref=FF17697F13C62A056CD2B528DBB6C3A53997571CDCD1116196F78514F4A8AAFB4C3A2372469A6B7E52124Eh8l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277</Words>
  <Characters>1583</Characters>
  <CharactersWithSpaces>0</CharactersWithSpaces>
  <Paragraphs>0</Paragraphs>
  <Company>U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9:00Z</dcterms:created>
  <dc:creator>User UFK</dc:creator>
  <dc:description/>
  <dc:language>en-US</dc:language>
  <cp:lastModifiedBy>user</cp:lastModifiedBy>
  <cp:lastPrinted>2016-02-11T11:47:00Z</cp:lastPrinted>
  <dcterms:modified xsi:type="dcterms:W3CDTF">2016-02-29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