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70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ДОУ «Детский сад «Брусничка» совершить сделку, связанную с переводом долг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дошкольного образовательного учреждения «Детский сад «Брусничка», утвержденного постановлением Администрации Смоленского района Алтайского края № 913 от 30.09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дошкольному образовательному учреждению «Детский сад «Брусничка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О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ава требования денежных средств на оплату предоставленных услуг по муниципальному контракту на отпуск и пользование тепловой энергией №2 от 11.01.2016 года, предоставленных МУПКОП Смоленского района Алтайского края МБДОУ «Детский сад «Брусничка» в сумме 20 346 (двадцать тысяч триста сорок шесть) рублей 84 копейк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54:00Z</cp:lastPrinted>
  <dcterms:modified xsi:type="dcterms:W3CDTF">2016-10-10T07:33:00Z</dcterms:modified>
  <cp:revision>39</cp:revision>
  <dc:subject/>
  <dc:title/>
</cp:coreProperties>
</file>