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21.10.2016 № 901  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49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б утверждении муниципальной программы «Развитие туризма в Смоленском районе Алтайского края на 2017-2020 годы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формирования туристической инфраструктуры в Смоленском районе, в соответствии с постановлением Администрации Смоленского района Алтайского края от 03.07.2014 №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Утвердить прилагаемую муниципальную программу «Развитие туризма в Смоленском районе Алтайского края на 2017-2020 годы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троль за исполнением настоящего постановления возложить на первого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shd w:fill="FFFFFF" w:val="clear"/>
        <w:ind w:firstLine="5200"/>
        <w:rPr>
          <w:rFonts w:ascii="Arial" w:hAnsi="Arial" w:cs="Arial"/>
          <w:sz w:val="24"/>
          <w:szCs w:val="28"/>
        </w:rPr>
      </w:pPr>
      <w:bookmarkStart w:id="0" w:name="sub_2000"/>
      <w:bookmarkEnd w:id="0"/>
      <w:r>
        <w:rPr>
          <w:rFonts w:cs="Arial" w:ascii="Arial" w:hAnsi="Arial"/>
          <w:sz w:val="24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firstLine="5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shd w:fill="FFFFFF" w:val="clear"/>
        <w:ind w:firstLine="5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т 21.10.2016 № 901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Муниципальная программ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 xml:space="preserve">«Развитие туризма в Смоленском районе Алтайского кра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7-2020 год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Развитие туризма в Смоленском районе Алтай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7-2020 годы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Управление экономики Администрации Смоленск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частник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равление экономики Администрация Смоленского района Алтайского кр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и сельсоветов Смоленского района Алтайского края (по согласованию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Ц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оздание условий для устойчивого развитие туризма на территории Смоленского района; продвижение туристского продукта Смоленского района.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дач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Рекламно-информационное обеспечение туристской деятельности;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ивлечение инвестиций в туристскую индустрию;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улучшение качества туристских и сопутствующих услуг, подготовка кадров;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формирование имиджа Смоленского района, как территории туризм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</w:rPr>
              <w:t>Индикаторы и показат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увеличение количества объектов, оказывающих туристские и санаторно-оздоровительные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- темп роста числа лиц, размещенных в коллективных средствах разм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- темп роста численности занятых в сфере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темп роста налоговых поступлений от оказания туристских услу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17-2020 годы (без разделения на этапы)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7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финансирования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щий объем финансирования муниципальной программы «Развитие туризма на территории Смоленского района Алтайского края на 2017-2020 годы» из районного бюджета составляет 180,0 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17 год – 4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18 год – 40,0 тыс. руб.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19 год – 50,0 тыс. руб. 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8"/>
              </w:rPr>
              <w:t>2020 год – 50,0 тыс. руб. ;</w:t>
            </w:r>
          </w:p>
          <w:p>
            <w:pPr>
              <w:pStyle w:val="Normal"/>
              <w:tabs>
                <w:tab w:val="clear" w:pos="709"/>
                <w:tab w:val="left" w:pos="39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финансирования программы подлежит ежегодному уточнению, исходя из возможностей районного бюджета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7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Ожидаемый результат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- увеличение количества объектов, оказывающих туристские и санаторно-оздоровительные услуг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rFonts w:cs="Times New Roman"/>
                <w:sz w:val="24"/>
                <w:szCs w:val="28"/>
              </w:rPr>
              <w:t>темп роста туристического потока (нарастающим итого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- темп роста численности занятых в сфере туризма (нарастающим итогом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- темп роста налоговых поступлений от оказания туристских услуг (нарастающим итогом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/>
      </w:pPr>
      <w:r>
        <w:rPr>
          <w:rFonts w:cs="Arial" w:ascii="Arial" w:hAnsi="Arial"/>
          <w:sz w:val="24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>Смоленский район располагает огромным потенциалом для развития туристской отрасли. Разнообразие природно-климатических, ландшафтных, культурно-исторических ресурсов позволяет развивать множество видов туризма в районе: культурно - познавательный, лечебно-оздоровительный, спортивный, деловой, сельский, рыболовный и охотничий, гастрономический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>Сфера туризма в последние годы развивается стабильными темпами. Перед руководством района стоит задача создать условия для достижения положительного социального эффекта от развития туризма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>Туризм рассматривается как источник финансовых доходов районного бюджета, средство повышения занятости и качества жизни населения, способ поддержания здоровья граждан, основа для развития культуры и воспитания молодежи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ab/>
        <w:t>Туризм является одним из направлений, влияющих на рост экономики района, в том числе на развитие таких сфер, как транспорт, связь, торговля, производство сувенирной продукции, общественное питание, сельское хозяйство, строительство и другие отрасли.</w:t>
      </w:r>
    </w:p>
    <w:p>
      <w:pPr>
        <w:pStyle w:val="ConsPlusNormal"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ab/>
        <w:t>Роль туризма в экономике района возрастает. Активное развитие данная отрасль получила сегодня на территории трех сельсоветов Смоленского района – Сычевского, Солоновского, Новотырышкинского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ab/>
        <w:t>По итогам 2016 года, число туристских объектов, функционирующих в районе, составляет 7 единиц, из которых 3 - "зеленые" дома. Количество мест единовременного размещения в данных объектах 216, в том числе круглогодичных - 116.</w:t>
      </w:r>
    </w:p>
    <w:p>
      <w:pPr>
        <w:pStyle w:val="ConsPlusNormal"/>
        <w:ind w:firstLine="707"/>
        <w:jc w:val="both"/>
        <w:rPr>
          <w:sz w:val="24"/>
          <w:szCs w:val="28"/>
        </w:rPr>
      </w:pPr>
      <w:r>
        <w:rPr>
          <w:sz w:val="24"/>
          <w:szCs w:val="28"/>
        </w:rPr>
        <w:tab/>
        <w:t>Смоленский район входит в проект «Малое Золотое кольцо Алтая». Это уникальный туристский маршрут. На территории района реализуется 4 из 9 проектов, включенных в туристско-рекреационный кластер «Белокуриха», субкластер «Сибирское подворье». Это туристско-развлекательный центр «Конный двор», туристический комплекс «Сибирская деревня», гостиничный комплекс «Золото Алтая», туристический комплекс «Рыбацкая деревня».</w:t>
      </w:r>
    </w:p>
    <w:p>
      <w:pPr>
        <w:pStyle w:val="ConsPlusNormal"/>
        <w:ind w:firstLine="707"/>
        <w:jc w:val="both"/>
        <w:rPr>
          <w:rFonts w:cs="Times New Roman"/>
          <w:bCs/>
          <w:sz w:val="24"/>
          <w:szCs w:val="28"/>
        </w:rPr>
      </w:pPr>
      <w:r>
        <w:rPr>
          <w:sz w:val="24"/>
          <w:szCs w:val="28"/>
        </w:rPr>
        <w:tab/>
      </w:r>
      <w:r>
        <w:rPr>
          <w:rFonts w:cs="Times New Roman"/>
          <w:sz w:val="24"/>
          <w:szCs w:val="28"/>
        </w:rPr>
        <w:t xml:space="preserve">В 2015 году открыт парк-отель «Алтай- </w:t>
      </w:r>
      <w:r>
        <w:rPr>
          <w:rFonts w:cs="Times New Roman"/>
          <w:sz w:val="24"/>
          <w:szCs w:val="28"/>
          <w:lang w:val="en-US"/>
        </w:rPr>
        <w:t>Green</w:t>
      </w:r>
      <w:r>
        <w:rPr>
          <w:rFonts w:cs="Times New Roman"/>
          <w:sz w:val="24"/>
          <w:szCs w:val="28"/>
        </w:rPr>
        <w:t>» - г</w:t>
      </w:r>
      <w:r>
        <w:rPr>
          <w:rFonts w:cs="Times New Roman"/>
          <w:bCs/>
          <w:sz w:val="24"/>
          <w:szCs w:val="28"/>
        </w:rPr>
        <w:t xml:space="preserve">остиничный комплекс круглогодичного размещения на 38 мест, </w:t>
      </w:r>
      <w:r>
        <w:rPr>
          <w:rFonts w:cs="Times New Roman"/>
          <w:sz w:val="24"/>
          <w:szCs w:val="28"/>
        </w:rPr>
        <w:t>после реконструкции возобновила работу туристическая база «Ранчо Простаквашино». В</w:t>
      </w:r>
      <w:r>
        <w:rPr>
          <w:rStyle w:val="Emphasis"/>
          <w:rFonts w:cs="Times New Roman"/>
          <w:i w:val="false"/>
          <w:sz w:val="24"/>
          <w:szCs w:val="28"/>
        </w:rPr>
        <w:t xml:space="preserve">близи с. Черновая на реке Осиновка создан музей под открытым небом на месте </w:t>
      </w:r>
      <w:r>
        <w:rPr>
          <w:rFonts w:cs="Times New Roman"/>
          <w:bCs/>
          <w:sz w:val="24"/>
          <w:szCs w:val="28"/>
        </w:rPr>
        <w:t>вольфрамового рудника – объект познавательного туризма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>В перспективе на территории района получит развитие туристический кластер «Скалистые горы». Проект включает: объекты туристско-рекреационной сферы, горнолыжного спорта, активные пешие, конные, велосипедные и автомобильные маршруты. Всего кластер сможет вместить 1400 человек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8"/>
        </w:rPr>
        <w:tab/>
        <w:t>В районе проводятся популярные туристские, спортивные и массовые мероприятия. Ежегодно в с. Солоновка проводится краевой фестиваль «Песчаная». Программа фестиваля включает: чемпионат Алтайского края по спортивному туризму на водных дистанциях, по парапланеризму, по скалолазанию, а также соревнования по вело-мото туризму и рафтингу. Ежегодный фестиваль народного творчества и спорта имени М.С. Евдокимова «Земляки» в п. Верх-Обский, Соболевские чтения в с. Смоленском.</w:t>
      </w:r>
    </w:p>
    <w:p>
      <w:pPr>
        <w:pStyle w:val="Normal"/>
        <w:tabs>
          <w:tab w:val="clear" w:pos="709"/>
          <w:tab w:val="left" w:pos="6521" w:leader="none"/>
        </w:tabs>
        <w:ind w:firstLine="707"/>
        <w:jc w:val="both"/>
        <w:rPr/>
      </w:pPr>
      <w:r>
        <w:rPr>
          <w:rFonts w:cs="Arial" w:ascii="Arial" w:hAnsi="Arial"/>
          <w:sz w:val="24"/>
          <w:szCs w:val="28"/>
        </w:rPr>
        <w:t>С 2015 года на территории района проводится новое событийное мероприятие «Царская псовая охота» в с. Черновая, которое собирает любителей псовой охоты и культурно-познавательного туризма.</w:t>
      </w:r>
    </w:p>
    <w:p>
      <w:pPr>
        <w:pStyle w:val="Normal"/>
        <w:ind w:firstLine="70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ab/>
        <w:t>За 2015 год территорию района посетило более 155 тыс. туристов. Прогнозируется, что в 2016 году турпоток вырастет на 15%.</w:t>
      </w:r>
    </w:p>
    <w:p>
      <w:pPr>
        <w:pStyle w:val="ConsPlusNormal"/>
        <w:ind w:firstLine="707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</w:rPr>
        <w:tab/>
      </w:r>
      <w:r>
        <w:rPr>
          <w:sz w:val="24"/>
          <w:szCs w:val="28"/>
        </w:rPr>
        <w:t>Район занимает выгодное транспортное положение. По территории района проходят автодороги, связывающая города Бийск и Белокуриха, предгорные районы Алтайского края с северо-западными районами Республики Алтай, а также с западными районами Алтайского края и Республикой Казахстан.</w:t>
      </w:r>
    </w:p>
    <w:p>
      <w:pPr>
        <w:pStyle w:val="ConsPlusNormal"/>
        <w:ind w:firstLine="707"/>
        <w:jc w:val="both"/>
        <w:rPr/>
      </w:pPr>
      <w:r>
        <w:rPr>
          <w:rFonts w:cs="Times New Roman"/>
          <w:sz w:val="24"/>
          <w:szCs w:val="28"/>
        </w:rPr>
        <w:tab/>
        <w:t>На территории района в настоящее время развивается сельский, гастрономический, спортивный, культурно-познавательный и событийный туризм.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витие туристского бизнеса в районе имеет большие перспективы. Красота природы, уникальные памятники археологии, исторические традиции, создают много предпосылок для развития туристического потенциала района.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sz w:val="24"/>
          <w:szCs w:val="28"/>
        </w:rPr>
        <w:t xml:space="preserve">Объекты туристского показа, расположенные на территории района, способны удовлетворять разнообразные потребности туристов, содействовать восстановлению их здоровья и развитию физических сил. 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Учитывая, что туризм затрагивает  ины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д., значимость данной программы очевидна. Это прежде всего: 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ток инвестиций и создание новых рабочих мест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звитие предпринимательства в сфере туризма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звитие инфраструктуры туризма в районе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вышение благосостояния жителей района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 привлечение молодежи с целью более глубокого изучения истории района, проведение краеведческой работы;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увеличение доходной части бюджета.</w:t>
      </w:r>
    </w:p>
    <w:p>
      <w:pPr>
        <w:pStyle w:val="12"/>
        <w:spacing w:lineRule="auto" w:line="240" w:before="0" w:after="0"/>
        <w:ind w:left="0" w:firstLine="707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ежде всего,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Для формирования туристического имиджа, Смоленский район принимает участие в краевых и всероссийских выставках. 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/>
          <w:sz w:val="24"/>
          <w:szCs w:val="28"/>
        </w:rPr>
        <w:t>В Алтайском крае в сентябре 2016 года официально зарегистрирована Ассоциация развития сельского туризма «Крестьянское гостеприимство» и подписано соглашение о сотрудничестве между международной федерацией «Крестьянское гостеприимство» (Франция) и НКО Ассоциация «Крестьянское гостеприимство» (Алтайский край). Учредителями Ассоциации стали 6 физических лиц, занимающиеся сельским туризмом в Алтайском крае, из них 3 представители Смоленского района - Кокорин Александр, Митин Владимир, Чуфенева Татьяна (с. Солоновка). Целью создания Ассоциации является содействие развитию сельского туризма в Алтайском крае, в том числе формирование эффективной системы поддержки сельского туризма; совершенствование нормативно-правовой базы; стандартизация деятельности гостевых домов Алтайского края; продвижение и популяризация туристского продукта субъектов сельского туризма.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/>
          <w:sz w:val="24"/>
          <w:szCs w:val="28"/>
        </w:rPr>
        <w:t>Рост спроса на туристские услуги и необходимость поиска альтернативных форм занятости в сельской местности, обусловливают потребность в развитии туризма, способствующего сокращению безработицы в сельской местности, повышению уровня жизни сельского населения и роста его доходов, созданию в сельской местности современной инфраструктуры, пропаганде престижности проживания на селе.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держивающим факторами развития туризма являются:</w:t>
      </w:r>
    </w:p>
    <w:p>
      <w:pPr>
        <w:pStyle w:val="ConsPlusNormal"/>
        <w:widowControl/>
        <w:ind w:firstLine="707"/>
        <w:jc w:val="both"/>
        <w:rPr/>
      </w:pPr>
      <w:r>
        <w:rPr>
          <w:rFonts w:cs="Times New Roman"/>
          <w:sz w:val="24"/>
          <w:szCs w:val="28"/>
        </w:rPr>
        <w:t>- отсутствие системы мониторинга и оперативного аудита состояния туристической отрасли;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неудовлетворенное состояние материально-технической базы;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тсутствие профессиональных кадров;</w:t>
      </w:r>
    </w:p>
    <w:p>
      <w:pPr>
        <w:pStyle w:val="ConsPlusNormal"/>
        <w:widowControl/>
        <w:ind w:firstLine="70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ложность в привлечении финансовых (инвестиционных) ресурсов.</w:t>
      </w:r>
    </w:p>
    <w:p>
      <w:pPr>
        <w:pStyle w:val="ConsPlusNormal"/>
        <w:widowControl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>Раздел 2. Приоритеты развития туризма в районе, цели и задачи, описание основных ожидаемых результатов программы, сроков и этапов ее реализаци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Основной целью программы является создание благоприятных условий для развития сферы туризма на территории района, для удовлетворения потребности населения Смоленского района, Алтайского края, российских и иностранных граждан в туристских услугах, а также для обеспечения вклада в социально-экономическое развитие района путем создания дополнительных рабочих мест, увеличения налоговых отчислений в бюджет района, притока инвестиций, увеличения потребления местных товаров и услуг, сохранения и рационального использования природно-рекреационного и социально-культурного потенциала района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Достижение поставленных целей в значительной мере зависит от решения целого ряда задач социально-экономического развития Смоленского района,   включая обеспечение стабильного экономического роста, развитие транспортной и энергетической инфраструктуры, реализацию на территории района инвестиционных туристических проектов.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Задачами программы являются: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здание современной системы рекламно-информационного обеспечения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привлечение инвестиций в индустрию туризма;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повышение качества обслуживания в сфере туризма, подготовка кадров;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- формирование имиджа Смоленского района как территории туризма. 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>Реализация муниципальной программы будет осуществляться с 2017 по 2020 годы.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>В результате реализации муниципальной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 Смоленского района, развитию энергетической и транспортной инфраструктуры, увеличению занятости населения, росту поступлений в бюджеты всех уровней.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>Реализация государственной программы позволит увеличить количество туристских объектов на территории района до 10. Эффект муниципальной программы будет состоять в создании предпосылок и условий для удовлетворения потребности населения, в том числе детей, в активном и полноценном отдыхе, укреплении здоровья, приобщении к культурным ценностям, а также создании новых рабочих мест и увеличении денежных доходов граждан.</w:t>
      </w:r>
    </w:p>
    <w:p>
      <w:pPr>
        <w:pStyle w:val="ConsPlusNormal"/>
        <w:ind w:firstLine="7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роме того, в результате роста туристского потока будет достигнут прирост налоговых поступлений в районный бюджет. Общий объем налоговых поступлений от индустрии туризма по сравнению с 2015 годом увеличится к 2020 году на7%.</w:t>
      </w:r>
    </w:p>
    <w:p>
      <w:pPr>
        <w:pStyle w:val="ConsPlusNormal"/>
        <w:ind w:firstLine="700"/>
        <w:jc w:val="both"/>
        <w:rPr/>
      </w:pPr>
      <w:r>
        <w:rPr>
          <w:rFonts w:cs="Times New Roman"/>
          <w:sz w:val="24"/>
          <w:szCs w:val="28"/>
        </w:rPr>
        <w:tab/>
        <w:t xml:space="preserve">Динамика важнейших индикаторов и показателей эффективности реализации муниципальной программы приведена в </w:t>
      </w:r>
      <w:hyperlink w:anchor="P312">
        <w:r>
          <w:rPr>
            <w:rStyle w:val="InternetLink"/>
            <w:rFonts w:cs="Times New Roman"/>
            <w:sz w:val="24"/>
            <w:szCs w:val="28"/>
          </w:rPr>
          <w:t>Приложении 1</w:t>
        </w:r>
      </w:hyperlink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3. Обобщенная характеристика мероприяти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развития туристской отрасл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моленского райо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рвый блок мероприятий направлен на информационное сопровождение туристической деятельности. В его рамках будет проведена работа по размещению информации на официальном интернет-сайте Администрации Смоленского района, в СМИ, на туристическом интернет – портале Алтайского края Визиталтай.рф 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Второй блок мероприятий направлен на привлечение инвестиций в туристскую индустрию и включает реализацию инвестиционных проектов, привлечение финансовой поддержки в виде грантов на создание собственного бизнеса, участие владельцев сельских гостевых домов в конкурсе субсидирования части затрат на строительство, реконструкцию и ремонт гостевых домов, включая работы связанные с проведением газа, воды, устройством канализации и электросетей. Привлечение инвестиции в реальный сектор экономики, к которому относится и туризм и его обслуживающая инфраструктура-вопрос выживания. Будут инвестиции - будет и развитие реального сектора и, следовательно, будет и экономический подъем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В государственной программе Алтайского края «Развитие туризма в Алтайском крае» на 2015-2020 годы, утвержденной постановлением Администрации Алтайского края от 13.04.2016 №124 предусмотрено вложение внебюджетных ресурсов в Смоленском районе на создание туристской инфраструктуры туристско-рекреационного кластера «Белокуриха» и создание туристско-экскурсионного кластера «Сибирь изначальная»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Третий блок мероприятий направлен на улучшение качества туристских и сопутствующих услуг. В рамках данного направления планируется активизировать контроль за работой объектов придорожного сервиса, развивать систему туристской навигации в Смоленском районе. Туруслуги должны соответствовать ожиданиям и физическим возможностям потребителей, которым адресуется услуга. Ключевой фактор в создании качества турпродукта – наиболее полное удовлетворение потребностей клиента. Персонал туристского предприятия должен иметь профессиональную подготовку и квалификацию. Специфика работы этой сферы состоит в том, что результатом работы есть не продукт, а услуга. Процесс обслуживания требует особой четкости и высокой организации работы, которая обеспечивает высокий уровень культуры обслуживания и максимальное удовлетворение потребностей клиента.</w:t>
      </w:r>
    </w:p>
    <w:p>
      <w:pPr>
        <w:pStyle w:val="ConsPlusNormal"/>
        <w:ind w:firstLine="70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рамках четвертого блока – мероприятия по формированию имиджа Смоленского района как туристского района Алтайского края. В рамках данного направления предполагается участие в конференциях, семинарах по вопросам развития туристской индустрии, выпуск печатной и сувенирной продукции, создание слайд - фильмов, баннеров, размещение информации на интернет-сайте Администрации Смоленског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sz w:val="24"/>
          <w:szCs w:val="28"/>
        </w:rPr>
        <w:t>Раздел 4. Общий объем финансовых ресурсов, необходимый  для реализации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, а также возможности ее решения при краевой и инвестиционной поддержке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Предполагаемый общий объем финансирования программы на 2017-2020 годы составит 184,0 тыс. рублей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/>
          <w:sz w:val="24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firstLine="425"/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5. 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При реализации муниципальной программы и для достижения поставленных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-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: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- своевременной корректировки перечня мероприятий и показателей муниципальной программы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hd w:fill="FFFFFF" w:val="clear"/>
        <w:ind w:firstLine="70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ab/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Управления Федеральной налоговой службы России по Алтайскому краю, сведения администрации района и сельских поселени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Cs/>
          <w:sz w:val="24"/>
          <w:szCs w:val="28"/>
        </w:rPr>
        <w:tab/>
      </w:r>
      <w:hyperlink r:id="rId2">
        <w:r>
          <w:rPr>
            <w:rStyle w:val="InternetLink"/>
            <w:rFonts w:cs="Arial" w:ascii="Arial" w:hAnsi="Arial"/>
            <w:bCs/>
            <w:sz w:val="24"/>
            <w:szCs w:val="28"/>
          </w:rPr>
          <w:t>Сведения</w:t>
        </w:r>
      </w:hyperlink>
      <w:r>
        <w:rPr>
          <w:rFonts w:cs="Arial" w:ascii="Arial" w:hAnsi="Arial"/>
          <w:bCs/>
          <w:sz w:val="24"/>
          <w:szCs w:val="28"/>
        </w:rPr>
        <w:t xml:space="preserve"> об индикаторах муниципальной программы и их значениях приведены в приложении 1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Оценка эффективности муниципальной программы проводится в соответствии с  Приложением № 2 к Порядку разработки, реализации и оценки эффективности муниципальных программ, утвержденного  постановлением Администрации Смоленского района от 03.07.2014 № 67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показателях) и их значениях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3"/>
        <w:gridCol w:w="609"/>
        <w:gridCol w:w="992"/>
        <w:gridCol w:w="1134"/>
        <w:gridCol w:w="993"/>
        <w:gridCol w:w="1275"/>
        <w:gridCol w:w="1134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индикатора (показателя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оценка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0 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- количество объектов, оказывающих туристические и санаторно-оздоровительные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- темп роста туристического поток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- темп роста численности занятых в сфере тур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- темп роста налоговых поступлений от оказания туристических услу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756"/>
        <w:gridCol w:w="992"/>
        <w:gridCol w:w="975"/>
        <w:gridCol w:w="18"/>
        <w:gridCol w:w="981"/>
        <w:gridCol w:w="11"/>
        <w:gridCol w:w="25"/>
        <w:gridCol w:w="967"/>
        <w:gridCol w:w="38"/>
        <w:gridCol w:w="930"/>
        <w:gridCol w:w="24"/>
        <w:gridCol w:w="993"/>
        <w:gridCol w:w="18"/>
        <w:gridCol w:w="1116"/>
        <w:gridCol w:w="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7-2021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7-2021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7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 экономики</w:t>
            </w:r>
          </w:p>
        </w:tc>
        <w:tc>
          <w:tcPr>
            <w:tcW w:w="61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экономики 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эконом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 2 привлечение инвестиций в туристскую индустри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2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экономики </w:t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е 2.2. Создание туристско-экскурсионного кластера "Сибирь изначальная"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средств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ероприятие 2.3. Создание туристской инфраструктуры туристско-рекреационного кластера "Белокуриха"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эконом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е 2.4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экономики 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дача 3 улучшение качества туристских и сопутствующих услу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 экономики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е 3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ки, Администрация Солоновского сельсо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3.4. содействие в подготовке кадров для сферы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экономики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экономики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небюджетные источник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8"/>
        </w:rPr>
        <w:t>Приложение 3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необходимый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4018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400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E8F2267F15DB9E4C9D0FA803ACE621A8B29A7A073900D3477F50A639E575C23F43D991211271E3D0AB0rBz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3:00Z</dcterms:created>
  <dc:creator>User</dc:creator>
  <dc:description/>
  <cp:keywords/>
  <dc:language>en-US</dc:language>
  <cp:lastModifiedBy>user</cp:lastModifiedBy>
  <cp:lastPrinted>2016-10-19T14:42:00Z</cp:lastPrinted>
  <dcterms:modified xsi:type="dcterms:W3CDTF">2016-10-27T09:27:00Z</dcterms:modified>
  <cp:revision>7</cp:revision>
  <dc:subject/>
  <dc:title>АДМИНИСТРАЦИЯ</dc:title>
</cp:coreProperties>
</file>