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24.10.2016</w:t>
      </w:r>
      <w:r>
        <w:rPr>
          <w:rFonts w:cs="Arial" w:ascii="Arial" w:hAnsi="Arial"/>
          <w:sz w:val="24"/>
        </w:rPr>
        <w:t>__ № __</w:t>
      </w:r>
      <w:r>
        <w:rPr>
          <w:rFonts w:cs="Arial" w:ascii="Arial" w:hAnsi="Arial"/>
          <w:sz w:val="24"/>
          <w:u w:val="single"/>
        </w:rPr>
        <w:t>902</w:t>
      </w:r>
      <w:r>
        <w:rPr>
          <w:rFonts w:cs="Arial" w:ascii="Arial" w:hAnsi="Arial"/>
          <w:sz w:val="24"/>
        </w:rPr>
        <w:t xml:space="preserve">_                                                  с. Смоленское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назначении членов конкурсной комиссии по проведению конкурса на замещение вакантной должности главы Администрации Смоленского сельсовета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 с частью 5 статьи 37 Федерального закона от 06 октября 2003 года № 131-ФЗ «Об общих принципах организации местного самоуправления в Российской Федерации», статьёй 44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значить трёх членов конкурсной комиссии по проведению конкурса на замещение вакантной должности главы Администрации Смоленского сельсовета Смоленского района Алтай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Направить настоящее постановление в Собрание депутатов Смолен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заместител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ы Администрации района                                                                        Н.В. Василь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80" w:leader="none"/>
        </w:tabs>
        <w:ind w:firstLine="55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55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ого района</w:t>
      </w:r>
    </w:p>
    <w:p>
      <w:pPr>
        <w:pStyle w:val="Normal"/>
        <w:tabs>
          <w:tab w:val="clear" w:pos="708"/>
          <w:tab w:val="left" w:pos="5220" w:leader="none"/>
        </w:tabs>
        <w:ind w:firstLine="55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4.10.2016</w:t>
      </w:r>
      <w:r>
        <w:rPr>
          <w:rFonts w:cs="Arial" w:ascii="Arial" w:hAnsi="Arial"/>
          <w:sz w:val="24"/>
        </w:rPr>
        <w:t>__ № __</w:t>
      </w:r>
      <w:r>
        <w:rPr>
          <w:rFonts w:cs="Arial" w:ascii="Arial" w:hAnsi="Arial"/>
          <w:sz w:val="24"/>
          <w:u w:val="single"/>
        </w:rPr>
        <w:t>902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ЧЛЕНЫ КОНКУРСНОЙ КОМИССИИ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по проведению конкурса на замещение вакантной должности главы Администрации  Смоленского сельсовета Смоленского района Алтайского края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1. Васильева Наталия Владимировна, первый заместитель главы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4485" w:leader="none"/>
          <w:tab w:val="left" w:pos="4536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Герасименко Алексей Алексеевич, начальник КГБУ «Управление ветеринарии  по Смоленскому району», депутат районного Собрания депутатов пятого созыва (по согласованию).</w:t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3. Корогод Светлана Владимировна, исполняющий обязанности начальника Управления экономики Администрации Смоленского района, начальник отдела  по развитию предпринимательства и туризма Управления экономики Администрации Смоленского район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-</dc:creator>
  <dc:description/>
  <cp:keywords/>
  <dc:language>en-US</dc:language>
  <cp:lastModifiedBy>user</cp:lastModifiedBy>
  <cp:lastPrinted>2016-10-24T14:44:00Z</cp:lastPrinted>
  <dcterms:modified xsi:type="dcterms:W3CDTF">2016-11-03T05:36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