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u w:val="single"/>
        </w:rPr>
        <w:t>24.10.2016</w:t>
      </w:r>
      <w:r>
        <w:rPr>
          <w:rFonts w:cs="Arial" w:ascii="Arial" w:hAnsi="Arial"/>
          <w:sz w:val="24"/>
        </w:rPr>
        <w:t>_ № _</w:t>
      </w:r>
      <w:r>
        <w:rPr>
          <w:rFonts w:cs="Arial" w:ascii="Arial" w:hAnsi="Arial"/>
          <w:sz w:val="24"/>
          <w:u w:val="single"/>
        </w:rPr>
        <w:t>903</w:t>
      </w:r>
      <w:r>
        <w:rPr>
          <w:rFonts w:cs="Arial" w:ascii="Arial" w:hAnsi="Arial"/>
          <w:sz w:val="24"/>
        </w:rPr>
        <w:t xml:space="preserve">__                                                  с. Смоленское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1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назначении членов конкурсной комиссии по проведению конкурса на замещение вакантной должности главы Администрации муниципального образования Солоновский сельсовет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соответствии с частью 5 статьи 37 Федерального закона от 06 октября 2003 года № 131-ФЗ «Об общих принципах организации местного самоуправления в Российской Федерации», статьёй 44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значить трёх членов конкурсной комиссии по проведению конкурса на замещение вакантной должности главы Администрации муниципального образования Солоновский сельсовет Администрации Смоленского района Алтайского края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Направить настоящее постановление в Собрание депутатов Солонов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заместитель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района                                                                       Н.В. Васильев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80" w:leader="none"/>
        </w:tabs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ленского района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4.10.2016</w:t>
      </w:r>
      <w:r>
        <w:rPr>
          <w:rFonts w:cs="Arial" w:ascii="Arial" w:hAnsi="Arial"/>
          <w:sz w:val="24"/>
        </w:rPr>
        <w:t>_ № _</w:t>
      </w:r>
      <w:r>
        <w:rPr>
          <w:rFonts w:cs="Arial" w:ascii="Arial" w:hAnsi="Arial"/>
          <w:sz w:val="24"/>
          <w:u w:val="single"/>
        </w:rPr>
        <w:t>90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ЧЛЕНЫ КОНКУРСНОЙ КОМИССИИ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по проведению конкурса на замещение вакантной должности главы Администрации муниципального образования Солоновский сельсовет  Смоленского района Алтайского края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Ботеев Алексей Николаевич, директор МБОУ «Солоновская средняя общеобразовательная школа имени Матрёнина Александра Павловича», депутат районного Собрания депутатов пятого созыва .</w:t>
      </w:r>
    </w:p>
    <w:p>
      <w:pPr>
        <w:pStyle w:val="Normal"/>
        <w:tabs>
          <w:tab w:val="clear" w:pos="708"/>
          <w:tab w:val="left" w:pos="4485" w:leader="none"/>
          <w:tab w:val="left" w:pos="4536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Шаповалов Сергей Васильевич, заместитель начальника Организационно-правового управления Администрации Смоленского района Алтайского края</w:t>
      </w:r>
    </w:p>
    <w:p>
      <w:pPr>
        <w:pStyle w:val="Normal"/>
        <w:tabs>
          <w:tab w:val="clear" w:pos="708"/>
          <w:tab w:val="left" w:pos="4485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 xml:space="preserve">3. Шестаков Петр Иванович, руководитель аппарата районного Собрания депутатов (по согласованию).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-</dc:creator>
  <dc:description/>
  <cp:keywords/>
  <dc:language>en-US</dc:language>
  <cp:lastModifiedBy>Strebkov</cp:lastModifiedBy>
  <cp:lastPrinted>2016-10-24T09:35:00Z</cp:lastPrinted>
  <dcterms:modified xsi:type="dcterms:W3CDTF">2016-11-09T03:52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                     </dc:title>
</cp:coreProperties>
</file>