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TextBody"/>
        <w:shd w:val="clear" w:color="auto" w:fill="auto"/>
        <w:spacing w:lineRule="auto" w:line="240" w:before="0" w:after="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8.10.2016 № 926                                                                                          с. Смоленское</w:t>
      </w:r>
    </w:p>
    <w:p>
      <w:pPr>
        <w:pStyle w:val="TextBody"/>
        <w:shd w:val="clear" w:color="auto" w:fill="auto"/>
        <w:spacing w:lineRule="auto" w:line="240" w:before="0" w:after="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5563" w:hanging="0"/>
        <w:jc w:val="both"/>
        <w:rPr>
          <w:rFonts w:ascii="Arial" w:hAnsi="Arial"/>
          <w:szCs w:val="28"/>
        </w:rPr>
      </w:pPr>
      <w:r>
        <w:rPr>
          <w:rStyle w:val="Strong"/>
          <w:rFonts w:ascii="Arial" w:hAnsi="Arial"/>
          <w:b w:val="false"/>
          <w:szCs w:val="28"/>
        </w:rPr>
        <w:t>О создании оперативной группы при комиссии по предупреждению и ликвидации чрезвычайных ситуаций и пожарной безопасности Администрации Смолен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 целью оперативного реагирования на возможные чрезвычайные ситуации природного и техногенного характера на территории муниципального образования Смоленский район Алтайского края, руководствуясь п. 21 ст.15 Федерального закона от 6.10.2003 г. № 131-ФЗ «Об общих принципах организации местного самоуправления в РФ» ПОСТАНОВЛЯЮ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1. Создать оперативную группу при комиссии по предупреждению и ликвидации чрезвычайных ситуаций и пожарной безопасности Администрации Смоленского район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Утвердить Положение об оперативной  группе при комиссии по предупреждению и ликвидации чрезвычайных ситуаций и пожарной безопасности Администрации Смоленского района (Приложение № 1)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Утвердить состав оперативной группы при комиссии по предупреждению и ликвидации чрезвычайных ситуаций и пожарной безопасности Администрации Смоленского района (Приложение № 2)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района                                                                                   Н.В. Васильев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№ 1</w:t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ТВЕРЖДЕНО</w:t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м</w:t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района</w:t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28.10.2016 № 926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bCs/>
          <w:szCs w:val="28"/>
        </w:rPr>
        <w:t>Положен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  <w:t xml:space="preserve">об оперативной группе при комиссии по чрезвычайным ситуациям и обеспечению пожарной безопасности муниципального образования Смоленский район Алтайского края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bCs/>
          <w:szCs w:val="28"/>
        </w:rPr>
        <w:t>1. Общи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Настоящее Положение определяет основные задачи, состав и порядок функционирования оперативной группы при комиссии по чрезвычайным ситуациям и обеспечению пожарной безопасности (далее – оперативной группы КЧС и ОПБ)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2. Оперативная группа КЧС и ОПБ предназначена для выявления причин ухудшения обстановки, выработки предложений и организации работ по предотвращению чрезвычайных ситуаций, оценки их характера, а в случае возникновения, выработки предложений по локализации и ликвидации чрезвычайных ситуаций, носящей межмуниципальный характер защите населения и территорий, их реализации непосредственно в районе бедств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3. Оперативная группа КЧС и ОПБ формируется из числа членов комиссии по чрезвычайным ситуациям и обеспечению пожарной безопасности муниципального образования Смоленский район Алтайского кра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bCs/>
          <w:szCs w:val="28"/>
        </w:rPr>
        <w:t>2. Задачи оперативной группы КЧС и ОПБ район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 основными задачами оперативной группы в районе чрезвычайной ситуации я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1. выявление причин, оценка характера возможной ЧС, прогнозирование развития обстановки и подготовка предложений по предотвращению ЧС, локализации ее последствий и ликвид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2. координация действий организаций или непосредственное руководство осуществлением разработанных мер по предотвращению возникновения ЧС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3. организация оценки масштабов ЧС и прогнозирование развития обстанов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4. принятие экстренных мер по защите насел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5. подготовка предложений по корректировке запланированных мероприятий плана действий по предупреждению и ликвидации чрезвычайных ситуаций и обеспечению пожарной безопасности муниципального образования Смоленский район Алтайского края с учетом складывающейся обстановки; определение объема предстоящих аварийно-спасательных и других неотложных мер и целесообразной очередности их провед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6. подготовка предложений по использованию сил и средств в районе чрезвычайной ситу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7. контроль действий органов управления в районе чрезвычайной ситуации по эвакуации населения и по другим неотложным мерам защиты насел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8. непосредственное руководство работами по ликвидации ЧС во взаимодействии с организациями в зонах бедств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bCs/>
          <w:szCs w:val="28"/>
        </w:rPr>
        <w:t>3. Организация работы оперативной группы КЧС и ОПБ район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1. для организации работы оперативной группы КЧС и ОПБ создается подвижной пункт управления, который комплектуется средствами связи и установкой громкоговорящего оповещения, который развертывается в максимальной близости от места аварии, катастрофы или стихийного бедств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2. подготовка подвижного пункта управления к работе возлагается на  членов КЧС и ОПБ, начальника  оперативной групп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3.3. оповещение личного состава оперативной группы КЧС и ОПБ возлагается на диспетчера ЕДДС район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4. время сбора оперативной группы устанавливае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— </w:t>
      </w:r>
      <w:r>
        <w:rPr>
          <w:rFonts w:ascii="Arial" w:hAnsi="Arial"/>
          <w:szCs w:val="28"/>
        </w:rPr>
        <w:t>в рабочее время — 20 мину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— </w:t>
      </w:r>
      <w:r>
        <w:rPr>
          <w:rFonts w:ascii="Arial" w:hAnsi="Arial"/>
          <w:szCs w:val="28"/>
        </w:rPr>
        <w:t>в нерабочее время — 1 ча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5. сбор оперативной группы осуществляется в Администрации рай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6. руководство деятельностью оперативной группы возлагается на начальника оперативной группы, в случае его отсутствия — на заместителя начальника оперативной групп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3.7. при организации работ по ликвидации последствий аварий, катастроф и стихийных бедствий оперативная группа КЧС и ОПБ осуществляет взаимодействие с районными службами и нештатными формированиями гражданской обороны, а также объектов экономик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8. организация обеспечения работы оперативной группы возлагается на начальника оперативной групп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9. разработка формализованных документов (функциональные обязанности личного состава оперативной группы, схема оповещения и связи, порядок взаимодействия) возлагается на секретаря КЧС и ОПБ район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bCs/>
          <w:szCs w:val="28"/>
        </w:rPr>
        <w:t>4. Основные обязанности оперативной группы КЧС и ОПБ район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</w:t>
      </w:r>
      <w:r>
        <w:rPr>
          <w:rFonts w:ascii="Arial" w:hAnsi="Arial"/>
          <w:bCs/>
          <w:szCs w:val="28"/>
        </w:rPr>
        <w:t>. При функционировании в режиме повышенной готов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1. организация выявление причин, оценки характера возможной чрезвычайной ситу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2. организация оповещения или информирования населения (при необходимости)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3. доведение информации о возможной чрезвычайной ситуации до председателя КЧС и ОПБ райо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4. организация оповещения и сбора КЧС и ОПБ по решению председателя КЧС и ОПБ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5. сбор и обобщение данных через ЕДДС  района, от СП на территории которого произошла чрезвычайная ситуация на основании обобщения данных прогнозирование развития обстанов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6. подготовка предложений по предотвращению чрезвычайной ситуации, ее локализации и ликвид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7. определение необходимых сил и средств для предотвращения чрезвычайной ситуации, а также расчет необходимых сил и средств для ликвидации чрезвычайной ситуации, план наращивания сил и средств при ликвидации чрезвычайной ситу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8. доведение распоряжений КЧС и ОПБ до исполнителей и контроль их выполн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9. организация взаимодействия с ОМВД Росси по Смоленскому район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1.10. координация действий сил и средств звеньев территориальной подсистемы единой государственной системы предупреждения и ликвидации чрезвычайных ситуаций Алтайского края, подразделений и частей гражданской обороны, нештатных аварийно-спасательных формирований, привлекаемых для выполнения работ по предотвращению возможных Ч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</w:t>
      </w:r>
      <w:r>
        <w:rPr>
          <w:rFonts w:ascii="Arial" w:hAnsi="Arial"/>
          <w:bCs/>
          <w:szCs w:val="28"/>
        </w:rPr>
        <w:t>При функционировании в режиме чрезвычайной ситуации</w:t>
      </w:r>
      <w:r>
        <w:rPr>
          <w:rFonts w:ascii="Arial" w:hAnsi="Arial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1. организация оценки масштабов чрезвычайной ситу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2. контроль за оповещением населения в зоне чрезвычайной ситуации и на территории СП возможного ее распространения, сбора КЧС и ОПБ рай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3. доведение информации о чрезвычайной ситуации до председателя КЧС и ОПБ райо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4. контроль за приведением в готовность сил и средств, на  территории СП в котором произошла чрезвычайная ситуация и ведения аварийно-спасательных рабо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5. организация сбора и анализ данных обстановки, прогнозировани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6. подготовка предложений председателю КЧС и ОПБ по локализации и ликвидации чрезвычайной ситуации, а также по использованию сил и средств для ликвидации чрезвычайной ситу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7. оформление решений КЧС и ОПБ района, доведение распоряжений до их исполнител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8. организация управления мероприятиями по проведению спасательных и других неотложных рабо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9. организация взаимодействия с ОМВД России по Смоленскому район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10. координация действий сил и средств, привлекаемых для ликвидации ЧС по плану взаимодейств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2.11. ведение документов по учету обстановки, отчетных документов, подготовка и представление донесений (докладов) в вышестоящие органы управления РСЧС Главное управление МЧС России по Алтайскому кра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bCs/>
          <w:szCs w:val="28"/>
        </w:rPr>
        <w:t>5. Руководство оперативной группой в зоне чрезвычайной ситуаци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1. начальник оперативной группы подчиняется председателю КЧС и ОПБ, и несет ответственность за постоянную готовность оперативной группы к выполнению поставленных задач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2. заместитель начальника оперативной группы подчиняется начальнику оперативной группы и отвечает за организацию сбора информации о чрезвычайной ситуации и оценку возможной обстановки, выработку предложений начальнику оперативной группы о возможной обстановке и мерах по ликвидации чрезвычайной ситу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3. член КЧС и ПБ, представитель ОМВД России по Смоленскому району контролирует организацию и обеспечение мероприятий охраны общественного порядка в районе возникновения Ч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4. член КЧС и ПБ, представитель КГБУЗ «Смоленская ЦРБ» осуществляет контроль за организацией медицинской защиты населения, попавшего в зону Ч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5. член КЧС и ПБ, представитель ПАО «Ростелеком» алтайский филиал межрайонный центр технической эксплуатации телекоммуникаций г. Белокуриха линейно - технический цех Смоленский район  контролирует организацию связи в зоне Ч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5.6. член КЧС и ПБ, представитель «филиала Смоленский» ГУП ДХ АК «Юго-Восточное ДСУ» контролирует состояние дорого; 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5.7. член КЧС и ПБ, представитель МУПКОП Смоленского района, контролирует состояние водотеплоснабжения; 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8. член КЧС и ПБ, представитель МРСК Сибири Филиал ПАО «Алтайэнерго» Смоленский РЭС координирует деятельность служб энергоснабжения, привлекаемые на ликвидацию чрезвычайной ситуа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№ 2</w:t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ТВЕРЖДЕН</w:t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м</w:t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района</w:t>
      </w:r>
    </w:p>
    <w:p>
      <w:pPr>
        <w:pStyle w:val="NormalWeb"/>
        <w:shd w:val="clear" w:color="auto" w:fill="FFFFFF"/>
        <w:spacing w:beforeAutospacing="0" w:before="0" w:afterAutospacing="0" w:after="0"/>
        <w:ind w:firstLine="623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28.10.2016 № 926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перативной группы при КЧС и ОПБ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56"/>
        <w:gridCol w:w="6431"/>
      </w:tblGrid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асильева Наталия Владимировна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первый заместитель главы Администрации района, начальник оперативной группы;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елих Александр Владимир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начальник 48 ПЧ ФПС ГПС ФГКУ «6 ОФПС по Алтайскому краю», заместитель начальника оперативной группы (по согласованию);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Евсеенков Сергей Илларион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начальник отдела ГОЧС, бронирования и мобилизационной работы Администрации района;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Шестак Павел Виктор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директор МУП КОП Смоленского района;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олгов Владимир Степан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начальник ОМВД России по Смоленскому району (по согласованию);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лотников Алексей Иван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начальник ПАО «МРСК Сибири» - «Алтайэнерго» производственное отделение Белокурихинские ЭС, Смоленский РЭС (по согласованию);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ушкин Андрей Владимиро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начальник «филиала Смоленский» ГУП ДХ АК «Юго-Восточное ДСУ» (по согласованию);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Шипунов Сергей Николаевич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начальник ЛТЦ Смоленский район межрайонный центр технической эксплуатации г. Белокуриха, Алтайский филиал ПАО «Ростелеком» (по согласованию);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Хамрилов Алексей Константинович </w:t>
            </w:r>
          </w:p>
        </w:tc>
        <w:tc>
          <w:tcPr>
            <w:tcW w:w="6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- главный врач КГБУЗ «Смоленская ЦРБ» (по согласованию)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9d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f312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f312a"/>
    <w:rPr>
      <w:rFonts w:ascii="Times New Roman" w:hAnsi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5f332f"/>
    <w:rPr>
      <w:rFonts w:cs="Times New Roman"/>
    </w:rPr>
  </w:style>
  <w:style w:type="character" w:styleId="Strong">
    <w:name w:val="Strong"/>
    <w:basedOn w:val="DefaultParagraphFont"/>
    <w:uiPriority w:val="99"/>
    <w:qFormat/>
    <w:rsid w:val="007f312a"/>
    <w:rPr>
      <w:rFonts w:cs="Times New Roman"/>
      <w:b/>
      <w:bCs/>
    </w:rPr>
  </w:style>
  <w:style w:type="character" w:styleId="1" w:customStyle="1">
    <w:name w:val="Основной текст + Курсив1"/>
    <w:uiPriority w:val="99"/>
    <w:qFormat/>
    <w:rsid w:val="007f312a"/>
    <w:rPr/>
  </w:style>
  <w:style w:type="character" w:styleId="BodyTextChar" w:customStyle="1">
    <w:name w:val="Body Text Char"/>
    <w:basedOn w:val="DefaultParagraphFont"/>
    <w:uiPriority w:val="99"/>
    <w:qFormat/>
    <w:locked/>
    <w:rsid w:val="007f312a"/>
    <w:rPr>
      <w:rFonts w:ascii="Times New Roman" w:hAnsi="Times New Roman" w:cs="Times New Roman"/>
      <w:sz w:val="18"/>
      <w:szCs w:val="18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f312a"/>
    <w:pPr>
      <w:widowControl w:val="false"/>
      <w:shd w:val="clear" w:color="auto" w:fill="FFFFFF"/>
      <w:spacing w:lineRule="exact" w:line="226" w:before="540" w:after="420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5f332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7f312a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4"/>
      <w:szCs w:val="24"/>
      <w:lang w:eastAsia="ru-RU"/>
    </w:rPr>
  </w:style>
  <w:style w:type="paragraph" w:styleId="Style14" w:customStyle="1">
    <w:name w:val="Прижатый влево"/>
    <w:basedOn w:val="Normal"/>
    <w:next w:val="Normal"/>
    <w:uiPriority w:val="99"/>
    <w:qFormat/>
    <w:rsid w:val="007f312a"/>
    <w:pPr>
      <w:widowControl w:val="false"/>
      <w:spacing w:lineRule="auto" w:line="240" w:before="0" w:after="0"/>
    </w:pPr>
    <w:rPr>
      <w:rFonts w:ascii="Arial" w:hAnsi="Arial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f1c5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0</TotalTime>
  <Application>LibreOffice/7.4.7.2$Linux_X86_64 LibreOffice_project/40$Build-2</Application>
  <AppVersion>15.0000</AppVersion>
  <Pages>4</Pages>
  <Words>1609</Words>
  <Characters>91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4:00Z</dcterms:created>
  <dc:creator>RePack by SPecialiST</dc:creator>
  <dc:description/>
  <dc:language>en-US</dc:language>
  <cp:lastModifiedBy>user</cp:lastModifiedBy>
  <dcterms:modified xsi:type="dcterms:W3CDTF">2016-11-03T0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