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1.10.2016 № 927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 на 2017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7 год, в соответствии со ст. 79 Бюджетного кодекса РФ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 на 2017 год</w:t>
      </w:r>
      <w:r>
        <w:rPr>
          <w:rFonts w:eastAsia="Arial" w:cs="Arial" w:ascii="Arial" w:hAnsi="Arial"/>
          <w:szCs w:val="28"/>
        </w:rPr>
        <w:t xml:space="preserve"> (прилагается)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вступает в силу с 01.01.2017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вый заместитель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Администрации района                                                                         Н.В. Васильева</w:t>
      </w:r>
    </w:p>
    <w:p>
      <w:pPr>
        <w:pStyle w:val="Normal"/>
        <w:ind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Алтайского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31.10.2016№ 927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Муниципальная адресная инвестиционная программа муниципального образования Смоленский район Алтайского края на 2017 год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й адресной инвестиционной программы муниципального образования Смоленский район Алтайского края на 2017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17 год  (далее – «Программа»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в муниципального образования Смоленский район Алтай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Цель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. Повышение уровня обеспеченности объектами социальной инфраструктуры населения Смоленского района.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3. Реализация государственных программ, содержащих строительство и модернизацию объектов социальной и инженерной инфраструктуры.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4. Обеспечение объектов социальной и инженерной инфраструктуры проектно-сметной документацией. </w:t>
            </w:r>
          </w:p>
          <w:p>
            <w:pPr>
              <w:pStyle w:val="Style17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5. Эффективное использование капитальных вложений, включая рациональное использование бюджетных средст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017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нители</w:t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сновных мероприяти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сего – 128734,98 млн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краевой бюджет – 98466,38 млн. руб.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 – 30268,6 млн. руб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меющийся в районе уровень благоустройства жилищного фонда водопроводом значительно ниже среднекраевого уровня;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Arial" w:hAnsi="Arial"/>
          <w:sz w:val="24"/>
          <w:szCs w:val="28"/>
        </w:rPr>
        <w:t xml:space="preserve">- </w:t>
      </w:r>
      <w:r>
        <w:rPr>
          <w:rFonts w:cs="Times New Roman" w:ascii="Arial" w:hAnsi="Arial"/>
          <w:sz w:val="24"/>
          <w:szCs w:val="28"/>
        </w:rPr>
        <w:t xml:space="preserve">имеющиеся водопроводные сети и водозаборные сооружения имеют высокий процент износа, а несовершенные технологии очистки значительно ухудшают качество питьевой воды. 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есмотря на то, что строительству и капитальному ремонту объектов социальной сферы в Смоленском районе уделяется большое внимание, обеспеченность населения местами в детских дошкольных учреждениях не достигает 100%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и качественной питьевой водой в достаточном количестве в рамках реализации адресной инвестиционной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 и разработку проектно-сметной документации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Программа, являющаяся составной частью бюджета муниципального образования Смоленский район Алтайского края на 2017 год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строительство и модернизация объектов инженерной инфраструктуры, не вошедших в состав краевых и районных целев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новная цель и задачи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Verdana" w:cs="Arial" w:ascii="Arial" w:hAnsi="Arial"/>
          <w:szCs w:val="28"/>
        </w:rPr>
        <w:t>Муниципальная а</w:t>
      </w:r>
      <w:r>
        <w:rPr>
          <w:rFonts w:cs="Arial" w:ascii="Arial" w:hAnsi="Arial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ными направлениями инвестирования в 2016 году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роительство и капитальный ремонт объектов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одернизация и реконструк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новной целью Программы является 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3. Механизм реализации Программы</w:t>
      </w:r>
    </w:p>
    <w:p>
      <w:pPr>
        <w:pStyle w:val="Style19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4. Ресурсное обеспечение Программы</w:t>
      </w:r>
    </w:p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грамма предполагает финансирование за счет средств краевого и местного бюджетов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 разработке Программы учитывались все возможные источники финансирования объектов и мероприятий, в том числе с учетом финансирования из федерального и краевого бюджета при условии включения объектов в государственные программы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подлежат ежегодному уточнению исходя из возможностей районного бюджета.</w:t>
      </w:r>
    </w:p>
    <w:p>
      <w:pPr>
        <w:pStyle w:val="Style19"/>
        <w:jc w:val="center"/>
        <w:rPr>
          <w:rFonts w:ascii="Arial" w:hAnsi="Arial" w:eastAsia="Times New Roman" w:cs="Times New Roman"/>
          <w:bCs/>
          <w:sz w:val="24"/>
          <w:szCs w:val="28"/>
        </w:rPr>
      </w:pPr>
      <w:r>
        <w:rPr>
          <w:rFonts w:eastAsia="Times New Roman"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5. Индикаторы достижения целей Программы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931"/>
        <w:gridCol w:w="3234"/>
      </w:tblGrid>
      <w:tr>
        <w:trPr/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Целевой индикато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единицы измер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 xml:space="preserve">2017 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процен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 xml:space="preserve">101,4 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ем инвестиций в основной капитал на душу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млн. руб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5,3</w:t>
            </w:r>
          </w:p>
        </w:tc>
      </w:tr>
    </w:tbl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6. Результаты реализации Программы</w:t>
      </w:r>
    </w:p>
    <w:p>
      <w:pPr>
        <w:pStyle w:val="Style19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зультатом реализации Программы будет увеличение оснащенности Смоленского района объектами социальной и инженерной инфраструктуры, повышение уровня благоустройства и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37"/>
        <w:gridCol w:w="2211"/>
        <w:gridCol w:w="1848"/>
        <w:gridCol w:w="1406"/>
      </w:tblGrid>
      <w:tr>
        <w:trPr>
          <w:trHeight w:val="51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709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4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, тыс. руб.</w:t>
            </w:r>
          </w:p>
        </w:tc>
      </w:tr>
      <w:tr>
        <w:trPr>
          <w:trHeight w:val="122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всего по мероприятию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 на 2017 г.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48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4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Всего: в том числе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8734,9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8734,98</w:t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8466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8466,38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02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0268,6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несение изменений в проектно-сметные работы МБОУ «Смоленская СОШ №1» (корректировка в части реконструкции спортзал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2,0</w:t>
            </w:r>
          </w:p>
        </w:tc>
      </w:tr>
      <w:tr>
        <w:trPr>
          <w:trHeight w:val="112" w:hRule="atLeast"/>
        </w:trPr>
        <w:tc>
          <w:tcPr>
            <w:tcW w:w="6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4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Ремонт МБОУ «Смоленская СОШ №1» с. Смоленско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3082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3082,98</w:t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8466,3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8466,38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616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616,6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Проектно-сметные работы и капитальный ремонт МБДОУ «Детский сад Брусничка», п. Верх-Об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Выборочный капитальный ремонт здания в  МБДОУ «Детский сад «Ласточка», п. Линевски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1 5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Замена окон в МБОУ «Ануйская СОШ», с. Ануйско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Ремонт двух групп в МБДОУ «Детский сад «Чайка» п. Киро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.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Ремонт крыши и замена окон в МБДОУ «Детский сад «Брусничка»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п. Верх-Об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0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00,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Управляющий делами                                                                                              Малец С.В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6:00Z</dcterms:created>
  <dc:creator>***</dc:creator>
  <dc:description/>
  <cp:keywords/>
  <dc:language>en-US</dc:language>
  <cp:lastModifiedBy>user</cp:lastModifiedBy>
  <cp:lastPrinted>2016-10-31T09:56:00Z</cp:lastPrinted>
  <dcterms:modified xsi:type="dcterms:W3CDTF">2016-12-12T02:32:00Z</dcterms:modified>
  <cp:revision>4</cp:revision>
  <dc:subject/>
  <dc:title>АДМИНИСТРАЦИЯ ЕГОРЬЕВСКОГО РАЙОНА</dc:title>
</cp:coreProperties>
</file>