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11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8</w:t>
      </w:r>
      <w:r>
        <w:rPr>
          <w:sz w:val="28"/>
          <w:szCs w:val="28"/>
        </w:rPr>
        <w:tab/>
        <w:t xml:space="preserve">                            с. Смоленско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обеспечение безопасности на водных объектах в осенне-зимний период на территории Смол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8" w:firstLine="709"/>
        <w:rPr/>
      </w:pPr>
      <w:r>
        <w:rPr>
          <w:szCs w:val="28"/>
        </w:rPr>
        <w:t xml:space="preserve">В соответствии с Федеральным законом от 06.10.2003 года  № 131- ФЗ «Об общих принципах организации местного самоуправления в Российской Федерации», постановлением Администрации Алтайского края от 10.07.2007 года   № 309 «Правила охраны жизни людей на водных объектах Алтайского края», постановлением Администрации Смоленского района от 20.02.2013 г. № 144 «Об утверждении </w:t>
      </w:r>
      <w:r>
        <w:rPr>
          <w:szCs w:val="28"/>
          <w:shd w:fill="FFFFFF" w:val="clear"/>
        </w:rPr>
        <w:t>Правил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»</w:t>
      </w:r>
      <w:r>
        <w:rPr>
          <w:szCs w:val="28"/>
        </w:rPr>
        <w:t xml:space="preserve"> и в связи с низкой несущей способностью установившегося льда на реках и водоёмах, расположенных на территории Смоленского района, ПОСТАНОВЛЯЮ: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1. Запретить выход граждан на лёд рек и водоемов, расположенных на территории Смоленского района со 2 ноября 2016 года и до установления безопасной несущей способности льда, составляющей не менее 10 см.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. Рекомендовать главам администраций, главам сельсоветов Смоленского района принять исчерпывающие меры по обеспечению безопасного отдыха граждан в местах подлёдного лова рыбы и выезда транспортных средств на лёд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 Председателю комитета по образованию Администрации Смоленского района, (В.П.Калиниченко) организовать работу по доведению данного постановления до персонала, родителей, детей школ и дошкольных учреждений. Организовать проведение уроков основ безопасности жизнедеятельности в общеобразовательных учреждениях на тему: «Правила поведения на водоёмах в осенне-зимний период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4. Опубликовать данное постановление в районной газете «Заря» и на официальном сайте Администрации Смоленского района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3"/>
        <w:rPr/>
      </w:pPr>
      <w:r>
        <w:rPr/>
      </w:r>
    </w:p>
    <w:p>
      <w:pPr>
        <w:pStyle w:val="BodyText"/>
        <w:rPr/>
      </w:pPr>
      <w:r>
        <w:rPr/>
        <w:t>Первый заместитель главы</w:t>
      </w:r>
    </w:p>
    <w:p>
      <w:pPr>
        <w:pStyle w:val="BodyText"/>
        <w:rPr/>
      </w:pPr>
      <w:r>
        <w:rPr>
          <w:szCs w:val="28"/>
        </w:rPr>
        <w:t>Администрации района</w:t>
      </w:r>
      <w:r>
        <w:rPr/>
        <w:tab/>
        <w:t xml:space="preserve">                                                                  Н.В. Василь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42"/>
      <w:jc w:val="center"/>
    </w:pPr>
    <w:rPr>
      <w:b/>
      <w:sz w:val="28"/>
      <w:szCs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8" w:after="96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80" w:after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8:00Z</dcterms:created>
  <dc:creator>ТИК</dc:creator>
  <dc:description/>
  <cp:keywords/>
  <dc:language>en-US</dc:language>
  <cp:lastModifiedBy>user</cp:lastModifiedBy>
  <cp:lastPrinted>2016-11-01T16:52:00Z</cp:lastPrinted>
  <dcterms:modified xsi:type="dcterms:W3CDTF">2016-11-07T03:33:00Z</dcterms:modified>
  <cp:revision>5</cp:revision>
  <dc:subject/>
  <dc:title>РОССИЙСКАЯ ФЕДЕРАЦИЯ</dc:title>
</cp:coreProperties>
</file>