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0</w:t>
      </w:r>
      <w:r>
        <w:rPr>
          <w:sz w:val="28"/>
          <w:szCs w:val="28"/>
        </w:rPr>
        <w:tab/>
        <w:t xml:space="preserve">                            с. Смоленско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TextBody"/>
              <w:tabs>
                <w:tab w:val="clear" w:pos="709"/>
                <w:tab w:val="left" w:pos="3801" w:leader="none"/>
              </w:tabs>
              <w:ind w:right="-58" w:hanging="0"/>
              <w:rPr>
                <w:szCs w:val="28"/>
              </w:rPr>
            </w:pPr>
            <w:r>
              <w:rPr/>
              <w:t>О внесении изменений в постановление Администрации района от 24.12.2015 г.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5 июля 2002 года № 114-ФЗ «О противодействии экстремистской деятельности", от 6 марта 2006 года № 35-ФЗ "О противодействии терроризму», от 16.10.2003 г. № 131-ФЗ «Об общих принципах организации местного самоуправления в Российской Федерации», руководствуясь ст. 44 Устава муниципального образования Смоленский район Алтай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айона от 24.12.2015 г.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BodyText"/>
        <w:rPr/>
      </w:pPr>
      <w:r>
        <w:rPr>
          <w:szCs w:val="28"/>
        </w:rPr>
        <w:t>Администрации района</w:t>
      </w:r>
      <w:r>
        <w:rPr/>
        <w:tab/>
        <w:t xml:space="preserve">                                                                  Н.В. Васильев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торые вносятся в постановление Администрации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12.2015 г.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униципаль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Смоленского района Алтайского края, утвержденной указанным постановлением (далее - "программа")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"Участники программы" в паспорте программы изложить в сле</w:t>
      </w:r>
      <w:r>
        <w:rPr/>
        <w:t>дующей редакци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43"/>
        <w:gridCol w:w="724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моленского района Алтайского края (далее по тексту - Администрация района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спорту муниципального образования Смоленский район Алтайского края (далее по тексту - Управление по культуре и спорту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Смоленского района Алтайского края (далее по тексту - комитет по образованию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Смоленского района Алтайского края (далее по тексту - образовательные учреждения район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противодействию терроризму и экстремизму Смоленского района (далее - Комиссия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"Смоленская центральная районная больница" (далее по тексту - КГБУЗ "Смоленская ЦРБ" в соответствующем падеже)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е районное муниципальное унитарное предприятие Смоленского района "Редакция газеты "Заря" (далее по тексту - МУП "Редакция газеты "Заря" в соответствующем падеже)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поселений Смоленского района Алтайского края (далее по тексту - органы местного самоуправления сельских поселений в соответствующем падеже)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5, 6, 20 в приложении 2 перечень мероприятий муниципальной программы " Противодействие экстремизму и идеологии терроризма в Смоленском районе  Алтайского края на 2016 – 2020 годы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6"/>
        <w:gridCol w:w="1496"/>
        <w:gridCol w:w="2001"/>
        <w:gridCol w:w="645"/>
        <w:gridCol w:w="383"/>
        <w:gridCol w:w="385"/>
        <w:gridCol w:w="441"/>
        <w:gridCol w:w="283"/>
        <w:gridCol w:w="239"/>
        <w:gridCol w:w="23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Публикация в районной газете "Заря" цикла статей с целью информирования населения района о состоянии работы, направленной на профилактику терроризма и экстрем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2020 годы, каждое полугод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Редакция газеты "Заря" (по согласовани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 Мониторинг миграционной обстановки на территории Смоленского района и оперативное информирование правоохранительных органов о назревании негативных тенденций, в условиях, способствующих совершению террористических и экстремистских а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 г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Размещение в районной газете "Заря" и сети интернет информационных сообщений, статей и заметок с целью предупреждения террористических и экстремистских проя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 годы, ежекварталь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Редакция газеты "Заря"(по согласовани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42"/>
      <w:jc w:val="center"/>
    </w:pPr>
    <w:rPr>
      <w:b/>
      <w:sz w:val="28"/>
      <w:szCs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8" w:after="96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7EC7DC080806618D71D17140EFC1C6C37A9D7290365F913979EF791D35E5EW0s6C" TargetMode="External"/><Relationship Id="rId3" Type="http://schemas.openxmlformats.org/officeDocument/2006/relationships/hyperlink" Target="consultantplus://offline/ref=E4C7EC7DC080806618D71D17140EFC1C6C37A9D72A0366FD16979EF791D35E5E069BAE609E6C4DC97660E4W1sFC" TargetMode="External"/><Relationship Id="rId4" Type="http://schemas.openxmlformats.org/officeDocument/2006/relationships/hyperlink" Target="consultantplus://offline/ref=360E3F433617773EACF98A63957F8EF7F2F9376495FC6AFABB7F5F226CD26876C00F65544335D64663249AbBv7C" TargetMode="External"/><Relationship Id="rId5" Type="http://schemas.openxmlformats.org/officeDocument/2006/relationships/hyperlink" Target="consultantplus://offline/ref=360E3F433617773EACF98A63957F8EF7F2F9376495FC6AFABB7F5F226CD26876C00F65544335D646632498bBv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2:00Z</dcterms:created>
  <dc:creator>ТИК</dc:creator>
  <dc:description/>
  <cp:keywords/>
  <dc:language>en-US</dc:language>
  <cp:lastModifiedBy>user</cp:lastModifiedBy>
  <cp:lastPrinted>2016-11-01T17:05:00Z</cp:lastPrinted>
  <dcterms:modified xsi:type="dcterms:W3CDTF">2016-11-07T03:34:00Z</dcterms:modified>
  <cp:revision>9</cp:revision>
  <dc:subject/>
  <dc:title>РОССИЙСКАЯ ФЕДЕРАЦИЯ</dc:title>
</cp:coreProperties>
</file>