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5850" w:leader="none"/>
        </w:tabs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Times New Roman"/>
          <w:sz w:val="24"/>
          <w:szCs w:val="28"/>
        </w:rPr>
        <w:t>____</w:t>
      </w:r>
      <w:r>
        <w:rPr>
          <w:rFonts w:cs="Times New Roman"/>
          <w:sz w:val="24"/>
          <w:szCs w:val="28"/>
          <w:u w:val="single"/>
        </w:rPr>
        <w:t>11.11.2016</w:t>
      </w:r>
      <w:r>
        <w:rPr>
          <w:rFonts w:cs="Times New Roman"/>
          <w:sz w:val="24"/>
          <w:szCs w:val="28"/>
        </w:rPr>
        <w:t>__№_</w:t>
      </w:r>
      <w:r>
        <w:rPr>
          <w:rFonts w:cs="Times New Roman"/>
          <w:sz w:val="24"/>
          <w:szCs w:val="28"/>
          <w:u w:val="single"/>
        </w:rPr>
        <w:t>953</w:t>
      </w:r>
      <w:r>
        <w:rPr>
          <w:rFonts w:cs="Times New Roman"/>
          <w:sz w:val="24"/>
          <w:szCs w:val="28"/>
        </w:rPr>
        <w:t xml:space="preserve">_                                                                  с.Смоленское 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5263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 внесении изменений в постановление № 1198 от 14.11.2014 г. «Об утверждении муниципальной программы «Развитие физической культуры и спорта в Смоленском районе на 2015-2020 годы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3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на основании решения Смоленского районного Собрания депутатов от 21.10.2016г. № 41 «О внесении изменений в решение Смоленского районного Собрания депутатов «О районном бюджете на 2016 год» ПОСТАНОВЛЯЮ: </w:t>
      </w:r>
    </w:p>
    <w:p>
      <w:pPr>
        <w:pStyle w:val="Style33"/>
        <w:numPr>
          <w:ilvl w:val="0"/>
          <w:numId w:val="2"/>
        </w:numPr>
        <w:ind w:left="0" w:firstLine="709"/>
        <w:rPr/>
      </w:pPr>
      <w:r>
        <w:rPr>
          <w:rFonts w:cs="Times New Roman"/>
          <w:sz w:val="24"/>
          <w:szCs w:val="28"/>
        </w:rPr>
        <w:t>Внести следующие изменения в текст муниципальной программы «Развитие физической культуры и спорта в Смоленском районе на 2015-2020 годы»:</w:t>
      </w:r>
    </w:p>
    <w:p>
      <w:pPr>
        <w:pStyle w:val="Style33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раздел паспорта «Объём и источники финансирования Программы» читать в следующей редакции:</w:t>
      </w:r>
    </w:p>
    <w:p>
      <w:pPr>
        <w:pStyle w:val="Style33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62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Style w:val="Style11"/>
                <w:rFonts w:cs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Объем и источники финансирования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>источниками финансирования программы являются средства районного бюджета, краевого бюджета.</w:t>
            </w:r>
          </w:p>
          <w:p>
            <w:pPr>
              <w:pStyle w:val="Style25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 xml:space="preserve">Объем финансирования программы составляет    </w:t>
            </w:r>
            <w:r>
              <w:rPr>
                <w:rFonts w:cs="Times New Roman" w:ascii="Arial" w:hAnsi="Arial"/>
                <w:sz w:val="24"/>
              </w:rPr>
              <w:t xml:space="preserve">10834,9 </w:t>
            </w: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>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 xml:space="preserve">- из районного бюджета: </w:t>
            </w:r>
            <w:r>
              <w:rPr>
                <w:rFonts w:cs="Times New Roman" w:ascii="Arial" w:hAnsi="Arial"/>
                <w:sz w:val="24"/>
              </w:rPr>
              <w:t>5234,9 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 xml:space="preserve">- из краевого бюджета: </w:t>
            </w:r>
            <w:r>
              <w:rPr>
                <w:rFonts w:cs="Times New Roman" w:ascii="Arial" w:hAnsi="Arial"/>
                <w:sz w:val="24"/>
              </w:rPr>
              <w:t>5000,0 тыс.рублей;</w:t>
            </w:r>
          </w:p>
          <w:p>
            <w:pPr>
              <w:pStyle w:val="Style25"/>
              <w:rPr>
                <w:rFonts w:ascii="Arial" w:hAnsi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 xml:space="preserve">- из внебюджетных источников: </w:t>
            </w:r>
            <w:r>
              <w:rPr>
                <w:rFonts w:cs="Times New Roman" w:ascii="Arial" w:hAnsi="Arial"/>
                <w:sz w:val="24"/>
              </w:rPr>
              <w:t>600,0 тыс.рублей;</w:t>
            </w:r>
          </w:p>
        </w:tc>
      </w:tr>
    </w:tbl>
    <w:p>
      <w:pPr>
        <w:pStyle w:val="Style33"/>
        <w:ind w:firstLine="70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33"/>
        <w:ind w:firstLine="700"/>
        <w:rPr/>
      </w:pPr>
      <w:r>
        <w:rPr>
          <w:rFonts w:cs="Times New Roman"/>
          <w:sz w:val="24"/>
          <w:szCs w:val="28"/>
        </w:rPr>
        <w:t>- приложения 2 и 3 читать в новой редакции (прилагаются).</w:t>
      </w:r>
    </w:p>
    <w:p>
      <w:pPr>
        <w:pStyle w:val="Style33"/>
        <w:numPr>
          <w:ilvl w:val="0"/>
          <w:numId w:val="2"/>
        </w:numPr>
        <w:ind w:left="0" w:firstLine="70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Обнародовать настоящее постановление в установленном порядке. </w:t>
      </w:r>
    </w:p>
    <w:p>
      <w:pPr>
        <w:pStyle w:val="Style33"/>
        <w:numPr>
          <w:ilvl w:val="0"/>
          <w:numId w:val="2"/>
        </w:numPr>
        <w:ind w:left="0" w:firstLine="70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33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ервый заместитель главы Администрации района                                  Н.В. Васильева</w:t>
      </w:r>
    </w:p>
    <w:p>
      <w:pPr>
        <w:pStyle w:val="Normal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2</w:t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Перечень мероприятий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й программы «Развитие физической культуры и спорта в Смоленском районе» на 2015 – 2020 годы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28"/>
        <w:gridCol w:w="1273"/>
        <w:gridCol w:w="2047"/>
        <w:gridCol w:w="16"/>
        <w:gridCol w:w="33"/>
        <w:gridCol w:w="11"/>
        <w:gridCol w:w="755"/>
        <w:gridCol w:w="49"/>
        <w:gridCol w:w="11"/>
        <w:gridCol w:w="746"/>
        <w:gridCol w:w="9"/>
        <w:gridCol w:w="46"/>
        <w:gridCol w:w="11"/>
        <w:gridCol w:w="793"/>
        <w:gridCol w:w="48"/>
        <w:gridCol w:w="11"/>
        <w:gridCol w:w="690"/>
        <w:gridCol w:w="15"/>
        <w:gridCol w:w="761"/>
        <w:gridCol w:w="6"/>
        <w:gridCol w:w="9"/>
        <w:gridCol w:w="780"/>
        <w:gridCol w:w="11"/>
        <w:gridCol w:w="9"/>
        <w:gridCol w:w="851"/>
        <w:gridCol w:w="26"/>
        <w:gridCol w:w="16"/>
        <w:gridCol w:w="8"/>
        <w:gridCol w:w="1372"/>
        <w:gridCol w:w="13"/>
        <w:gridCol w:w="8"/>
        <w:gridCol w:w="11"/>
      </w:tblGrid>
      <w:tr>
        <w:trPr>
          <w:trHeight w:val="58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lang w:val="en-US" w:eastAsia="en-US"/>
              </w:rPr>
              <w:t>п/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Цель, задача, мероприяти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рок реализаци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Участники программы</w:t>
            </w:r>
          </w:p>
        </w:tc>
        <w:tc>
          <w:tcPr>
            <w:tcW w:w="5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умма расходов (тыс.руб.)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источники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5 г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6 г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7 г.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8 г.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9 г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20 г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 Нормативное правовое и научно-методическое обеспечение развития физической культуры и спор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Разработка районных нормативов финансирования физической культуры и 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ых конференциях по следующим тем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- совершенствование процесса физического воспитания в образовательных учреждения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- организация работы по физическому воспитанию в общеобразовательных учрежд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136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2. Развитие кадрового потенциала физической культуры и спор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районного смотра-конкурса «Лучший тренер го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4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,3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,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,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,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,6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3. Повышение эффективности спортивно-массовой работ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м смотре-конкурсе на лучшее спортивное сооруж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культурно-спортивного праздника памяти М.С.Евдоким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4,2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8,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3,5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8,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4,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9,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межрайонных  турниров памяти наших земля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1,4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2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4,5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6,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8,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13,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соревнований (по видам) среди лиц с ограниченными возможност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,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,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,7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,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,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,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9,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6,5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7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8,4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9,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1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2,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5,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 xml:space="preserve">Проведение районной спартакиады дошкольных учрежден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4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,3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,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,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,8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й летней Олимпиаде сельских спортсменов Алт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1,3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127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3,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9,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6,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4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661,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Участие в краевой зимней Олимпиаде сельских спортсменов Алт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,1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71,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3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4,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6,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8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233,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4. Развитие  материально-технической базы физической культуры и спор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 xml:space="preserve">Приобретение спортивного инвентаря и оборудова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,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6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3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0,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7,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6,2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83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одготовка к проведению краевой зимней Олимпиады сельских спортсменов Алт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0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0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67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80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0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67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Краевой бюджет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одготовка к проведению краевой летней Олимпиады сельских спортсменов Алт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3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27,2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99,1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330,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469,3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33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Краевой бюджет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5. Пропаганда физической культуры и спорта, здорового образа жизн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Размещение спортивной информации на страницах периодических печатных изд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Редакция газеты «Заря»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1,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2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4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6,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8,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53,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 xml:space="preserve">Организация и проведение фестивалей и акций, направленных на пропаганду здорового образа жизни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. Комитет администрации Смоленского района по образованию и делам молодежи. МБУДО «Смоленская ДЮСШ» 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,8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,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,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,8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</w:tbl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3</w:t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ъём финансовых ресурсов,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еобходимых для реализации муниципальной программы «Развитие физической культуры и спорта в Смоленском районе» 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2015 – 2020 годы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5"/>
        <w:gridCol w:w="992"/>
        <w:gridCol w:w="992"/>
        <w:gridCol w:w="993"/>
        <w:gridCol w:w="992"/>
        <w:gridCol w:w="992"/>
        <w:gridCol w:w="992"/>
        <w:gridCol w:w="1842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lang w:val="en-US" w:eastAsia="en-US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Всег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25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</w:rPr>
              <w:t>10834,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00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5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</w:rPr>
              <w:t>5234,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00</w:t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1560" w:footer="0" w:bottom="70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 Знак Знак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1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09:00Z</dcterms:created>
  <dc:creator>ADMIN</dc:creator>
  <dc:description/>
  <cp:keywords/>
  <dc:language>en-US</dc:language>
  <cp:lastModifiedBy>user</cp:lastModifiedBy>
  <cp:lastPrinted>2010-11-17T12:17:00Z</cp:lastPrinted>
  <dcterms:modified xsi:type="dcterms:W3CDTF">2016-12-20T03:28:00Z</dcterms:modified>
  <cp:revision>8</cp:revision>
  <dc:subject/>
  <dc:title>Закон Алтайского края от 11 апреля 2006 г</dc:title>
</cp:coreProperties>
</file>