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11.2016  № 965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17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Смоленского района от 06.04.2015 г. № 337 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оответствии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 Конституцией Российской Федерации, 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rFonts w:cs="Arial" w:ascii="Arial" w:hAnsi="Arial"/>
          <w:sz w:val="24"/>
          <w:szCs w:val="28"/>
        </w:rPr>
        <w:t xml:space="preserve">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8"/>
        </w:rPr>
        <w:t xml:space="preserve"> Федеральным законом от 2 мая 2006 г. № 59-ФЗ «О порядке рассмотрения обращений граждан Российской Федерации», Приказом Министерства строительства и жилищно-коммунального хозяйства Российской Федерации от 06 июня 2016 N 400/пр "Об утверждении формы градостроительного плана земельного участка",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, Уставом Смоленского района,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изменения в  Административный регламент предоставления муниципальной услуги «Выдача градостроительного плана земельного участка» Муниципального образования Смоленский район Алтайского края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ункт 2.4.1.2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</w:rPr>
        <w:t xml:space="preserve">- пункт 2.6 добавить подпункт 2.6.6. </w:t>
      </w:r>
      <w:r>
        <w:rPr>
          <w:rFonts w:cs="Arial" w:ascii="Arial" w:hAnsi="Arial"/>
          <w:sz w:val="24"/>
          <w:szCs w:val="28"/>
        </w:rPr>
        <w:t>Помещения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должны обеспечивать доступность для инвалидов к указанным объектам и соответствовать требованиям законодательства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ункт 2.5.1 абзац 4 исключить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Желтова С.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Администрации района                                                                                         Н.В. Василье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8:00Z</dcterms:created>
  <dc:creator>user</dc:creator>
  <dc:description/>
  <cp:keywords/>
  <dc:language>en-US</dc:language>
  <cp:lastModifiedBy>user</cp:lastModifiedBy>
  <cp:lastPrinted>2016-11-15T15:10:00Z</cp:lastPrinted>
  <dcterms:modified xsi:type="dcterms:W3CDTF">2016-11-17T05:35:00Z</dcterms:modified>
  <cp:revision>5</cp:revision>
  <dc:subject/>
  <dc:title>АДМИНИСТРАЦИЯ</dc:title>
</cp:coreProperties>
</file>