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АДМИНИСТРАЦИЯ СМОЛЕНСКОГО РАЙОНА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АЛТАЙСКОГО КРАЯ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ОСТАНОВЛЕНИЕ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tabs>
          <w:tab w:val="clear" w:pos="708"/>
          <w:tab w:val="right" w:pos="10080" w:leader="none"/>
        </w:tabs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19.02.2016 № 98                                                                     с.Смоленское</w:t>
      </w:r>
    </w:p>
    <w:p>
      <w:pPr>
        <w:pStyle w:val="ConsPlusTitle"/>
        <w:tabs>
          <w:tab w:val="clear" w:pos="708"/>
          <w:tab w:val="left" w:pos="7965" w:leader="none"/>
        </w:tabs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563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 внесении изменений в состав Координационного комитета содействия занятости населения Смоленского района, утвержденный постановлением Администрации Смоленского района от 10.02.2014 г. № 143 «Об утверждении состава Координационного комитета содействия занятости населения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соответствии с Федеральным законом №1032-1 от 19.04.1991 г. (ред. 23.02.2013) «О занятости населения в Российской Федерации», п. 19 ст. 48 Устава муниципального образования Смоленского района, в целях содействия занятости населения,  ПОСТАНОВЛЯЮ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Утвердить состав Координационного комитета содействия занятости населения (прилагаетс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Постановление от 10.02.2014 г. № 143 «Об утверждении состава Координационного комитета содействия занятости населения», считать утратившим сил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моленского района                                                                                  Л.В.Моисеева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040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040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040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040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Администрации Смолен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040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5" w:leader="none"/>
        </w:tabs>
        <w:spacing w:lineRule="auto" w:line="240" w:before="0" w:after="0"/>
        <w:ind w:firstLine="5040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т 19.02.2016 № 9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оординационного комитета содействия занятости населен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Васильева Наталия Владимировна, первый заместитель главы Администрации района, председатель Комитета;</w:t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аршина Наталья Ильинична, директор КГКУ «Центр занятости населения Смоленского района», заместитель председателя Комитета (по согласованию);</w:t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tabs>
          <w:tab w:val="clear" w:pos="708"/>
          <w:tab w:val="left" w:pos="3825" w:leader="none"/>
        </w:tabs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Булгакова Татьяна Сергеевна, заведующий сектором по труду правового управления Администрации Смоленского района, секретарь Комитета;</w:t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опов Олег Геннадьевич, начальник правового управления Администрации Смоленского района;</w:t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Кремер Ольга Гербертовна, председатель координационного совета территориальных отраслевых профсоюзов Смоленского района;</w:t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Бельских Валерий Сергеевич, индивидуальный предприниматель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Управляющий делами                                                                                    С.В. Малец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00d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d03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d77fe3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d03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2</Pages>
  <Words>339</Words>
  <Characters>1934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7:00Z</dcterms:created>
  <dc:creator>Pozdniakova_Natalija</dc:creator>
  <dc:description/>
  <dc:language>en-US</dc:language>
  <cp:lastModifiedBy>user</cp:lastModifiedBy>
  <cp:lastPrinted>2016-02-18T04:30:00Z</cp:lastPrinted>
  <dcterms:modified xsi:type="dcterms:W3CDTF">2016-02-29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