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16.01.2015</w:t>
      </w:r>
      <w:r>
        <w:rPr>
          <w:rFonts w:cs="Arial" w:ascii="Arial" w:hAnsi="Arial"/>
        </w:rPr>
        <w:t>__ № __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__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68" w:leader="none"/>
        </w:tabs>
        <w:ind w:right="5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моленского района №237 «Об утверждении Положения о почетной грамоте Администрации Смоленского района Алтай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о статьей 50 Устава муниципального образования Смоленский район Алтайского края, рассмотрев протест прокуратуры Смоленского района на постановление  </w:t>
      </w:r>
      <w:r>
        <w:rPr>
          <w:rFonts w:cs="Arial" w:ascii="Arial" w:hAnsi="Arial"/>
        </w:rPr>
        <w:t xml:space="preserve">Администрации Смоленского района №237 «Об утверждении Положения о почетной грамоте Администрации Смоленского района Алтайского края»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1. Пункт 3.4.</w:t>
      </w:r>
      <w:r>
        <w:rPr>
          <w:rFonts w:cs="Arial" w:ascii="Arial" w:hAnsi="Arial"/>
        </w:rPr>
        <w:t xml:space="preserve"> Положения о почетной грамоте Администрации Смоленского района Алтайского края, утвержденного постановлением Администрации Смоленского района №237 «Об утверждении Положения о почетной грамоте Администрации Смоленского района Алтайского края» исключить как не соответствующий требованиям действующего законодательств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Л.В.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41:00Z</dcterms:created>
  <dc:creator>user01</dc:creator>
  <dc:description/>
  <cp:keywords/>
  <dc:language>en-US</dc:language>
  <cp:lastModifiedBy>user</cp:lastModifiedBy>
  <cp:lastPrinted>2013-01-18T09:55:00Z</cp:lastPrinted>
  <dcterms:modified xsi:type="dcterms:W3CDTF">2015-02-03T09:09:00Z</dcterms:modified>
  <cp:revision>4</cp:revision>
  <dc:subject/>
  <dc:title>РОССИЙСКАЯ  ФЕДЕРАЦИЯ</dc:title>
</cp:coreProperties>
</file>