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1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8"/>
          <w:u w:val="single"/>
        </w:rPr>
        <w:t>28.10.2015  № 1017</w:t>
      </w:r>
      <w:r>
        <w:rPr>
          <w:rFonts w:cs="Arial" w:ascii="Arial" w:hAnsi="Arial"/>
          <w:sz w:val="24"/>
          <w:szCs w:val="28"/>
        </w:rPr>
        <w:tab/>
        <w:t>с. Смоленское</w:t>
      </w:r>
    </w:p>
    <w:p>
      <w:pPr>
        <w:pStyle w:val="Heading1"/>
        <w:tabs>
          <w:tab w:val="clear" w:pos="709"/>
          <w:tab w:val="left" w:pos="4500" w:leader="none"/>
        </w:tabs>
        <w:spacing w:before="0" w:after="0"/>
        <w:jc w:val="both"/>
        <w:rPr>
          <w:rFonts w:ascii="Arial" w:hAnsi="Arial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Heading1"/>
        <w:spacing w:before="0" w:after="0"/>
        <w:ind w:right="5112" w:hanging="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 xml:space="preserve">Об утверждении порядка предоставления грантов начинающим субъектам малого предпринимательств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, муниципальной программой «Поддержка и развитие малого и среднего предпринимательства в Смоленском районе на 2005-2017 годы в новой редакции», утвержденной Постановлением Администрации Смоленского района от 03.03.2015 №235, ПОСТАНОВЛЯЮ: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едоставления грантов начинающим субъектам малого предпринимательства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</w:t>
      </w:r>
      <w:r>
        <w:rPr>
          <w:rFonts w:cs="Arial" w:ascii="Arial" w:hAnsi="Arial"/>
          <w:sz w:val="24"/>
          <w:szCs w:val="28"/>
        </w:rPr>
        <w:t xml:space="preserve"> Смоленского района Алтайского края от 03.03.2015 №234 «Об утверждении порядка предоставления начинающим субъектам малого предпринимательства целевых грантов (на создание собственного бизнеса) в новой редакции» считать утратившим силу.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0"/>
        <w:ind w:left="0" w:firstLine="7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района Н.В.Васильев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Л.В. Мои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Calibri"/>
          <w:sz w:val="24"/>
          <w:szCs w:val="28"/>
        </w:rPr>
      </w:pPr>
      <w:r>
        <w:rPr>
          <w:rFonts w:cs="Calibri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Calibri"/>
          <w:sz w:val="24"/>
        </w:rPr>
      </w:pPr>
      <w:r>
        <w:rPr>
          <w:rFonts w:cs="Calibri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Par27"/>
      <w:bookmarkStart w:id="1" w:name="Par1"/>
      <w:bookmarkStart w:id="2" w:name="Par27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60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1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1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1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 28.10.2015  № 1017</w:t>
      </w:r>
    </w:p>
    <w:p>
      <w:pPr>
        <w:pStyle w:val="Normal"/>
        <w:widowControl w:val="false"/>
        <w:autoSpaceDE w:val="false"/>
        <w:spacing w:lineRule="auto" w:line="240" w:before="0" w:after="0"/>
        <w:ind w:firstLine="61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bookmarkStart w:id="4" w:name="Par32"/>
      <w:bookmarkEnd w:id="4"/>
      <w:r>
        <w:rPr>
          <w:rFonts w:cs="Arial" w:ascii="Arial" w:hAnsi="Arial"/>
          <w:bCs/>
          <w:sz w:val="24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ПРЕДОСТАВЛЕНИЯ ГРАНТОВ НАЧИНАЮЩИМ СУБЪЕКТ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8"/>
        </w:rPr>
      </w:pPr>
      <w:bookmarkStart w:id="5" w:name="Par40"/>
      <w:bookmarkEnd w:id="5"/>
      <w:r>
        <w:rPr>
          <w:rFonts w:cs="Arial" w:ascii="Arial" w:hAnsi="Arial"/>
          <w:sz w:val="24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Алтайского края от 17.11.2008 N 110-ЗС "О развитии малого и среднего предпринимательства в Алтайском крае", муниципальной программой «Поддержка и развитие малого и среднего предпринимательства в Смоленском районе на 2005-2017 годы в новой редакции», утвержденной постановлением Администрации Смоленского района от 03.03.2015 №235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1.2. Гранты начинающим субъектам малого предпринимательства, включая крестьянские (фермерские) хозяйства и потребительские кооперативы,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 (далее «Гранты»)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Целью предоставления целевых Грантов является увеличение количества субъектов малого предпринимательства, снижение напряженности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1.4. Организацию и проведение конкурса осуществляет Администрация Смоленского района Алтайского края (далее – «Администрация») в лице Управления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1.5. Сумма Гранта не должна превышать 300 тыс. (триста тысяч) рублей для одного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1.6. Финансирование Гранта обеспечивается за счет средств бюджета Смоленского района в пределах утвержденных ассигнований на соответствующий финансовый год, а также средств, передаваемых из федерального и краев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8"/>
        </w:rPr>
      </w:pPr>
      <w:bookmarkStart w:id="6" w:name="Par49"/>
      <w:bookmarkEnd w:id="6"/>
      <w:r>
        <w:rPr>
          <w:rFonts w:cs="Arial" w:ascii="Arial" w:hAnsi="Arial"/>
          <w:sz w:val="24"/>
          <w:szCs w:val="28"/>
        </w:rPr>
        <w:t>2. 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Объявление конкурсного отбора для предоставления 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Основанием для начала конкурсного отбора является подготовка информационного сообщения об объявлении конкурсного отбора и </w:t>
      </w:r>
      <w:hyperlink w:anchor="Par188">
        <w:r>
          <w:rPr>
            <w:rStyle w:val="InternetLink"/>
            <w:rFonts w:cs="Arial" w:ascii="Arial" w:hAnsi="Arial"/>
            <w:sz w:val="24"/>
            <w:szCs w:val="28"/>
          </w:rPr>
          <w:t>извещение</w:t>
        </w:r>
      </w:hyperlink>
      <w:r>
        <w:rPr>
          <w:rFonts w:cs="Arial" w:ascii="Arial" w:hAnsi="Arial"/>
          <w:sz w:val="24"/>
          <w:szCs w:val="28"/>
        </w:rPr>
        <w:t xml:space="preserve"> о проведении конкурса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ационное сообщение об объявлении конкурсного отбора публикуется в районной газете "Заря" и на официальном интернет-сайте Администрации Смол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2.2. Прием заявок начинается со дня размещения объявления о проведении конкурса. Управление экономики определяет срок окончания подачи заявок, который указывается в извещ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2.3. Участниками конкурсного отбора на предоставление Грантов являются вновь зарегистрированные субъекты малого предпринимательства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,  реализующие проекты по приоритетным направлениям развития малого и  среднего предпринимательства на территории Смоленского района, или относящиеся к субъектам социального предпринимательства в соответствии с положением </w:t>
      </w:r>
      <w:hyperlink w:anchor="Par127">
        <w:r>
          <w:rPr>
            <w:rStyle w:val="InternetLink"/>
            <w:rFonts w:cs="Arial" w:ascii="Arial" w:hAnsi="Arial"/>
            <w:sz w:val="24"/>
            <w:szCs w:val="28"/>
          </w:rPr>
          <w:t>пункта 3.16. раздела 3</w:t>
        </w:r>
      </w:hyperlink>
      <w:r>
        <w:rPr>
          <w:rFonts w:cs="Arial" w:ascii="Arial" w:hAnsi="Arial"/>
          <w:sz w:val="24"/>
          <w:szCs w:val="28"/>
        </w:rPr>
        <w:t xml:space="preserve"> настоящего Порядка,  зарегистрированные и осуществляющие предпринимательскую деятельность на территории Смолен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Гранты, субъектам, занимающимся розничной и оптовой торговлей предоставляются при условии осуществления ими деятельности в малых селах (с численностью населения до 200 человек). Общая сумма Гранта таким субъектам не должна превышать 10 процентов от общей суммы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В приоритетном порядке поддержка оказывается участникам, осуществляющим экономическую деятельность в сфере обрабатывающих производств и (или) осуществляющих инновационную деятельность. Поставщиком (продавцом) техники и оборудования должно быть юридическое лицо (или индивидуальный предприниматель), которое является либо производителем оборудования, либо официальным дистрибьютером (дилером/субдилером) или официальным партнером (представителем), в том числе импортером, производителя оборудования, реализующим продукцию да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Видом экономической деятельности субъекта признается деятельность, которая в разделе «Сведения о видах экономической деятельности» выписки из Единого государственного реестра юридических лиц (Единого государственного реестра индивидуальных предпринимателей) указана в качестве основного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2.4. Перечень оснований для отказа участия в конкурсном отборе на предоставление Гра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- предоставление недостоверных или неполных сведений, предусмотренных разделом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есоответствие определению "субъект малого  и среднего предпринимательства", а также в случаях, определенных частями 3-5 статьи 14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- находящиеся в стадии реорганизации, ликвидации или банкротства, а также  деятельность которых приостановлена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8"/>
        </w:rPr>
        <w:t>- имеющие недоимку и (или) задолженность по пеням и штрафам по налоговым и иным обязательным платежам в бюджетную систему Российской Федерации, а также задолженность по заработной плате; имеющим за отчетный период либо предусмотренную грантовым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ным видом деятельности которых является предоставление недвижимого имущества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зарегистрированным за пределами Смоленского района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нкурсная заявка представлена после даты окончания сроков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5. Субъект может претендовать на получение только одного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6. Направленные на конкурс материалы возврат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8"/>
        </w:rPr>
      </w:pPr>
      <w:bookmarkStart w:id="7" w:name="Par76"/>
      <w:bookmarkEnd w:id="7"/>
      <w:r>
        <w:rPr>
          <w:rFonts w:cs="Arial" w:ascii="Arial" w:hAnsi="Arial"/>
          <w:sz w:val="24"/>
          <w:szCs w:val="28"/>
        </w:rPr>
        <w:t>3. Порядок предоставления документов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предоставлению Грантов и рассмотрения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70"/>
        <w:contextualSpacing/>
        <w:jc w:val="both"/>
        <w:rPr/>
      </w:pPr>
      <w:bookmarkStart w:id="8" w:name="Par79"/>
      <w:bookmarkEnd w:id="8"/>
      <w:r>
        <w:rPr>
          <w:rFonts w:cs="Arial" w:ascii="Arial" w:hAnsi="Arial"/>
          <w:sz w:val="24"/>
          <w:szCs w:val="24"/>
        </w:rPr>
        <w:t xml:space="preserve">3.1 Для участия в конкурсном отборе по предоставлению Грантов претендент на получение субсидии предоставляет нарочным или направляет по почте организатору отбора заявку в одном экземпля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При получении заявки организатор отбора делает на ней отметку с указанием даты и времени приема, а также присваивает порядковый номер. Заявки, поступившие после истечения срока подачи заявок, организатором отбора признаются опоздавшими и подлежат возврату с указанием даты и времени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 за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- </w:t>
      </w:r>
      <w:hyperlink w:anchor="Par214">
        <w:r>
          <w:rPr>
            <w:rStyle w:val="InternetLink"/>
            <w:rFonts w:cs="Arial" w:ascii="Arial" w:hAnsi="Arial"/>
            <w:sz w:val="24"/>
            <w:szCs w:val="28"/>
          </w:rPr>
          <w:t>заявление</w:t>
        </w:r>
      </w:hyperlink>
      <w:r>
        <w:rPr>
          <w:rFonts w:cs="Arial" w:ascii="Arial" w:hAnsi="Arial"/>
          <w:sz w:val="24"/>
          <w:szCs w:val="28"/>
        </w:rPr>
        <w:t xml:space="preserve"> на участие в отборе, согласно Приложению №2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- </w:t>
      </w:r>
      <w:hyperlink w:anchor="Par342">
        <w:r>
          <w:rPr>
            <w:rStyle w:val="InternetLink"/>
            <w:rFonts w:cs="Arial" w:ascii="Arial" w:hAnsi="Arial"/>
            <w:sz w:val="24"/>
            <w:szCs w:val="28"/>
          </w:rPr>
          <w:t>справка</w:t>
        </w:r>
      </w:hyperlink>
      <w:r>
        <w:rPr>
          <w:rFonts w:cs="Arial" w:ascii="Arial" w:hAnsi="Arial"/>
          <w:sz w:val="24"/>
          <w:szCs w:val="28"/>
        </w:rPr>
        <w:t xml:space="preserve"> об общей численности работников и размере их заработной платы и отсутствие просроченной задолженности по ее выплате за отчетный период текущего года, предшествующий дате подачи заявки (с приложением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формы-4 ФСС</w:t>
        </w:r>
      </w:hyperlink>
      <w:r>
        <w:rPr>
          <w:rFonts w:cs="Arial" w:ascii="Arial" w:hAnsi="Arial"/>
          <w:sz w:val="24"/>
          <w:szCs w:val="28"/>
        </w:rPr>
        <w:t>), согласно Приложению №3. Отчетными периодами признаются I квартал, полугодие, девять месяцев календарного года,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пия документа, подтверждающего принадлежность субъекта к приоритетной целевой группе непосредственно перед его государственной рег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- </w:t>
      </w:r>
      <w:hyperlink w:anchor="Par370">
        <w:r>
          <w:rPr>
            <w:rStyle w:val="InternetLink"/>
            <w:rFonts w:cs="Arial" w:ascii="Arial" w:hAnsi="Arial"/>
            <w:sz w:val="24"/>
            <w:szCs w:val="28"/>
          </w:rPr>
          <w:t>анкета</w:t>
        </w:r>
      </w:hyperlink>
      <w:r>
        <w:rPr>
          <w:rFonts w:cs="Arial" w:ascii="Arial" w:hAnsi="Arial"/>
          <w:sz w:val="24"/>
          <w:szCs w:val="28"/>
        </w:rPr>
        <w:t xml:space="preserve"> претендента на получение поддержки, согласно Приложению №4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- письменное </w:t>
      </w:r>
      <w:hyperlink w:anchor="Par459">
        <w:r>
          <w:rPr>
            <w:rStyle w:val="InternetLink"/>
            <w:rFonts w:cs="Arial" w:ascii="Arial" w:hAnsi="Arial"/>
            <w:sz w:val="24"/>
            <w:szCs w:val="28"/>
          </w:rPr>
          <w:t>согласие</w:t>
        </w:r>
      </w:hyperlink>
      <w:r>
        <w:rPr>
          <w:rFonts w:cs="Arial" w:ascii="Arial" w:hAnsi="Arial"/>
          <w:sz w:val="24"/>
          <w:szCs w:val="28"/>
        </w:rPr>
        <w:t xml:space="preserve"> на разглашение составляющих налоговую тайну сведений, содержащихся в налоговой отчетности, с предоставлением их налоговыми органами в адрес Администрации Смоленского района Алтайского края, согласно Приложению №5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налоговая декларация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ные документы, по усмотрению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3.2. Выписку из Единого государственного реестра юридических лиц (индивидуальных предпринимателей); 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, Администрация запрашивает в рамках межведомственного информационного взаимодействия, при этом субъект вправе предоставить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 Внесение изменений в заявку и отзыв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Претендент на получении субсидии вправе внести изменения в документы в составе поданной заявки до истечения срока подачи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Претендент на получение субсидии вправе отозвать поданную заявку путем направления организатору отбора письменного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3.4. К отбору допускаются претенденты, предоставившие полный комплект документов согласно п. 3.1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Субъект несет ответственность за полноту и достоверность сведений и документов, предоставляемых в Управление экономики Администрации Смол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3.5. Гранты предоставляются при условии софинансирования начинающими субъектами малого предпринимательства расходов на реализацию проекта в размере не менее 15 процентов от суммы получаемого гранта и создание не менее одного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3.6. Гранты предоставляются после прохождения субъектом (индивидуальным предпринимателем или учредителем (учредителями) юридического лица) краткосрочного обучения и при наличии бизнес -проекта, оцениваемого комиссией с участием представителей общественных объединений предпринимателей. Прохождение субъектом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7. За счет средств Гранта не возмещаются следующие виды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иобретение канцелярски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выплата заработной платы наемным работникам и самому субъекту (индивидуальному предпринимателю или учредителю (учредителям)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плата страховых взн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асчеты с бюджетом по налогам, сборам и взн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гашение кредитов, полученных от кредитных организаций, и обслуживание обязательств по кредитным соглашениям и догов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иобретение сырья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полнение оборо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3.8. Прием ведется в период проведения конкурсного отбора по предоставлению грантов. В Управление экономики Администрации Смоленского района субъект представляет документы согласно </w:t>
      </w:r>
      <w:hyperlink w:anchor="Par79">
        <w:r>
          <w:rPr>
            <w:rStyle w:val="InternetLink"/>
            <w:rFonts w:cs="Arial" w:ascii="Arial" w:hAnsi="Arial"/>
            <w:sz w:val="24"/>
            <w:szCs w:val="28"/>
          </w:rPr>
          <w:t>пункту 3.1</w:t>
        </w:r>
      </w:hyperlink>
      <w:r>
        <w:rPr>
          <w:rFonts w:cs="Arial" w:ascii="Arial" w:hAnsi="Arial"/>
          <w:sz w:val="24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Заявка и прилагаемые документы, регистрируются в общем порядке, установленном в Администрации Смол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В случае если субъект и представленные им документы не отвечают указанным требованиям, специалист Управления экономики возвращает документы субъекту и разъясняет ему причины возврата согласно П</w:t>
      </w:r>
      <w:hyperlink w:anchor="Par541">
        <w:r>
          <w:rPr>
            <w:rStyle w:val="InternetLink"/>
            <w:rFonts w:cs="Arial" w:ascii="Arial" w:hAnsi="Arial"/>
            <w:sz w:val="24"/>
            <w:szCs w:val="28"/>
          </w:rPr>
          <w:t>риложению</w:t>
        </w:r>
      </w:hyperlink>
      <w:r>
        <w:rPr>
          <w:rFonts w:cs="Arial" w:ascii="Arial" w:hAnsi="Arial"/>
          <w:sz w:val="24"/>
          <w:szCs w:val="28"/>
        </w:rPr>
        <w:t xml:space="preserve"> №6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3.9. Отбор заявок осуществляет комиссия в состав которой входят представители органов местного самоуправления муниципального района, общественных объединений предпринимателей (далее - «Комиссия»), Приложение №7. Руководство Комиссией осуществляет председатель Комиссии. В отсутствии председателя заседания Комиссии проводит его заместитель. Заседания Комиссии проводятся по мере поступления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ециалист Управления экономики в течение 15 рабочих дней после окончания срока приема документов организует проведение их экспертизы и готовит заключения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Комиссия рассматривает экспертные заключения. После защиты субъектом бизнес - проекта Комиссия принимает решение о предоставлении или отказе в предоставлении поддержки в виде гранта. Решение Комисси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3.10. Оценка представленного пакета документов проводится членами Комиссии после предварительного ознакомления с заключениями, подготовленными специалистом Управления экономики Администрации Смол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3.11. По результатам рассмотрения представленной документации и защиты бизнес-плана субъектом Комиссией выносится решение, определяющее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3.12. При оценке бизнес - проектов субъектов Комиссией учитываются следующие критерии отб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конкурентоспособность бизнес - проекта (изучение рыночной потребности - маркетинговый анализ, актуальность направления предпринимательск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готовность бизнес -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ступление налогов в бюджеты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уровень средней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оздание дополнительн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3.13. Оценка представленных бизнес - проектов субъектов осуществляется членами Комиссии по каждому из 5 критериев по 5-балльной шкале с занесением данных в оценочную ведо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очное голосовани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3.14. Комиссия при определении победителей конкурса руководствуется оценочной </w:t>
      </w:r>
      <w:hyperlink w:anchor="Par571">
        <w:r>
          <w:rPr>
            <w:rStyle w:val="InternetLink"/>
            <w:rFonts w:cs="Arial" w:ascii="Arial" w:hAnsi="Arial"/>
            <w:sz w:val="24"/>
            <w:szCs w:val="28"/>
          </w:rPr>
          <w:t>ведомостью</w:t>
        </w:r>
      </w:hyperlink>
      <w:r>
        <w:rPr>
          <w:rFonts w:cs="Arial" w:ascii="Arial" w:hAnsi="Arial"/>
          <w:sz w:val="24"/>
          <w:szCs w:val="28"/>
        </w:rPr>
        <w:t xml:space="preserve"> для определения победителей согласно Приложению №8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3.15. На основании оценочных ведомостей членов Комиссии по каждой рассматриваемой заявке заполняется сводная оценочная </w:t>
      </w:r>
      <w:hyperlink w:anchor="Par650">
        <w:r>
          <w:rPr>
            <w:rStyle w:val="InternetLink"/>
            <w:rFonts w:cs="Arial" w:ascii="Arial" w:hAnsi="Arial"/>
            <w:sz w:val="24"/>
            <w:szCs w:val="28"/>
          </w:rPr>
          <w:t>ведомость</w:t>
        </w:r>
      </w:hyperlink>
      <w:r>
        <w:rPr>
          <w:rFonts w:cs="Arial" w:ascii="Arial" w:hAnsi="Arial"/>
          <w:sz w:val="24"/>
          <w:szCs w:val="28"/>
        </w:rPr>
        <w:t xml:space="preserve"> согласно Приложению №9, выводиться средний балл по каждому критерию и итоговый балл. Итоговые баллы по всем рассматриваемым заявкам заносятся в сводную </w:t>
      </w:r>
      <w:hyperlink w:anchor="Par768">
        <w:r>
          <w:rPr>
            <w:rStyle w:val="InternetLink"/>
            <w:rFonts w:cs="Arial" w:ascii="Arial" w:hAnsi="Arial"/>
            <w:sz w:val="24"/>
            <w:szCs w:val="28"/>
          </w:rPr>
          <w:t>ведомость</w:t>
        </w:r>
      </w:hyperlink>
      <w:r>
        <w:rPr>
          <w:rFonts w:cs="Arial" w:ascii="Arial" w:hAnsi="Arial"/>
          <w:sz w:val="24"/>
          <w:szCs w:val="28"/>
        </w:rPr>
        <w:t xml:space="preserve"> согласно Приложению №10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заполнении оценочной ведомости члены Комиссии учитывают отношение субъекта к приоритетной целев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6. К приоритетной целевой группе получателей грантов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зарегистрированные безрабо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еполные семьи, многодетные семьи, семьи, воспитывающие детей-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работник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аботник градообразующих предприятий,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убъекты молодежного предпринимательства (физические лица в возрасте до 30 лет 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юридические лица, в уставном капитале которых доля, принадлежащая физическим лицам, указанным в абзацах 2-7 настоящего подпункта, составляет более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убъекты, относящиеся к социальному предпринима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3.17. Для целей настоящего порядка под социальным предпринимательством понимается социально ориентированная деятельность субъектов, направленная на решение социальных проблем, в том числе обеспечивающих выполнение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обеспечение занятости инвалидов, женщин, имеющих детей в возрасте до 7 лет, детей - сирот, выпускников детских домов, граждан пожилого возраста, лиц, находящихся в трудной жизненной ситуации (далее – «социально незащищенные группы граждан»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работников составляет не менее 50 процентов, а доля в фонде оплаты труда – не менее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- предоставление услуг (производство товаров, выполнение работ) в следующих сферах деятельности: содействие профессиональной ориентации и трудоустройству, включая  содействие занятости и самозанятости социально незащищенных групп граждан; социальной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 организация социального туризма – экскурсионно-познавательных туров для социально незащищенных групп граждан;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 обеспечение культурно - просветитель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(театры, музеи, школы-студии, музыкальные учреждения, творческие мастерские): предоставление образовательных услуг социально незащищенным группам граждан; содействие вовлечению в социально активную деятельность социально незащищенных групп граждан, а также лиц, освобожденных из мест лишения свободы в течение 2 лет, предшествующих проведению конкурсного отбора, и лиц, страдающих наркоманией и алкоголе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8. Уведомление субъекта о результатах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кретарь Комиссии в течение 5 дней, с даты подписания протокола заседания Комиссии, информирует субъект о результатах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 принятом положительн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 отказе в предоставлении Гранта согласно Приложению №11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19. В случае положительного реше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в течение 10 календарных дней со дня подписания протокола заседания Комиссии, Администрация Смоленского района подписывает с субъектом договор о реализации мероприятий, осуществляемых в рамках оказания ему государственной поддержки (далее – «Договор»)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а основании Договора и распоряжения Управления экономики сумма гранта перечисляется на расчетный счет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0. Предоставление денежных средств носит целевой характер и не могут быть использованы на другие цели. Порядок расходования Гранта определяется субъектом в соответствии с бизнес-планом, прошедшим конкурсный от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8"/>
        </w:rPr>
      </w:pPr>
      <w:bookmarkStart w:id="9" w:name="Par158"/>
      <w:bookmarkEnd w:id="9"/>
      <w:r>
        <w:rPr>
          <w:rFonts w:cs="Arial" w:ascii="Arial" w:hAnsi="Arial"/>
          <w:sz w:val="24"/>
          <w:szCs w:val="28"/>
        </w:rPr>
        <w:t>4. Контроль за использованием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4.1. При предоставлении Гранта обязательным условием является согласие получателя на осуществление главным распорядителем бюджетных средств, предоставившим Грант, и органом муниципального финансового контроля проверок соблюдения условий, целей и порядка предоставл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4.2. Контроль соблюдения условий, целей и порядка предоставления гранта осуществляется посредством проверки отчетных документов, предоставленных получателем Гранта, и/или проведения выездных проверок (в случае необходимости проведения проверки на мес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3. Начальник отдела по развитию предпринимательства и туризма Управления экономики осуществляет контроль по выполнению условий предоставления Гра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а) организует мониторинг результативности деятельности субъекта, получившего грант, предоставляет Комиссии информацию о реализации соблюдения условий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контролирует деятельность субъектов в течение не менее одного года со дня получения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ведет реестр получателе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г) по итогам предоставления ежеквартальной отчетности субъектов подготавливает информацию о выявленных нарушениях условий Договора с последующей передачей данной информации для рассмотрения на заседаниях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По результатам рассмотрения информации о результативной деятельности субъекта Комиссия принимает решение о завершении или продлении контроля за выполнением субъектом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4.4. В случае нарушения условий договора грант подлежит возврату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 течение 5 дней специалист Управления экономики направляет уведомление получателю Гранта о выявленных 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получатель осуществляет возврат полученной суммы Гранта в течение 30 календарных дней с момента получения уведомления в бюджет Администрации Смол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в случае добровольного не возврата, Грант взыскива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5. Субъект, получивший Грант, обязан предоста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- ежеквартально отчетную документацию, включающую в себя пояснительную за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- по окончании календарного года </w:t>
      </w:r>
      <w:hyperlink w:anchor="Par896">
        <w:r>
          <w:rPr>
            <w:rStyle w:val="InternetLink"/>
            <w:rFonts w:cs="Arial" w:ascii="Arial" w:hAnsi="Arial"/>
            <w:sz w:val="24"/>
            <w:szCs w:val="28"/>
          </w:rPr>
          <w:t>анкету</w:t>
        </w:r>
      </w:hyperlink>
      <w:r>
        <w:rPr>
          <w:rFonts w:cs="Arial" w:ascii="Arial" w:hAnsi="Arial"/>
          <w:sz w:val="24"/>
          <w:szCs w:val="28"/>
        </w:rPr>
        <w:t xml:space="preserve"> получателя поддержки до 1 апреля года, следующего за отчетным периодом, согласно Приложению №12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- </w:t>
      </w:r>
      <w:hyperlink w:anchor="Par860">
        <w:r>
          <w:rPr>
            <w:rStyle w:val="InternetLink"/>
            <w:rFonts w:cs="Arial" w:ascii="Arial" w:hAnsi="Arial"/>
            <w:sz w:val="24"/>
            <w:szCs w:val="28"/>
          </w:rPr>
          <w:t>отчет</w:t>
        </w:r>
      </w:hyperlink>
      <w:r>
        <w:rPr>
          <w:rFonts w:cs="Arial" w:ascii="Arial" w:hAnsi="Arial"/>
          <w:sz w:val="24"/>
          <w:szCs w:val="28"/>
        </w:rPr>
        <w:t xml:space="preserve"> об использовании Гранта в табличной форме согласно Приложению №13, с обязательным указанием утвержденных затрат и фактически произведенных расходов с приложением копий документов, подтверждающих использование средства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6. Ответственность за целевое использование денежных средств субъект несет в соответствии с условиями заключе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1"/>
        <w:rPr>
          <w:rFonts w:ascii="Arial" w:hAnsi="Arial" w:cs="Arial"/>
          <w:sz w:val="24"/>
          <w:szCs w:val="28"/>
        </w:rPr>
      </w:pPr>
      <w:bookmarkStart w:id="10" w:name="Par182"/>
      <w:bookmarkEnd w:id="10"/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bookmarkStart w:id="11" w:name="Par188"/>
      <w:bookmarkEnd w:id="11"/>
      <w:r>
        <w:rPr>
          <w:rFonts w:cs="Arial" w:ascii="Arial" w:hAnsi="Arial"/>
          <w:sz w:val="24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ПРОВЕДЕНИ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Наименование конкурса: конкурсный отбор по предоставлению грантов начинающим субъектам мало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орма конкурса: закрытый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Предмет конкурса: предоставление начинающим субъектам малого предпринимательства грантов для открытия собственного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Организатор конкурса: Управление экономики Администрации Смолен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рес: 659600, Алтайский край, Смоленский район, с. Смоленское, ул. Титова,40, каб. 20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Условия участия в конкурсе: в конкурсе могут принять участие субъекты малого предпринимательства, 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, место и порядок предоставления конкурсной документации: для участия в конкурсе претенденты представляют по указанному адресу лично, по почте или через своего полномочного представителя заявку по утвержденной форме и полный пакет конкурс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и предоставления конкурсной документации: с  "__" _______20__ г. по "__" _______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Место подачи заявок для участия в конкурсе: 659600, Алтайский край, Смоленский район, с. Смоленское, ул. Титова, 40, каб. 20, телефон: (38536) 22471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та начала подачи заявок: "__" 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Дата окончания подачи заявок: "__" _______ 20__ г. Заявки, поступившие по истечении указанного срока, прием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 xml:space="preserve">Информация о конкурсе размещена на официальном Интернет-сайте Администрации Смоленского района </w:t>
      </w:r>
      <w:r>
        <w:rPr>
          <w:rFonts w:cs="Arial" w:ascii="Arial" w:hAnsi="Arial"/>
          <w:sz w:val="24"/>
          <w:szCs w:val="28"/>
          <w:lang w:val="en-US"/>
        </w:rPr>
        <w:t>www</w:t>
      </w:r>
      <w:r>
        <w:rPr>
          <w:rFonts w:cs="Arial" w:ascii="Arial" w:hAnsi="Arial"/>
          <w:sz w:val="24"/>
          <w:szCs w:val="28"/>
        </w:rPr>
        <w:t>.Смоленский-район.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12" w:name="Par208"/>
      <w:bookmarkStart w:id="13" w:name="Par208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8"/>
        </w:rPr>
      </w:pPr>
      <w:bookmarkStart w:id="14" w:name="Par214"/>
      <w:bookmarkEnd w:id="14"/>
      <w:r>
        <w:rPr>
          <w:b w:val="false"/>
          <w:bCs w:val="false"/>
          <w:color w:val="000000"/>
          <w:sz w:val="24"/>
          <w:szCs w:val="28"/>
        </w:rPr>
        <w:t>ЗАЯВКА</w:t>
      </w:r>
    </w:p>
    <w:p>
      <w:pPr>
        <w:pStyle w:val="ConsTitle"/>
        <w:widowControl/>
        <w:tabs>
          <w:tab w:val="clear" w:pos="709"/>
          <w:tab w:val="left" w:pos="918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на участие в конкурсном отборе для предоставления начинающим субъектам </w:t>
      </w:r>
    </w:p>
    <w:p>
      <w:pPr>
        <w:pStyle w:val="ConsTitle"/>
        <w:widowControl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малого предпринимательства целевых грантов (на создание собственного бизнеса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vertAlign w:val="superscript"/>
        </w:rPr>
        <w:t>(организационно-правовая форма, наименование юридического лица; фамилия, имя, отчество индивидуального предпринимателя, паспортные данны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место нахождения, почтовый адрес юридического лица; место жительства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  <w:vertAlign w:val="superscript"/>
        </w:rPr>
      </w:pPr>
      <w:r>
        <w:rPr>
          <w:rFonts w:cs="Arial" w:ascii="Arial" w:hAnsi="Arial"/>
          <w:sz w:val="24"/>
          <w:szCs w:val="26"/>
          <w:vertAlign w:val="superscript"/>
        </w:rPr>
        <w:t>(</w:t>
      </w:r>
      <w:r>
        <w:rPr>
          <w:rFonts w:cs="Arial" w:ascii="Arial" w:hAnsi="Arial"/>
          <w:sz w:val="24"/>
          <w:vertAlign w:val="superscript"/>
        </w:rPr>
        <w:t>номер контактного телефона с указанием кода города (района), адрес электронной поч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банковские реквизи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  <w:vertAlign w:val="superscript"/>
        </w:rPr>
      </w:pPr>
      <w:r>
        <w:rPr>
          <w:rFonts w:cs="Arial" w:ascii="Arial" w:hAnsi="Arial"/>
          <w:sz w:val="24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указать систему налогооблож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указать профилирующее направление деятельност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указать среднюю численность наемных работников на момент подачи заявк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руководитель организации (Ф.И.О., должность, контактный телефон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ответственный исполнитель проекта (Ф.И.О., должность, контактный телефон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являет об участии в конкурсном отборе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/>
          <w:b w:val="false"/>
          <w:sz w:val="24"/>
          <w:szCs w:val="28"/>
        </w:rPr>
        <w:t>Субъект ознакомлен с условиями конкурса и представляет в соответствии с По</w:t>
      </w:r>
      <w:r>
        <w:rPr/>
        <w:t>ложением о конкурсе необходимые документы.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1245"/>
      </w:tblGrid>
      <w:tr>
        <w:trPr/>
        <w:tc>
          <w:tcPr>
            <w:tcW w:w="106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ечень представлен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.</w:t>
            </w:r>
          </w:p>
          <w:p>
            <w:pPr>
              <w:pStyle w:val="Style1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6"/>
              <w:jc w:val="center"/>
              <w:rPr/>
            </w:pPr>
            <w:r>
              <w:rPr>
                <w:sz w:val="24"/>
                <w:szCs w:val="18"/>
              </w:rPr>
              <w:t>Кол. стр.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Копия свидетельства о государственной регистрации юридического 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Копия свидетельства о государственной регистрации индивидуального предприним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Копия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Копия свидетельства (уведомления) о постановке на учет в налоговом орга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Бизнес-про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нкета получателя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нкета получателя поддерж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заполоняется в случае необходимости 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  <w:t>Претенден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18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  <w:t>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  <w:t>Ф.И.О., должность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  <w:t>от «___» ______ 20__ г.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18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дтверждаю, что предоставленные мной сведения  являются достоверными и не возражаю против выборочной проверки сведений Комисс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расшифровка подписи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50"/>
        <w:outlineLvl w:val="1"/>
        <w:rPr>
          <w:rFonts w:ascii="Arial" w:hAnsi="Arial" w:cs="Arial"/>
          <w:sz w:val="24"/>
          <w:szCs w:val="28"/>
        </w:rPr>
      </w:pPr>
      <w:bookmarkStart w:id="15" w:name="Par336"/>
      <w:bookmarkEnd w:id="15"/>
      <w:r>
        <w:rPr>
          <w:rFonts w:cs="Arial" w:ascii="Arial" w:hAnsi="Arial"/>
          <w:sz w:val="24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bookmarkStart w:id="16" w:name="Par342"/>
      <w:bookmarkEnd w:id="16"/>
      <w:r>
        <w:rPr>
          <w:rFonts w:cs="Times New Roman" w:ascii="Arial" w:hAnsi="Arial"/>
          <w:sz w:val="24"/>
          <w:szCs w:val="28"/>
        </w:rPr>
        <w:t>Справка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общей численности работников, размере их заработной платы и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сутствию просроченной задолженности по ее выплате за отчетный период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екущего года, предшествующей дате подаче заявки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с приложением формы-4 ФСС)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Arial" w:hAnsi="Arial"/>
          <w:sz w:val="24"/>
          <w:szCs w:val="28"/>
        </w:rPr>
        <w:t>(</w:t>
      </w:r>
      <w:r>
        <w:rPr>
          <w:rFonts w:cs="Times New Roman" w:ascii="Arial" w:hAnsi="Arial"/>
          <w:sz w:val="24"/>
          <w:szCs w:val="28"/>
          <w:vertAlign w:val="superscript"/>
        </w:rPr>
        <w:t>наименование субъекта малого или среднего предпринимательства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  <w:vertAlign w:val="superscript"/>
        </w:rPr>
      </w:pPr>
      <w:r>
        <w:rPr>
          <w:rFonts w:cs="Times New Roman" w:ascii="Arial" w:hAnsi="Arial"/>
          <w:sz w:val="24"/>
          <w:szCs w:val="28"/>
          <w:vertAlign w:val="superscript"/>
        </w:rPr>
      </w:r>
    </w:p>
    <w:p>
      <w:pPr>
        <w:pStyle w:val="ConsPlusNonformat"/>
        <w:ind w:firstLine="770"/>
        <w:jc w:val="both"/>
        <w:rPr/>
      </w:pPr>
      <w:r>
        <w:rPr>
          <w:rFonts w:cs="Times New Roman" w:ascii="Arial" w:hAnsi="Arial"/>
          <w:sz w:val="24"/>
          <w:szCs w:val="28"/>
        </w:rPr>
        <w:t>По состоянию на "__" ________ 201_ года общая численность работников составляет _______ человек, размер средней заработной платы на одного работника составляет ________ рублей.</w:t>
      </w:r>
    </w:p>
    <w:p>
      <w:pPr>
        <w:pStyle w:val="ConsPlusNonformat"/>
        <w:ind w:firstLine="66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долженности перед работниками по выплате заработной платы нет.</w:t>
      </w:r>
    </w:p>
    <w:p>
      <w:pPr>
        <w:pStyle w:val="ConsPlusNonformat"/>
        <w:ind w:firstLine="660"/>
        <w:jc w:val="both"/>
        <w:rPr/>
      </w:pPr>
      <w:hyperlink r:id="rId5">
        <w:r>
          <w:rPr>
            <w:rStyle w:val="InternetLink"/>
            <w:rFonts w:cs="Times New Roman" w:ascii="Arial" w:hAnsi="Arial"/>
            <w:sz w:val="24"/>
            <w:szCs w:val="28"/>
          </w:rPr>
          <w:t>Форма-4 ФСС</w:t>
        </w:r>
      </w:hyperlink>
      <w:r>
        <w:rPr>
          <w:rFonts w:cs="Times New Roman" w:ascii="Arial" w:hAnsi="Arial"/>
          <w:sz w:val="24"/>
          <w:szCs w:val="28"/>
        </w:rPr>
        <w:t xml:space="preserve"> прилагается (при наличии работников)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66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уководитель _________________ _____________________</w:t>
      </w:r>
    </w:p>
    <w:p>
      <w:pPr>
        <w:pStyle w:val="ConsPlusNonformat"/>
        <w:ind w:firstLine="308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)     (расшифровка подписи)</w:t>
      </w:r>
    </w:p>
    <w:p>
      <w:pPr>
        <w:pStyle w:val="ConsPlusNonformat"/>
        <w:ind w:firstLine="66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ный бухгалтер ____________ _____________________</w:t>
      </w:r>
    </w:p>
    <w:p>
      <w:pPr>
        <w:pStyle w:val="ConsPlusNonformat"/>
        <w:ind w:firstLine="308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17" w:name="Par364"/>
      <w:bookmarkStart w:id="18" w:name="Par36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50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bookmarkStart w:id="19" w:name="Par370"/>
      <w:bookmarkEnd w:id="19"/>
      <w:r>
        <w:rPr>
          <w:rFonts w:cs="Times New Roman" w:ascii="Arial" w:hAnsi="Arial"/>
          <w:sz w:val="24"/>
          <w:szCs w:val="28"/>
        </w:rPr>
        <w:t>АНКЕТА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тендента на получение грант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  <w:vertAlign w:val="superscript"/>
        </w:rPr>
      </w:pPr>
      <w:r>
        <w:rPr>
          <w:rFonts w:cs="Times New Roman" w:ascii="Arial" w:hAnsi="Arial"/>
          <w:sz w:val="24"/>
          <w:szCs w:val="28"/>
          <w:vertAlign w:val="superscript"/>
        </w:rPr>
        <w:t>(наименование субъекта мало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28"/>
          <w:vertAlign w:val="superscript"/>
        </w:rPr>
      </w:r>
    </w:p>
    <w:tbl>
      <w:tblPr>
        <w:tblW w:w="95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6406"/>
        <w:gridCol w:w="260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Наименование организации (индивидуального предпринима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амилия, имя, отчество руковод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сновное направление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егистрационные дан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основной государственный номер записи о государственной регистрации юридического лица (ОГРН) или индивидуального предпринимателя (ОГРНИ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- дата, место и орган регистрации юридического лица, регистрация физического лица в качестве индивидуального предпринимателя (на основании Свидетельства о государственной регистр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ичие лицензии (если есть), когда и кем выд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 нахождения (юридический адре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актическое место нахо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анковские реквизи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ба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/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/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Н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П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казать систему налогообложения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реднесписочная численность работников на момент подачи заявки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тактные телефон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ак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рес электронной поч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амилия, имя, отчество ответственного исполн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бизнес-п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ind w:firstLine="66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Я подтверждаю, что представленные мною сведения являются достоверными, и не возражаю против выборочной проверки сведений инвестиционной комиссией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уководитель   _____________      _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</w:t>
      </w:r>
      <w:r>
        <w:rPr>
          <w:rFonts w:cs="Times New Roman" w:ascii="Arial" w:hAnsi="Arial"/>
          <w:sz w:val="24"/>
          <w:szCs w:val="2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50"/>
        <w:outlineLvl w:val="1"/>
        <w:rPr>
          <w:rFonts w:ascii="Arial" w:hAnsi="Arial" w:cs="Arial"/>
          <w:sz w:val="24"/>
          <w:szCs w:val="28"/>
        </w:rPr>
      </w:pPr>
      <w:bookmarkStart w:id="20" w:name="Par450"/>
      <w:bookmarkEnd w:id="20"/>
      <w:r>
        <w:rPr>
          <w:rFonts w:cs="Arial" w:ascii="Arial" w:hAnsi="Arial"/>
          <w:sz w:val="24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налоговый орган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 месту регистраци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center"/>
        <w:rPr/>
      </w:pPr>
      <w:bookmarkStart w:id="21" w:name="Par459"/>
      <w:bookmarkEnd w:id="21"/>
      <w:r>
        <w:rPr>
          <w:rFonts w:cs="Times New Roman" w:ascii="Arial" w:hAnsi="Arial"/>
          <w:sz w:val="24"/>
          <w:szCs w:val="28"/>
        </w:rPr>
        <w:t>Согласие на разглашение составляющих налоговую тайну сведений, содержащихся в налоговой отчетности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Arial" w:hAnsi="Arial"/>
          <w:sz w:val="24"/>
          <w:szCs w:val="28"/>
          <w:vertAlign w:val="superscript"/>
        </w:rPr>
        <w:t>Наименование ИП / юр.лица, ИНН/КПП, Адрес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  <w:vertAlign w:val="superscript"/>
        </w:rPr>
      </w:pPr>
      <w:r>
        <w:rPr>
          <w:rFonts w:cs="Times New Roman" w:ascii="Arial" w:hAnsi="Arial"/>
          <w:sz w:val="24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Arial" w:hAnsi="Arial"/>
          <w:sz w:val="24"/>
          <w:szCs w:val="28"/>
        </w:rPr>
        <w:t>выражает согласие на разглашение составляющих налоговую тайну сведений, содержащихся в налоговой отчетности, и представление их налоговым органом в адрес Управления экономики Администрации Смоленского района Алтайского края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пись руководителя предприятия (индивидуального предпринимателя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чать, дат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метка налогового органа о получении пись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22" w:name="Par527"/>
      <w:bookmarkStart w:id="23" w:name="Par477"/>
      <w:bookmarkStart w:id="24" w:name="Par527"/>
      <w:bookmarkStart w:id="25" w:name="Par477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50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ind w:firstLine="5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му____________________________</w:t>
      </w:r>
    </w:p>
    <w:p>
      <w:pPr>
        <w:pStyle w:val="ConsPlusNonformat"/>
        <w:ind w:firstLine="5720"/>
        <w:jc w:val="both"/>
        <w:rPr>
          <w:rFonts w:ascii="Arial" w:hAnsi="Arial"/>
          <w:sz w:val="24"/>
          <w:szCs w:val="28"/>
          <w:vertAlign w:val="superscript"/>
        </w:rPr>
      </w:pPr>
      <w:r>
        <w:rPr>
          <w:rFonts w:eastAsia="Arial" w:cs="Arial" w:ascii="Arial" w:hAnsi="Arial"/>
          <w:sz w:val="24"/>
          <w:szCs w:val="28"/>
          <w:vertAlign w:val="superscript"/>
        </w:rPr>
        <w:t xml:space="preserve"> </w:t>
      </w:r>
      <w:r>
        <w:rPr>
          <w:rFonts w:cs="Times New Roman" w:ascii="Arial" w:hAnsi="Arial"/>
          <w:sz w:val="24"/>
          <w:szCs w:val="28"/>
          <w:vertAlign w:val="superscript"/>
        </w:rPr>
        <w:t>(фамилия, имя, отчество - для граждан,</w:t>
      </w:r>
    </w:p>
    <w:p>
      <w:pPr>
        <w:pStyle w:val="ConsPlusNonformat"/>
        <w:ind w:firstLine="5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</w:t>
      </w:r>
    </w:p>
    <w:p>
      <w:pPr>
        <w:pStyle w:val="ConsPlusNonformat"/>
        <w:ind w:firstLine="539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  <w:vertAlign w:val="superscript"/>
        </w:rPr>
        <w:t>полное наименование организации - для юридических лиц),</w:t>
      </w:r>
    </w:p>
    <w:p>
      <w:pPr>
        <w:pStyle w:val="ConsPlusNonformat"/>
        <w:ind w:firstLine="5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</w:t>
      </w:r>
    </w:p>
    <w:p>
      <w:pPr>
        <w:pStyle w:val="ConsPlusNonformat"/>
        <w:ind w:firstLine="5720"/>
        <w:jc w:val="both"/>
        <w:rPr>
          <w:rFonts w:ascii="Arial" w:hAnsi="Arial" w:cs="Times New Roman"/>
          <w:sz w:val="24"/>
          <w:szCs w:val="28"/>
          <w:vertAlign w:val="superscript"/>
        </w:rPr>
      </w:pPr>
      <w:r>
        <w:rPr>
          <w:rFonts w:cs="Times New Roman" w:ascii="Arial" w:hAnsi="Arial"/>
          <w:sz w:val="24"/>
          <w:szCs w:val="28"/>
          <w:vertAlign w:val="superscript"/>
        </w:rPr>
        <w:t>почтовый индекс и адрес))</w:t>
      </w:r>
    </w:p>
    <w:p>
      <w:pPr>
        <w:pStyle w:val="ConsPlusNonformat"/>
        <w:ind w:firstLine="5720"/>
        <w:jc w:val="both"/>
        <w:rPr>
          <w:rFonts w:ascii="Arial" w:hAnsi="Arial" w:cs="Times New Roman"/>
          <w:sz w:val="24"/>
          <w:szCs w:val="28"/>
          <w:vertAlign w:val="superscript"/>
        </w:rPr>
      </w:pPr>
      <w:r>
        <w:rPr>
          <w:rFonts w:cs="Times New Roman" w:ascii="Arial" w:hAnsi="Arial"/>
          <w:sz w:val="24"/>
          <w:szCs w:val="28"/>
          <w:vertAlign w:val="superscript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  <w:bookmarkStart w:id="26" w:name="Par541"/>
      <w:bookmarkStart w:id="27" w:name="Par541"/>
      <w:bookmarkEnd w:id="27"/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ведомление об отказе в приеме документов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ведомляем  Вас  об отказе в приеме заявления и документов по следующим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нованиям:</w:t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)____________________________ (указывается конкретная причина и ссылка на соответствующий пункт Регламента).</w:t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)</w:t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) и т.д.</w:t>
      </w:r>
    </w:p>
    <w:p>
      <w:pPr>
        <w:pStyle w:val="ConsPlusNonformat"/>
        <w:ind w:firstLine="770"/>
        <w:jc w:val="both"/>
        <w:rPr/>
      </w:pPr>
      <w:r>
        <w:rPr>
          <w:rFonts w:cs="Times New Roman" w:ascii="Arial" w:hAnsi="Arial"/>
          <w:sz w:val="24"/>
          <w:szCs w:val="28"/>
        </w:rPr>
        <w:t>Возвращаем Ваше заявление и приложенные к нему документы для устранения недостатков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пись специалиста, осуществляющего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варительную проверку документов  ________________ 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ведомление об отказе получил(а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  <w:vertAlign w:val="superscript"/>
        </w:rPr>
      </w:pPr>
      <w:r>
        <w:rPr>
          <w:rFonts w:cs="Times New Roman" w:ascii="Arial" w:hAnsi="Arial"/>
          <w:sz w:val="24"/>
          <w:szCs w:val="28"/>
          <w:vertAlign w:val="superscript"/>
        </w:rPr>
        <w:t>подпись расшифровка подписи (фамилия, имя, отчество полностью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  <w:vertAlign w:val="superscript"/>
        </w:rPr>
      </w:pPr>
      <w:r>
        <w:rPr>
          <w:rFonts w:cs="Times New Roman" w:ascii="Arial" w:hAnsi="Arial"/>
          <w:sz w:val="24"/>
          <w:szCs w:val="28"/>
          <w:vertAlign w:val="superscript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ата получения: "______"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/>
      </w:pPr>
      <w:r>
        <w:rPr>
          <w:rFonts w:cs="Arial" w:ascii="Arial" w:hAnsi="Arial"/>
          <w:bCs/>
          <w:sz w:val="24"/>
          <w:szCs w:val="28"/>
        </w:rPr>
        <w:t>Приложение № 7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/>
          <w:b w:val="false"/>
          <w:color w:val="000000"/>
          <w:sz w:val="24"/>
          <w:szCs w:val="28"/>
        </w:rPr>
        <w:t>Состав комиссии по отбору 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асильева Наталья Владимировна – первый заместитель главы Администрации района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злов Дмитрий Сергеевич – начальник Управления экономики Администрации района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Корогод Светлана Владимировна – начальник отдела по развитию предпринимательства и туризма Управления экономики Администрации района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нчарова Инна Николаевна – главный бухгалтер Администрации Смоленского района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нисимов Виталий Викторович – заместитель начальника Управления экономики Администрации района, начальник отдела экономического анализа и планирования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Околелов Сергей Васильевич – начальник агропромышленного отдела Управления экономики Администрации района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8"/>
        </w:rPr>
        <w:t>Попов Олег Геннадьевич – начальник правового управления Администрации района;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льских Валерий Сергеевич – председатель Общественного совета по развитию предпринимательства при главе Администрации района (по согласованию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50"/>
        <w:outlineLvl w:val="1"/>
        <w:rPr>
          <w:rFonts w:ascii="Arial" w:hAnsi="Arial" w:cs="Arial"/>
          <w:sz w:val="24"/>
          <w:szCs w:val="28"/>
        </w:rPr>
      </w:pPr>
      <w:bookmarkStart w:id="28" w:name="Par565"/>
      <w:bookmarkEnd w:id="28"/>
      <w:r>
        <w:rPr>
          <w:rFonts w:cs="Arial" w:ascii="Arial" w:hAnsi="Arial"/>
          <w:sz w:val="24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  <w:bookmarkStart w:id="29" w:name="Par571"/>
      <w:bookmarkStart w:id="30" w:name="Par571"/>
      <w:bookmarkEnd w:id="30"/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ценочная ведомость по бизнес - проекту: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наименование бизнес - проекта)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наименование субъекта малого предпринимательства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Arial" w:hAnsi="Arial"/>
          <w:sz w:val="24"/>
          <w:szCs w:val="28"/>
        </w:rPr>
        <w:t>заседание Конкурсной комиссии по отбору заявок субъектов малого предпринимательства, претендующих на предоставление грантов от "____"_______ 201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29"/>
        <w:gridCol w:w="1814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крите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Оценка в бал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нкурентоспособность бизнес - проекта (изучение рыночной потребности - маркетинговый анализ, актуальность направления предпринимательской деятельн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готовность бизнес -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ровень средней заработной пл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оздание дополнительных рабочих м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учение вопросам предпринимательск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экономическая эффективность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оциальная значимость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ируемая чистая прибыль от реализации бизнес –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Член Конкурсной комиссии______________  ________________________</w:t>
      </w:r>
    </w:p>
    <w:p>
      <w:pPr>
        <w:pStyle w:val="ConsPlusNonformat"/>
        <w:ind w:firstLine="3520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Times New Roman" w:ascii="Arial" w:hAnsi="Arial"/>
          <w:sz w:val="24"/>
          <w:szCs w:val="28"/>
        </w:rPr>
        <w:t>(подпись)      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66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мечания:</w:t>
      </w:r>
    </w:p>
    <w:p>
      <w:pPr>
        <w:pStyle w:val="ConsPlusNonformat"/>
        <w:ind w:firstLine="66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Для оценки бизнес - проекта применяется 5-балльная шка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721"/>
        <w:gridCol w:w="1928"/>
        <w:gridCol w:w="175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удовлетворитель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довлетвор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орош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лично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- 2 бал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бал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 бал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Итоговый балл выводится секретарем Конкурсной комиссии.</w:t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Оценочная ведомость заполняется по каждому рассматриваемому бизнес - про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1"/>
        <w:rPr>
          <w:rFonts w:ascii="Arial" w:hAnsi="Arial" w:cs="Arial"/>
          <w:sz w:val="24"/>
          <w:szCs w:val="28"/>
        </w:rPr>
      </w:pPr>
      <w:bookmarkStart w:id="31" w:name="Par644"/>
      <w:bookmarkEnd w:id="31"/>
      <w:r>
        <w:rPr>
          <w:rFonts w:cs="Arial" w:ascii="Arial" w:hAnsi="Arial"/>
          <w:sz w:val="24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bookmarkStart w:id="32" w:name="Par650"/>
      <w:bookmarkEnd w:id="32"/>
      <w:r>
        <w:rPr>
          <w:rFonts w:cs="Times New Roman" w:ascii="Arial" w:hAnsi="Arial"/>
          <w:sz w:val="24"/>
          <w:szCs w:val="28"/>
        </w:rPr>
        <w:t>Сводная оценочная ведомость по бизнес - проекту: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наименование бизнес - проекта)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наименование субъекта малого предпринимательства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Arial" w:hAnsi="Arial"/>
          <w:sz w:val="24"/>
          <w:szCs w:val="28"/>
        </w:rPr>
        <w:t>заседание Конкурсной комиссии по отбору заявок субъектов малого предпринимательства, претендующих на  предоставление грантов от "____"_______ 201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850"/>
        <w:gridCol w:w="737"/>
        <w:gridCol w:w="794"/>
        <w:gridCol w:w="794"/>
        <w:gridCol w:w="794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критериев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лены инвестиционной комисс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нкурентоспособность бизнес-проекта (изучение рыночной потребности - маркетинговый анализ, актуальность направления предпринимательск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готовность бизнес -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ровень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оздание дополнитель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бучение вопросам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экономическая эффективность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оциальная значимость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планируемая чистая прибыль от реализации бизнес-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тогов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Секретарем Конкурсной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Средний балл по каждому критерию вы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едний балл по критерию = Сумма баллов всех членов Конкурсной комиссии по данному критерию / Число проголосовавших по данному критерию чле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Итоговый балл вы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тоговый балл = Сумма средних баллов по критериям / Число критер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1"/>
        <w:rPr>
          <w:rFonts w:ascii="Arial" w:hAnsi="Arial" w:cs="Arial"/>
          <w:sz w:val="24"/>
          <w:szCs w:val="28"/>
        </w:rPr>
      </w:pPr>
      <w:bookmarkStart w:id="33" w:name="Par762"/>
      <w:bookmarkEnd w:id="33"/>
      <w:r>
        <w:rPr>
          <w:rFonts w:cs="Arial" w:ascii="Arial" w:hAnsi="Arial"/>
          <w:sz w:val="24"/>
          <w:szCs w:val="28"/>
        </w:rPr>
        <w:t>Приложение №10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bookmarkStart w:id="34" w:name="Par768"/>
      <w:bookmarkEnd w:id="34"/>
      <w:r>
        <w:rPr>
          <w:rFonts w:cs="Arial" w:ascii="Arial" w:hAnsi="Arial"/>
          <w:sz w:val="24"/>
          <w:szCs w:val="28"/>
        </w:rPr>
        <w:t>Сводная ведо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8"/>
        </w:rPr>
        <w:t>заседания комиссии по отбору заявок субъектов малого предпринимательства, претендующих на предоставление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"___"______ 201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37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Наименование субъекта малого предприниматель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тогов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седатель комиссии:_________________  _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</w:t>
      </w:r>
      <w:r>
        <w:rPr>
          <w:rFonts w:cs="Times New Roman" w:ascii="Arial" w:hAnsi="Arial"/>
          <w:sz w:val="24"/>
          <w:szCs w:val="28"/>
        </w:rPr>
        <w:t>(подпись)         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екретарь комиссии:_____________________   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</w:t>
      </w:r>
      <w:r>
        <w:rPr>
          <w:rFonts w:cs="Times New Roman" w:ascii="Arial" w:hAnsi="Arial"/>
          <w:sz w:val="24"/>
          <w:szCs w:val="28"/>
        </w:rPr>
        <w:t>(подпись)         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лены комиссии: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                   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                   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                   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                   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             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50"/>
        <w:outlineLvl w:val="1"/>
        <w:rPr>
          <w:rFonts w:ascii="Arial" w:hAnsi="Arial" w:cs="Arial"/>
          <w:sz w:val="24"/>
          <w:szCs w:val="28"/>
        </w:rPr>
      </w:pPr>
      <w:bookmarkStart w:id="35" w:name="Par818"/>
      <w:bookmarkEnd w:id="35"/>
      <w:r>
        <w:rPr>
          <w:rFonts w:cs="Arial" w:ascii="Arial" w:hAnsi="Arial"/>
          <w:sz w:val="24"/>
          <w:szCs w:val="28"/>
        </w:rPr>
        <w:t>Приложение №11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05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му __________________________________</w:t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лное наименование юридического лица,</w:t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</w:t>
      </w:r>
    </w:p>
    <w:p>
      <w:pPr>
        <w:pStyle w:val="ConsPlusNonformat"/>
        <w:ind w:firstLine="48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.И.О. индивидуального предпринимателя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  <w:bookmarkStart w:id="36" w:name="Par830"/>
      <w:bookmarkStart w:id="37" w:name="Par830"/>
      <w:bookmarkEnd w:id="37"/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отказе в предоставлении гранта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ind w:firstLine="770"/>
        <w:jc w:val="both"/>
        <w:rPr/>
      </w:pPr>
      <w:r>
        <w:rPr>
          <w:rFonts w:cs="Times New Roman" w:ascii="Arial" w:hAnsi="Arial"/>
          <w:sz w:val="24"/>
          <w:szCs w:val="28"/>
        </w:rPr>
        <w:t>Настоящим уведомляем Вас об отказе в предоставлении гранта "Предоставление грантов начинающим субъектам малого предпринимательства"</w:t>
      </w:r>
    </w:p>
    <w:p>
      <w:pPr>
        <w:pStyle w:val="ConsPlusNonformat"/>
        <w:ind w:firstLine="77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нованиями отказа являются: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Администрации района______________   _________________________</w:t>
      </w:r>
    </w:p>
    <w:p>
      <w:pPr>
        <w:pStyle w:val="ConsPlusNonformat"/>
        <w:ind w:firstLine="374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)          (расшифровка подпис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сполнитель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елеф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890"/>
        <w:outlineLvl w:val="1"/>
        <w:rPr>
          <w:rFonts w:ascii="Arial" w:hAnsi="Arial" w:cs="Arial"/>
          <w:sz w:val="24"/>
          <w:szCs w:val="28"/>
        </w:rPr>
      </w:pPr>
      <w:bookmarkStart w:id="38" w:name="Par854"/>
      <w:bookmarkEnd w:id="38"/>
      <w:r>
        <w:rPr>
          <w:rFonts w:cs="Arial" w:ascii="Arial" w:hAnsi="Arial"/>
          <w:sz w:val="24"/>
          <w:szCs w:val="28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ind w:firstLine="108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108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108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bookmarkStart w:id="39" w:name="Par860"/>
      <w:bookmarkEnd w:id="39"/>
      <w:r>
        <w:rPr>
          <w:rFonts w:cs="Arial" w:ascii="Arial" w:hAnsi="Arial"/>
          <w:sz w:val="24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расходовании средств грантополуча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29"/>
        <w:gridCol w:w="37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статей расход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умма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того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уководитель организации ________________________ Ф.И.О.</w:t>
      </w:r>
    </w:p>
    <w:p>
      <w:pPr>
        <w:pStyle w:val="ConsPlusNonformat"/>
        <w:ind w:firstLine="3520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(подпись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40" w:name="Par890"/>
      <w:bookmarkStart w:id="41" w:name="Par89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780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ind w:firstLine="107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предоставления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107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инающим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107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107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8"/>
        </w:rPr>
      </w:pPr>
      <w:bookmarkStart w:id="42" w:name="Par896"/>
      <w:bookmarkEnd w:id="42"/>
      <w:r>
        <w:rPr>
          <w:rFonts w:cs="Times New Roman" w:ascii="Arial" w:hAnsi="Arial"/>
          <w:sz w:val="24"/>
          <w:szCs w:val="28"/>
        </w:rPr>
        <w:t>АНКЕТА ПОЛУЧАТЕЛЯ ПОДДЕРЖКИ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Arial" w:hAnsi="Arial"/>
          <w:sz w:val="24"/>
          <w:szCs w:val="28"/>
        </w:rPr>
        <w:t>I. Общая информация о субъекте малого или среднего предпринимательства - получателя поддержки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   _______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(полное наименование субъекта малого                 (дата оказания поддержки)</w:t>
      </w:r>
    </w:p>
    <w:p>
      <w:pPr>
        <w:pStyle w:val="ConsPlusNonformat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Times New Roman" w:ascii="Arial" w:hAnsi="Arial"/>
          <w:sz w:val="24"/>
          <w:szCs w:val="28"/>
        </w:rPr>
        <w:t>или среднего предпринимательства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   _______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Times New Roman" w:ascii="Arial" w:hAnsi="Arial"/>
          <w:sz w:val="24"/>
          <w:szCs w:val="28"/>
        </w:rPr>
        <w:t>(ИНН получателя поддержки)                                (отчетный год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   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(система налогообложения получателя                 (сумма оказанной поддержки, тыс. руб.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Times New Roman" w:ascii="Arial" w:hAnsi="Arial"/>
          <w:sz w:val="24"/>
          <w:szCs w:val="28"/>
        </w:rPr>
        <w:t>поддержки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   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Times New Roman" w:ascii="Arial" w:hAnsi="Arial"/>
          <w:sz w:val="24"/>
          <w:szCs w:val="28"/>
        </w:rPr>
        <w:t xml:space="preserve">(субъект Российской Федерации, в                        (основной вид деятельности по </w:t>
      </w:r>
      <w:hyperlink r:id="rId6">
        <w:r>
          <w:rPr>
            <w:rStyle w:val="InternetLink"/>
            <w:rFonts w:cs="Times New Roman" w:ascii="Arial" w:hAnsi="Arial"/>
            <w:sz w:val="24"/>
            <w:szCs w:val="28"/>
          </w:rPr>
          <w:t>ОКВЭД</w:t>
        </w:r>
      </w:hyperlink>
      <w:r>
        <w:rPr>
          <w:rFonts w:cs="Times New Roman" w:ascii="Arial" w:hAnsi="Arial"/>
          <w:sz w:val="24"/>
          <w:szCs w:val="28"/>
        </w:rPr>
        <w:t>)</w:t>
      </w:r>
    </w:p>
    <w:p>
      <w:pPr>
        <w:pStyle w:val="ConsPlusNonformat"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Times New Roman" w:ascii="Arial" w:hAnsi="Arial"/>
          <w:sz w:val="24"/>
          <w:szCs w:val="28"/>
        </w:rPr>
        <w:t>котором оказана поддержка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II. Вид оказываемой поддержки: "Предоставления грантов начинающим субъектам малого предпринимательства".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III. Основные финансово-экономические показатели субъекта малого предпринимательства - получателя поддерж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34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2"/>
        <w:gridCol w:w="1521"/>
        <w:gridCol w:w="2041"/>
        <w:gridCol w:w="1984"/>
        <w:gridCol w:w="1814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на 1 января ____ года (год, предшествующий оказанию поддерж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на 1 января ____ года (год оказания поддерж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на 1 января ___ года (первый год после оказания поддерж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на 1 января ___ года (второй год после оказания поддерж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Выручка от реализации товаров (работ, услуг) без учета НД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менклатура производимой продукции (работ, услуг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реднемесячная начисленная заработная плата работ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Инвестиции в основной капитал, 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ивлеченные заемные (кредитные)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з них: привлечено в рамках программы государственной поддерж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уководитель организации (должность)</w:t>
      </w:r>
    </w:p>
    <w:p>
      <w:pPr>
        <w:pStyle w:val="ConsPlusNonformat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ндивидуальный предприниматель ______________/____________________________/</w:t>
      </w:r>
    </w:p>
    <w:p>
      <w:pPr>
        <w:pStyle w:val="ConsPlusNonformat"/>
        <w:ind w:firstLine="495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пись         расшифровка подписи</w:t>
      </w:r>
    </w:p>
    <w:p>
      <w:pPr>
        <w:pStyle w:val="ConsPlusNonformat"/>
        <w:ind w:firstLine="451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.П.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примечания Знак"/>
    <w:basedOn w:val="Style13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BB79097DA32942AA117C648CA7851B16F1E7B609BF663DC50D39AB59A4744C79CA1A865E2FF0Cp63DH" TargetMode="External"/><Relationship Id="rId3" Type="http://schemas.openxmlformats.org/officeDocument/2006/relationships/hyperlink" Target="consultantplus://offline/ref=383BB79097DA32942AA109CB5EA6265DB66C41716D9FFB37850F88C7E2934D1380D3F8EA21EFFF0A6D5417pA3FH" TargetMode="External"/><Relationship Id="rId4" Type="http://schemas.openxmlformats.org/officeDocument/2006/relationships/hyperlink" Target="consultantplus://offline/ref=383BB79097DA32942AA117C648CA7851B16216756F91F663DC50D39AB59A4744C79CA1A865E2FE0Bp635H" TargetMode="External"/><Relationship Id="rId5" Type="http://schemas.openxmlformats.org/officeDocument/2006/relationships/hyperlink" Target="consultantplus://offline/ref=383BB79097DA32942AA117C648CA7851B16216756F91F663DC50D39AB59A4744C79CA1A865E2FE0Bp635H" TargetMode="External"/><Relationship Id="rId6" Type="http://schemas.openxmlformats.org/officeDocument/2006/relationships/hyperlink" Target="consultantplus://offline/ref=383BB79097DA32942AA117C648CA7851B16017746990F663DC50D39AB59A4744C79CA1A865E2FE0Bp63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9:00Z</dcterms:created>
  <dc:creator>user</dc:creator>
  <dc:description/>
  <dc:language>en-US</dc:language>
  <cp:lastModifiedBy>Strebkov</cp:lastModifiedBy>
  <cp:lastPrinted>2015-10-27T08:46:00Z</cp:lastPrinted>
  <dcterms:modified xsi:type="dcterms:W3CDTF">2015-12-10T01:49:00Z</dcterms:modified>
  <cp:revision>2</cp:revision>
  <dc:subject/>
  <dc:title/>
</cp:coreProperties>
</file>