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06.11.2015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1050</w:t>
      </w:r>
      <w:r>
        <w:rPr>
          <w:rFonts w:cs="Arial" w:ascii="Arial" w:hAnsi="Arial"/>
          <w:szCs w:val="28"/>
        </w:rPr>
        <w:t>____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28"/>
        </w:rPr>
        <w:t>Об утверждении муниципальной адресной инвестиционной программы муниципального образования Смоленский район Алтайского края на 2016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6 год, в соответствии со ст. 79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8"/>
        </w:rPr>
        <w:t xml:space="preserve">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твердить муниципальную адресную инвестиционную программу муниципального образования Смоленский район Алтайского края на 2016 год</w:t>
      </w:r>
      <w:r>
        <w:rPr>
          <w:rFonts w:eastAsia="Arial" w:cs="Arial" w:ascii="Arial" w:hAnsi="Arial"/>
          <w:szCs w:val="28"/>
        </w:rPr>
        <w:t xml:space="preserve"> (прилагается)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Постановление Администрации Смоленского района Алтайского края №1214 от 18.11.2014 года «Об утверждении муниципальной адресной инвестиционной программы муниципального образования Смоленский район Алтайского края на 2015 год и на плановый период 2016-2017 годов» считать утратившим силу с 31.12.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eastAsia="Arial" w:cs="Arial" w:ascii="Arial" w:hAnsi="Arial"/>
          <w:szCs w:val="28"/>
        </w:rPr>
        <w:t xml:space="preserve">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"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 постановлением</w:t>
      </w:r>
    </w:p>
    <w:p>
      <w:pPr>
        <w:pStyle w:val="Normal"/>
        <w:ind w:right="-2"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и Смоленского </w:t>
      </w:r>
    </w:p>
    <w:p>
      <w:pPr>
        <w:pStyle w:val="Normal"/>
        <w:ind w:right="-2"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йона Алтайского края </w:t>
      </w:r>
    </w:p>
    <w:p>
      <w:pPr>
        <w:pStyle w:val="Normal"/>
        <w:ind w:right="-2" w:firstLine="623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06.11.2015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1050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Муниципальная адресная инвестиционная программа муниципального образования Смоленский район Алтайского края на 2016 год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й адресной инвестиционной программы муниципального образования Смоленский район Алтайского края на 2016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ниципальная адресная инвестиционная программа муниципального образования Смоленский район Алтайского края на 2016 год  (далее – «Программа»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снование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Устав муниципального образования Смоленский район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Администрация Смоленского района Алтайского кра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правление экономики Администрации Смоле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Ц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Cs w:val="1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. Повышение уровня обеспеченности объектами социальной инфраструктуры населения Смоленского района.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8"/>
              </w:rPr>
              <w:t>3. Реализация государственных программ, содержащих строительство и модернизацию объектов социальной и инженерной инфраструктуры.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4. Обеспечение объектов социальной и инженерной инфраструктуры проектно-сметной документацией. 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Эффективное использование капитальных вложений, включая рациональное использование бюджетных средств.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Cs w:val="1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екс физического объема инвестиций в основной капитал за счет всех источников финансирования; объем инвестиций в основной капитал на душу на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Срок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12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2016 г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полнители</w:t>
            </w:r>
          </w:p>
          <w:p>
            <w:pPr>
              <w:pStyle w:val="Normal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сновных мероприяти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Администрация Смоленского района Алтай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Объемы средств и источники финансирования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Всего – 88951,26 млн. руб.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раевой бюджет – 74785,2626 млн. руб.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ный бюджет – 14166,0026 млн. руб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Строительство относится к числу ключевых отраслей и во многом определяет решение социальных, экономических и технических задач всей экономики. Значительное увеличение объемов строительно-монтажных работ возможно при условии широкомасштабного повышения инвестиционной активности, роста объемов капитальных вложений в новое строительство, модернизации объектов социально-культурного назначения и перевооружения инженерной инфраструктуры.</w:t>
      </w:r>
    </w:p>
    <w:p>
      <w:pPr>
        <w:pStyle w:val="Style19"/>
        <w:ind w:firstLine="708"/>
        <w:jc w:val="both"/>
        <w:rPr/>
      </w:pPr>
      <w:r>
        <w:rPr>
          <w:rFonts w:cs="Times New Roman" w:ascii="Arial" w:hAnsi="Arial"/>
          <w:sz w:val="24"/>
          <w:szCs w:val="28"/>
        </w:rPr>
        <w:t>На основании анализа уровня обеспеченности Смоленского района основными видами объектов социальной и инженерной инфраструктуры выявлена следующая проблема: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бъекты социальной и инженерной инфраструктуры на территории района имеют высокую степень износа;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йся в районе уровень благоустройства жилищного фонда водопроводом значительно ниже среднекраевого уровня;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достаточный уровень обеспеченности объектами социальной и инженерной инфраструктуры и неравномерность их размещения на территории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 xml:space="preserve">- </w:t>
      </w:r>
      <w:r>
        <w:rPr>
          <w:rFonts w:cs="Times New Roman" w:ascii="Arial" w:hAnsi="Arial"/>
          <w:sz w:val="24"/>
          <w:szCs w:val="28"/>
        </w:rPr>
        <w:t xml:space="preserve">имеющиеся водопроводные сети и водозаборные сооружения имеют высокий процент износа, а несовершенные технологии очистки значительно ухудшают качество питьевой воды. 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смотря на то, что строительству и капитальному ремонту объектов социальной сферы в Смоленском районе уделяется большое внимание, обеспеченность населения местами в детских дошкольных учреждениях не достигает 100%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и качественной питьевой водой в достаточном количестве в рамках реализации адресной инвестиционной программы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Данная Программа включает в себя комплекс мероприятий (строительство и реконструкцию объектов социальной и инженерной инфраструктуры, проведение проектно-изыскательских работ и разработку проектно-сметной документации), повышающих обеспеченность населения Смоленского района объектами социальной и коммуналь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Программа, являющаяся составной частью бюджета муниципального образования Смоленский район Алтайского края на 2016 год, определяет объемы муниципальных инвестиций в основные фонды и охватывает следующие основные направления расходования средств бюджета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реализация государственных и муниципальных целевых программ, содержащих расходы капит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- строительство и модернизация объектов инженерной инфраструктуры, не вошедших в состав краевых и районных целев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обеспечение объектов социальной и инженерной инфраструктуры проектно-сметной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ая цель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Verdana" w:cs="Arial" w:ascii="Arial" w:hAnsi="Arial"/>
          <w:szCs w:val="28"/>
        </w:rPr>
        <w:t>Муниципальная а</w:t>
      </w:r>
      <w:r>
        <w:rPr>
          <w:rFonts w:cs="Arial" w:ascii="Arial" w:hAnsi="Arial"/>
          <w:szCs w:val="28"/>
        </w:rPr>
        <w:t>дресная инвестиционная программа, выступая одним из основных инструментов осуществления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 Смоленского района, последовательное решение задач по достижению устойчивых темпов экономического роста, повышение конкурентоспособности экономики, эффективное использование капитальных вложений, включая рациональное использование бюджетных средств. Основной задачей в период реализации Программы является стимулирование привлечения инвестиций в те виды деятельности, которые обеспечивают поступательное развитие экономики и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оритетными направлениями инвестирования в 2016 году являютс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строительство и капитальный ремонт объектов социаль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модернизация и реконструк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новной целью Программы является проведение единой политики по определению приоритетов в строительстве объектов социальной и инженерной инфраструктуры на территории муниципального образования Смоленский район Алтайского края и обеспечения системного планирования капитальных расходо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center"/>
        <w:rPr>
          <w:rFonts w:ascii="Arial" w:hAnsi="Arial" w:cs="Arial"/>
          <w:bCs/>
          <w:sz w:val="24"/>
        </w:rPr>
      </w:pPr>
      <w:r>
        <w:rPr>
          <w:rFonts w:cs="Times New Roman" w:ascii="Arial" w:hAnsi="Arial"/>
          <w:bCs/>
          <w:sz w:val="24"/>
          <w:szCs w:val="28"/>
        </w:rPr>
        <w:t>3. Механизм реализации Программы</w:t>
      </w:r>
    </w:p>
    <w:p>
      <w:pPr>
        <w:pStyle w:val="Style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м заказчиком — координатором Программы является Администрация Смоленского района Алтайского края.</w:t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Муниципальный заказчик объектов Программы вправе передать функции строительного контроля специализированным лицензированным организациям, отобранным на конкурсной основе или на основе нормативных правовых актов Алтайского края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Times New Roman" w:ascii="Arial" w:hAnsi="Arial"/>
          <w:bCs/>
          <w:sz w:val="24"/>
          <w:szCs w:val="28"/>
        </w:rPr>
        <w:t>4. Ресурсное обеспечение Программы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ограмма предполагает финансирование за счет средств краевого и местного бюджетов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6"/>
        </w:rPr>
      </w:pPr>
      <w:r>
        <w:rPr>
          <w:rFonts w:cs="Times New Roman" w:ascii="Arial" w:hAnsi="Arial"/>
          <w:sz w:val="24"/>
          <w:szCs w:val="28"/>
        </w:rPr>
        <w:t>При разработке Программы учитывались все возможные источники финансирования объектов и мероприятий, в том числе с учетом финансирования из федерального и краевого бюджета при условии включения объектов в государственные программы.</w:t>
      </w:r>
    </w:p>
    <w:p>
      <w:pPr>
        <w:pStyle w:val="Style19"/>
        <w:ind w:firstLine="708"/>
        <w:jc w:val="both"/>
        <w:rPr>
          <w:rFonts w:ascii="Arial" w:hAnsi="Arial" w:eastAsia="Times New Roman" w:cs="Times New Roman"/>
          <w:sz w:val="24"/>
          <w:szCs w:val="28"/>
        </w:rPr>
      </w:pPr>
      <w:r>
        <w:rPr>
          <w:rFonts w:eastAsia="Times New Roman" w:cs="Times New Roman" w:ascii="Arial" w:hAnsi="Arial"/>
          <w:sz w:val="24"/>
          <w:szCs w:val="26"/>
        </w:rPr>
        <w:t>В ходе реализации Программы отдельные ее мероприятия в установленном порядке могут уточняться, а объемы финансирования подлежат ежегодному уточнению исходя из возможностей районного бюджета.</w:t>
      </w:r>
    </w:p>
    <w:p>
      <w:pPr>
        <w:pStyle w:val="Style19"/>
        <w:jc w:val="center"/>
        <w:rPr>
          <w:rFonts w:ascii="Arial" w:hAnsi="Arial" w:eastAsia="Times New Roman" w:cs="Times New Roman"/>
          <w:bCs/>
          <w:sz w:val="24"/>
          <w:szCs w:val="28"/>
        </w:rPr>
      </w:pPr>
      <w:r>
        <w:rPr>
          <w:rFonts w:eastAsia="Times New Roman"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5. Индикаторы достижения целей Программы</w:t>
      </w:r>
    </w:p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11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 xml:space="preserve">201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проц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9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бъем инвестиций в основной капитал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млн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Times New Roman"/>
                <w:bCs/>
                <w:sz w:val="24"/>
                <w:szCs w:val="28"/>
              </w:rPr>
            </w:pPr>
            <w:r>
              <w:rPr>
                <w:rFonts w:cs="Times New Roman" w:ascii="Arial" w:hAnsi="Arial"/>
                <w:bCs/>
                <w:sz w:val="24"/>
                <w:szCs w:val="28"/>
              </w:rPr>
              <w:t>590,3</w:t>
            </w:r>
          </w:p>
        </w:tc>
      </w:tr>
    </w:tbl>
    <w:p>
      <w:pPr>
        <w:pStyle w:val="Style19"/>
        <w:jc w:val="center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Arial"/>
          <w:bCs/>
          <w:sz w:val="24"/>
        </w:rPr>
      </w:pPr>
      <w:r>
        <w:rPr>
          <w:rFonts w:cs="Times New Roman" w:ascii="Arial" w:hAnsi="Arial"/>
          <w:bCs/>
          <w:sz w:val="24"/>
          <w:szCs w:val="28"/>
        </w:rPr>
        <w:t>6. Результаты реализации Программы</w:t>
      </w:r>
    </w:p>
    <w:p>
      <w:pPr>
        <w:pStyle w:val="Style1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зультатом реализации Программы будет увеличение оснащенности Смоленского района объектами социальной и инженерной инфраструктуры, повышение уровня благоустройства и качества жизни. Реализация мероприятий программы обеспечит финансирование работ по проектированию, реконструкции и строительству социально-значимых для района объектов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5"/>
        <w:gridCol w:w="1641"/>
        <w:gridCol w:w="1420"/>
        <w:gridCol w:w="1220"/>
      </w:tblGrid>
      <w:tr>
        <w:trPr>
          <w:trHeight w:val="510" w:hRule="atLeast"/>
        </w:trPr>
        <w:tc>
          <w:tcPr>
            <w:tcW w:w="968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szCs w:val="28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Cs w:val="20"/>
                <w:lang w:eastAsia="ru-RU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549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 том числе на 2016 г.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</w:t>
            </w:r>
          </w:p>
        </w:tc>
        <w:tc>
          <w:tcPr>
            <w:tcW w:w="48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4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: в том числ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8 758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8 758,00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4 131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4 131,67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4 626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4 626,33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Замена 2-х котлов в МБОУ «Линевская СОШ», п. Линевск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Замена котла в МБОУ «Точилинская СОШ», с. Точильн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Замена котлов в МБОУ «Солоновская СОШ им. А.П. Матренина», с. Солонов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Замена 2-х котлов в МБОУ «Сычёвская СОШ им. К.Ф. Лебединской», с. Сычёв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5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Замена 1-го котла в МБДОУ «Детский сад Одуванчик», с. Солонов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Установка модульной котельной - Катунская оош, филиал МБОУ "Верх-Обская СОШ имени М.С.Евдокимова", с.Катунск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</w:t>
            </w:r>
          </w:p>
        </w:tc>
        <w:tc>
          <w:tcPr>
            <w:tcW w:w="4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Проектно-сметные работы  МБОУ «Смоленская СОШ №1», с. Смоленск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58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98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798,33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59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59,67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8</w:t>
            </w:r>
          </w:p>
        </w:tc>
        <w:tc>
          <w:tcPr>
            <w:tcW w:w="4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Проектно-сметные работы и капитальный ремонт МБДОУ «Детский сад Брусничка», п. Верх-Обск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 33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3 333,33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 66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6 666,67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9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Выборочный капитальный ремонт здания в МБДОУ «Детский сад Малышок», с. Ануйск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0</w:t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ru-RU"/>
              </w:rPr>
              <w:t>Выборочный капитальный ремонт здания в  МБДОУ «Детский сад «Ласточка», п. Линевск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 00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rFonts w:cs="Arial" w:ascii="Arial" w:hAnsi="Arial"/>
                <w:szCs w:val="20"/>
                <w:lang w:eastAsia="ru-RU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Малец С.В.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***</dc:creator>
  <dc:description/>
  <cp:keywords/>
  <dc:language>en-US</dc:language>
  <cp:lastModifiedBy>user</cp:lastModifiedBy>
  <cp:lastPrinted>2015-10-29T14:16:00Z</cp:lastPrinted>
  <dcterms:modified xsi:type="dcterms:W3CDTF">2016-01-19T07:56:00Z</dcterms:modified>
  <cp:revision>3</cp:revision>
  <dc:subject/>
  <dc:title>АДМИНИСТРАЦИЯ ЕГОРЬЕВСКОГО РАЙОНА</dc:title>
</cp:coreProperties>
</file>