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11.11.2015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1062</w:t>
      </w:r>
      <w:r>
        <w:rPr>
          <w:rFonts w:cs="Arial" w:ascii="Arial" w:hAnsi="Arial"/>
        </w:rPr>
        <w:t xml:space="preserve">_ 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61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заработной плате работников муниципальных учреждений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целях установления системы оплаты труда работников муниципальных учреждений, направленной на повышение качества предоставляемых услуг, заинтересованности работников в результатах труда, руководствуясь статьями 44,47 Устава муниципального образования Смоленский район Алтайского края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становить работникам муниципальных бюджетных учреждений района заработную плату не ниже минимального размера оплаты труда в Российской Федерации при полностью отработанной месячной норме рабочего времени и выполнении норм труда (трудовых обязанностей) с 1 января 2016 год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Считать утратившим силу постановление Администрации Смоленского района от 03.03.2015 № 233 «О заработной плате работников муниципальных учреждений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опубликовать в установленном порядке.</w:t>
      </w:r>
    </w:p>
    <w:p>
      <w:pPr>
        <w:pStyle w:val="2"/>
        <w:tabs>
          <w:tab w:val="left" w:pos="-3544" w:leader="none"/>
          <w:tab w:val="left" w:pos="-2127" w:leader="none"/>
          <w:tab w:val="left" w:pos="-1985" w:leader="none"/>
          <w:tab w:val="left" w:pos="-1843" w:leader="none"/>
          <w:tab w:val="left" w:pos="-1701" w:leader="none"/>
          <w:tab w:val="left" w:pos="-993" w:leader="none"/>
          <w:tab w:val="left" w:pos="-709" w:leader="none"/>
          <w:tab w:val="left" w:pos="-567" w:leader="none"/>
        </w:tabs>
        <w:spacing w:lineRule="auto" w:line="240"/>
        <w:ind w:righ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председателя комитета администрации района по финансам, налоговой и кредитной политике Н.П. Булгакову.</w:t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-3544" w:leader="none"/>
          <w:tab w:val="left" w:pos="-340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Cs w:val="28"/>
        </w:rPr>
        <w:t xml:space="preserve">Главы Администрации района </w:t>
        <w:tab/>
        <w:t>Л.В. Моисее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0:00Z</dcterms:created>
  <dc:creator>User</dc:creator>
  <dc:description/>
  <cp:keywords/>
  <dc:language>en-US</dc:language>
  <cp:lastModifiedBy>user</cp:lastModifiedBy>
  <cp:lastPrinted>2015-11-11T17:12:00Z</cp:lastPrinted>
  <dcterms:modified xsi:type="dcterms:W3CDTF">2015-12-04T05:10:00Z</dcterms:modified>
  <cp:revision>6</cp:revision>
  <dc:subject/>
  <dc:title/>
</cp:coreProperties>
</file>