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10.02.2015 № 108        </w:t>
        <w:tab/>
        <w:tab/>
        <w:tab/>
        <w:t xml:space="preserve">                    </w:t>
        <w:tab/>
        <w:tab/>
        <w:t xml:space="preserve">                    </w:t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61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составе комиссии по предупреждению и ликвидации чрезвычайных ситуаций и обеспечению пожарной безопасности Смоленского района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законом Алтайского края от 17.03.1998 года № 15-ЗС «О защите населения и территорий Алтайского края от чрезвычайных ситуаций природного и техногенного характера», Положением о комиссии по предупреждению и ликвидации чрезвычайных ситуаций и обеспечению пожарной безопасности, утвержденное постановлением Администрации района от 05.04.2007 года № 183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ПОСТАНОВЛЯЮ: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/>
      </w:pPr>
      <w:r>
        <w:rPr/>
        <w:t>1. Утвердить состав  комиссии по предупреждению и ликвидации чрезвычайных ситуаций и обеспечению пожарной безопасности Смоленского района:</w:t>
      </w:r>
    </w:p>
    <w:p>
      <w:pPr>
        <w:pStyle w:val="2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5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исеева Людмила Васильевн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асильева Наталия Владимировн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первый заместитель главы Администрации район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ицын Евгений Александр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 xml:space="preserve">- заместитель главы Администрации района, начальник управления ЖКХ, строительства, архитектуры и газификаци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сеенков Сергей Илларион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ГОЧС, бронирования и мобилизационной работ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ец Сергей Владимир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 Дмитрий Сергее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начальник Управления экономики Администрации района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бровских Сергей Георгие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архитектуре и строительству Администрации района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ченко Владимир Петр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образованию и делам молодежи Администрации района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гакова Наталья Петровн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ских Алексей Сергее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начальник управлений социальной защиты населения по Смоленскому району (по согласованию)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в Владимир Степан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начальник ОМВД по Смоленскому району (по согласованию)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дров Сергей Анатолье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начальник отдела ВКАК по г. Белокуриха и Смоленскому району (по согласованию)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тников Алексей Иван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8"/>
              </w:rPr>
              <w:t>- начальник Смоленское РЭС ПО БЭС филиала ОАО МРСК «Сибири» - «Алтайэнерго» (по согласованию)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щенко Тамара Геннадьевн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 КГБУЗ «Смоленская ЦРБ» (по согласованию)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н Андрей Владимир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старший дознаватель отделения дознания ТОНД и ПР № 3 УНД и ПР ГУ МЧС России по Алтайскому краю (по согласованию)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тов Сергей Виктор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начальник Смоленского ДРСУ (по согласованию)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пунов Сергей Николае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начальник ЛТЦ Смоленский район (по согласованию)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лих Александр Владимир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48 ПЧ ФПС ГПС ФГКУ «6 ОФПС по Алтайскому краю» (по согласованию);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ун Владимир Оттови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both"/>
              <w:rPr/>
            </w:pPr>
            <w:r>
              <w:rPr>
                <w:sz w:val="28"/>
              </w:rPr>
              <w:t>- мастер Смоленского участка ОАО «СК Алтайкрайэнерго» филиал «Белокурихинские МЭС» (по согласованию)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2. Постановление Администрации района от 12.03.2014 № 230 «О составе комиссии по предупреждению и ликвидации чрезвычайных ситуаций и обеспечению пожарной безопасности Смоленского района» счит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                                                     Л.В. Моисеева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6:00Z</dcterms:created>
  <dc:creator> </dc:creator>
  <dc:description/>
  <cp:keywords/>
  <dc:language>en-US</dc:language>
  <cp:lastModifiedBy>ChufenevaNA</cp:lastModifiedBy>
  <cp:lastPrinted>2015-02-05T14:47:00Z</cp:lastPrinted>
  <dcterms:modified xsi:type="dcterms:W3CDTF">2015-03-17T03:31:00Z</dcterms:modified>
  <cp:revision>8</cp:revision>
  <dc:subject/>
  <dc:title>РОССИЙСКАЯ ФЕДЕРАЦИЯ</dc:title>
</cp:coreProperties>
</file>