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</w:t>
      </w:r>
      <w:r>
        <w:rPr>
          <w:rFonts w:cs="Arial" w:ascii="Arial" w:hAnsi="Arial"/>
          <w:szCs w:val="28"/>
          <w:u w:val="single"/>
        </w:rPr>
        <w:t>01.12.2015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1155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0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ложения о комиссии по делам несовершеннолетних и защите их прав Администрации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24.06.1999 г. № 120-ФЗ «Об основах системы профилактики безнадзорности и правонарушений несовершеннолетних», законом Алтайского края от 15.12.2002 г. № 86-ЗС «О системе профилактики безнадзорности и правонарушений в Алтайском крае», на основании статьи 50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оложение о комиссии по делам несовершеннолетних и защите их прав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Признать утратившим силу постановление Администрации района от 21.02.2014 года № 181 «Об утверждении Положения о комиссии по делам несовершеннолетних и защите их прав при Администрации Смоленского района Алтайского края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</w:t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080" w:leader="none"/>
        </w:tabs>
        <w:ind w:firstLine="6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йона</w:t>
      </w:r>
    </w:p>
    <w:p>
      <w:pPr>
        <w:pStyle w:val="Normal"/>
        <w:ind w:firstLine="612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01.12.2015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1155</w:t>
      </w:r>
    </w:p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о комиссии по делам несовершеннолетних и </w:t>
      </w:r>
      <w:r>
        <w:rPr>
          <w:rFonts w:cs="Arial" w:ascii="Arial" w:hAnsi="Arial"/>
          <w:bCs/>
          <w:szCs w:val="28"/>
        </w:rPr>
        <w:t>защите их прав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Администрации Смоленского района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ListParagraph"/>
        <w:ind w:left="-360" w:hanging="0"/>
        <w:jc w:val="center"/>
        <w:rPr/>
      </w:pPr>
      <w:r>
        <w:rPr>
          <w:rFonts w:cs="Arial" w:ascii="Arial" w:hAnsi="Arial"/>
          <w:bCs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1. Настоящее Положение разработано в соответствии с Федеральным законом от 30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2. Комиссия по делам несовершеннолетних и защите их прав Администрации Смоленского района образуется в соответствии с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постановлением Администрации Смоленского района от 01.12.2015 № 1154 «Об образовании и составе комиссии по делам несовершеннолетних и защите их прав Администрации Смоленского район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3. Комиссия по делам несовершеннолетних и защите их прав Администрации Смоленского района (далее - Комиссия) является межведомственным коллегиальным органом системы профилактики безнадзорности и правонарушений несовершеннолетних (далее – система профилактики), который осуществляет координацию деятельности органов и учреждений системы профилактики и обеспечивает их взаимодействие на территор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4. Комиссия руководствуется в своей деятельности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Конституцией</w:t>
        </w:r>
      </w:hyperlink>
      <w:r>
        <w:rPr>
          <w:rFonts w:cs="Arial" w:ascii="Arial" w:hAnsi="Arial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 995, законами и нормативными правовыми актами Алтайского края и органов местного самоуправления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</w:t>
      </w:r>
      <w:bookmarkStart w:id="0" w:name="_GoBack"/>
      <w:bookmarkEnd w:id="0"/>
      <w:r>
        <w:rPr>
          <w:rFonts w:cs="Arial" w:ascii="Arial" w:hAnsi="Arial"/>
          <w:szCs w:val="28"/>
        </w:rPr>
        <w:t>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2. Основные задачи Комиссии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ind w:left="-360" w:hanging="0"/>
        <w:jc w:val="center"/>
        <w:rPr/>
      </w:pPr>
      <w:r>
        <w:rPr>
          <w:rFonts w:cs="Arial" w:ascii="Arial" w:hAnsi="Arial"/>
          <w:szCs w:val="28"/>
        </w:rPr>
        <w:t>3. Полномочия Комисси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 Координирует деятельность органов и учреждений системы профилактики, находящихся на территории муниципального образования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 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3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4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6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.7. Дает при наличии согласия родителей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(законных представителей)</w:t>
        </w:r>
      </w:hyperlink>
      <w:r>
        <w:rPr>
          <w:rFonts w:cs="Arial" w:ascii="Arial" w:hAnsi="Arial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cs="Arial" w:ascii="Arial" w:hAnsi="Arial"/>
          <w:szCs w:val="28"/>
        </w:rPr>
        <w:t xml:space="preserve">3.10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(законных представителей)</w:t>
        </w:r>
      </w:hyperlink>
      <w:r>
        <w:rPr>
          <w:rFonts w:cs="Arial" w:ascii="Arial" w:hAnsi="Arial"/>
          <w:szCs w:val="28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1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.12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Кодексом</w:t>
        </w:r>
      </w:hyperlink>
      <w:r>
        <w:rPr>
          <w:rFonts w:cs="Arial" w:ascii="Arial" w:hAnsi="Arial"/>
          <w:szCs w:val="28"/>
        </w:rPr>
        <w:t xml:space="preserve"> Российской Федерации об административных правонарушениях и законом Алтайского края от 10.07.2002 № 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3. 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4. 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5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6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7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3.18.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ind w:left="-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ава комиссии</w:t>
      </w:r>
    </w:p>
    <w:p>
      <w:pPr>
        <w:pStyle w:val="ListParagraph"/>
        <w:ind w:left="0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осуществления своих полномочий Комиссия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4.1. В пределах своей компетенции запрашивать необходимую </w:t>
      </w:r>
      <w:r>
        <w:rPr>
          <w:rFonts w:cs="Arial" w:ascii="Arial" w:hAnsi="Arial"/>
          <w:iCs/>
          <w:szCs w:val="28"/>
        </w:rPr>
        <w:t xml:space="preserve">для </w:t>
      </w:r>
      <w:r>
        <w:rPr>
          <w:rFonts w:cs="Arial" w:ascii="Arial" w:hAnsi="Arial"/>
          <w:szCs w:val="28"/>
        </w:rPr>
        <w:t>осуществления своих полномочий информацию (материалы) от руководителей органов и учреждений системы профилак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8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8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4. 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5. В соответствии с п. 2 ч. 5 ст. 28.3 КоАП РФ об административных правонарушениях составлять административные протоколы, предусмотренные статьями 5.35 - 5.37, 6.10, 6.23 КоАП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6. В соответствии со ст. 27.15, 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8"/>
        </w:rPr>
        <w:t>4.7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szCs w:val="28"/>
        </w:rPr>
        <w:t>5. Организация деятельности Комиссии</w:t>
      </w:r>
    </w:p>
    <w:p>
      <w:pPr>
        <w:pStyle w:val="ListParagraph"/>
        <w:ind w:left="0"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1. Комиссию возглавляет председатель – Первый заместитель главы Администрации района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входит ответственный секретарь. Ответственный секретарь Комиссии является муниципальным служащим в соответствии с законодательством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 В состав Комиссии входят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исло членов Комиссии устанавливается от объема работы и количества несовершеннолетних, проживающих на территории райо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3. Состав Комиссии утверждается постановлением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4. Ответственный секретарь Комиссии назначается на должность и освобождается от должности главой Администрации района по согласованию с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5. Председатель, заместители председателя, ответственный секретарь, члены Комиссии исполняют полномочия в соответствии с пункта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5.1. Председатель комиссии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осуществляет руководство деятельностью комисс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) утверждает повестку заседания комисс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) назначает дату заседания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5.2. Заместитель председателя комиссии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выполняет поручения председателя комисс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5.3. Ответственный секретарь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отвечает за ведение делопроизводства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) обеспечивает вручение копий постановлени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5.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участвуют в заседании комиссии и его подготовк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Кодексом</w:t>
        </w:r>
      </w:hyperlink>
      <w:r>
        <w:rPr>
          <w:rFonts w:cs="Arial" w:ascii="Arial" w:hAnsi="Arial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) выполняют поручения председателя комисси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6. Заседания Комиссии проводятся не менее одного раза в месяц, а также по мере необход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7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8. На заседании Комиссии председательствует ее председатель либо заместитель председателя. В случае отсутствия председателя и его заместителя,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5.9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5.10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5.11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5.12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 xml:space="preserve">5.13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4. Комиссия имеет бланк и печать со своим наименованием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hyperlink" Target="http://base.garant.ru/1212526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8:00Z</dcterms:created>
  <dc:creator>1</dc:creator>
  <dc:description/>
  <cp:keywords/>
  <dc:language>en-US</dc:language>
  <cp:lastModifiedBy>user</cp:lastModifiedBy>
  <cp:lastPrinted>2010-02-16T16:59:00Z</cp:lastPrinted>
  <dcterms:modified xsi:type="dcterms:W3CDTF">2015-12-04T05:30:00Z</dcterms:modified>
  <cp:revision>132</cp:revision>
  <dc:subject/>
  <dc:title>Положение </dc:title>
</cp:coreProperties>
</file>