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  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12.2015 г. №1174/1</w:t>
        <w:tab/>
        <w:t>с.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оздании Центра тестирования по выполнению нормативов испытаний (тестов) комплекса ГТ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законом Алтайского края от 11.09.2008 № 68–ЗС «О физической культуре и спорте в Алтайском крае», Указом Президента Российской Федерации от 24.03.2014 № 172 «О Всероссийском физкультурно-оздоровительном комплексе «Готов к труду и обороне» (ГТО)»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Управлению по культуре и спорту муниципального образования Смоленский район Алтайского края организовать создание Центра тестирования по выполнению нормативов испытаний (тестов) комплекса ГТО на базе МБОУДОД «Смоленская ДЮСШ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Центру тестирования МБОУДОД «Смоленская ДЮСШ» определить места тестирования </w:t>
      </w:r>
      <w:r>
        <w:rPr>
          <w:rFonts w:cs="Arial" w:ascii="Arial" w:hAnsi="Arial"/>
          <w:sz w:val="24"/>
          <w:szCs w:val="28"/>
        </w:rPr>
        <w:t>по выполнению нормативов испытаний (тестов) комплекса ГТО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итету по образованию и делам молодежи Администрации Смоленского района назначить ответственных лиц и обеспечить принятие нормативов </w:t>
      </w:r>
      <w:r>
        <w:rPr>
          <w:rFonts w:cs="Arial" w:ascii="Arial" w:hAnsi="Arial"/>
          <w:sz w:val="24"/>
          <w:szCs w:val="28"/>
        </w:rPr>
        <w:t>испытаний (тестов) комплекса ГТО на базе школьных площадок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Центру тестирования МБОУДОД «Смоленская ДЮСШ» обеспечить все образовательные организации Смоленского района нормативными документами, необходимыми для принятия </w:t>
      </w:r>
      <w:r>
        <w:rPr>
          <w:rFonts w:cs="Arial" w:ascii="Arial" w:hAnsi="Arial"/>
          <w:sz w:val="24"/>
          <w:szCs w:val="28"/>
        </w:rPr>
        <w:t>нормативов испытаний (тестов) комплекса ГТО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настоящего постановления возложить на первого заместителя главы Администрации Смоленского района Н.В. Васильев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ервый заместитель главы</w:t>
      </w:r>
    </w:p>
    <w:p>
      <w:pPr>
        <w:pStyle w:val="Normal"/>
        <w:tabs>
          <w:tab w:val="clear" w:pos="720"/>
          <w:tab w:val="right" w:pos="10065" w:leader="none"/>
        </w:tabs>
        <w:jc w:val="both"/>
        <w:rPr/>
      </w:pPr>
      <w:r>
        <w:rPr>
          <w:rFonts w:cs="Arial" w:ascii="Arial" w:hAnsi="Arial"/>
          <w:sz w:val="24"/>
        </w:rPr>
        <w:t>Администрации района</w:t>
        <w:tab/>
        <w:t>Н.В.Василь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2:00Z</dcterms:created>
  <dc:creator>Андрей</dc:creator>
  <dc:description/>
  <cp:keywords/>
  <dc:language>en-US</dc:language>
  <cp:lastModifiedBy>user</cp:lastModifiedBy>
  <cp:lastPrinted>2015-12-04T10:33:00Z</cp:lastPrinted>
  <dcterms:modified xsi:type="dcterms:W3CDTF">2015-12-08T08:31:00Z</dcterms:modified>
  <cp:revision>12</cp:revision>
  <dc:subject/>
  <dc:title>                                                                  </dc:title>
</cp:coreProperties>
</file>