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8.12.2015__ № _1213__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ст отбывания осужден-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ми наказания в виде исправитель-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работ на территории Смоленского райо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39 Уголовно-исполнительного кодекса Российской федерации, ст. 39 Уголовно-исполнительного кодекса Российской Федерации, ПОСТАНОВЛЯ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пределить по согласованию с уголовно-исполнительной инспекцией прилагаемый перечень мест отбывания исправительных работ, назначенных осужденным, не имеющим основного места работы, проживающих на территории Смоле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Смоленского района от 03.12.2015 № 1168 «О перечне мест отбывания осужденными наказания в виде исправительных работ на территории Смоленск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района  Васильеву Н.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Л.В. Моисеев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для отбывания осужденными наказа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правительных работ на территории Смоленского райо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36"/>
        <w:gridCol w:w="3409"/>
        <w:gridCol w:w="1584"/>
      </w:tblGrid>
      <w:tr>
        <w:trPr>
          <w:trHeight w:val="8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йского сельсов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Любовь Ива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-4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-97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Обского сельсов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Галина Васи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-6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-73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 сельсов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сова Елена Борис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1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-59</w:t>
            </w:r>
          </w:p>
        </w:tc>
      </w:tr>
      <w:tr>
        <w:trPr>
          <w:trHeight w:val="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нёвского сельсов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рев Василий Ив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6-4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7-66</w:t>
            </w:r>
          </w:p>
        </w:tc>
      </w:tr>
      <w:tr>
        <w:trPr>
          <w:trHeight w:val="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ырышкинск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 Сергей Юр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-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-89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го сель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Борис А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-7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-73</w:t>
            </w:r>
          </w:p>
        </w:tc>
      </w:tr>
      <w:tr>
        <w:trPr>
          <w:trHeight w:val="5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овского сель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Егор Никола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-4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-83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ычёвского сель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 Валерий Ив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-4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5-43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чилинского сель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Иван Дмитри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-4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-43</w:t>
            </w:r>
          </w:p>
        </w:tc>
      </w:tr>
      <w:tr>
        <w:trPr>
          <w:trHeight w:val="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арх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лясов Игорь Вла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9914488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Сибирь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ц Владимир Викт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984976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атов Д.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Денис Михайл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атосян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осян Андраник Славик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айонный дом культуры Смоленского района Алтайского кра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 Владислав Анатол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-33</w:t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лесов С.В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Сергей Васил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асиев Т.И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ев Тимур Ирбек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501935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   С.В.Малец</w:t>
      </w:r>
    </w:p>
    <w:sectPr>
      <w:type w:val="nextPage"/>
      <w:pgSz w:w="11906" w:h="16838"/>
      <w:pgMar w:left="99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1:00Z</dcterms:created>
  <dc:creator>Pozdniakova_Natalija</dc:creator>
  <dc:description/>
  <dc:language>en-US</dc:language>
  <cp:lastModifiedBy>Strebkov</cp:lastModifiedBy>
  <cp:lastPrinted>2015-12-18T11:29:00Z</cp:lastPrinted>
  <dcterms:modified xsi:type="dcterms:W3CDTF">2016-01-20T02:01:00Z</dcterms:modified>
  <cp:revision>2</cp:revision>
  <dc:subject/>
  <dc:title/>
</cp:coreProperties>
</file>