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___</w:t>
      </w:r>
      <w:r>
        <w:rPr>
          <w:rFonts w:cs="Arial" w:ascii="Arial" w:hAnsi="Arial"/>
          <w:szCs w:val="28"/>
          <w:u w:val="single"/>
        </w:rPr>
        <w:t>22.12.2015</w:t>
      </w:r>
      <w:r>
        <w:rPr>
          <w:rFonts w:cs="Arial" w:ascii="Arial" w:hAnsi="Arial"/>
          <w:szCs w:val="28"/>
        </w:rPr>
        <w:t>__ № _</w:t>
      </w:r>
      <w:r>
        <w:rPr>
          <w:rFonts w:cs="Arial" w:ascii="Arial" w:hAnsi="Arial"/>
          <w:szCs w:val="28"/>
          <w:u w:val="single"/>
        </w:rPr>
        <w:t>1214</w:t>
      </w:r>
      <w:r>
        <w:rPr>
          <w:rFonts w:cs="Arial" w:ascii="Arial" w:hAnsi="Arial"/>
          <w:szCs w:val="28"/>
        </w:rPr>
        <w:t>_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412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несении изменений в Порядок организации бесплатных перевозок обучающихся в муниципальных образовательных организациях Смоленского района, реализующих основные образовательные программы общего образования между поселениями, утверждённый постановлением Администрации Смоленского района Алтайского края от 11.06.2014 № 583 «Об утверждении Порядка организации бесплатных перевозок обучающихся в муниципальных образовательных организациях Смоленского района, реализующих основные образовательные программы общего образования между поселениями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На основании протеста прокурора Смоленского района от 04.12.2015 № 02-52-2015 на постановление Администрации Смоленского района Алтайского края от 11.06.2014 № 583 «Об утверждении Порядка организации бесплатных перевозок обучающихся в муниципальных образовательных организациях Смоленского района, реализующих основные образовательные программы общего образования между поселениями», ПОСТАНОВЛЯЮ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Пункт 3.1. раздела 3 Порядка организации бесплатных перевозок обучающихся в муниципальных образовательных организациях Смоленского района, реализующих основные образовательные программы общего образования между поселениями, утверждённый постановлением Администрации Смоленского района Алтайского края от 11.06.2014 № 583 «Об утверждении Порядка организации бесплатных перевозок обучающихся в муниципальных образовательных организациях Смоленского района, реализующих основные образовательные программы общего образования между поселениями» изложить в следующей редакции: 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К управлению автобусами, осуществляющими организованную перевозку группы детей, допускаются водители, имеющие стаж работы в качестве водителя транспортного средства категории «</w:t>
      </w:r>
      <w:r>
        <w:rPr>
          <w:rFonts w:cs="Arial" w:ascii="Arial" w:hAnsi="Arial"/>
          <w:szCs w:val="28"/>
          <w:lang w:val="en-US"/>
        </w:rPr>
        <w:t>D</w:t>
      </w:r>
      <w:r>
        <w:rPr>
          <w:rFonts w:cs="Arial" w:ascii="Arial" w:hAnsi="Arial"/>
          <w:szCs w:val="28"/>
        </w:rPr>
        <w:t>» не менее одного года из последних 3 календарных лет, не совершавшие административные правонарушения в области дорожного движения, за которые предусмотрено административное наказание в виде лишения права управления транспортным средством либо административный арест, в течение последнего года, прошедшие предрейсовый инструктаж по безопасности перевозки детей в соответствии с правилами обеспечения безопасности перевозки пассажиров и грузов автомобильным транспортом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2. Настоящее постановление опубликовать в установленном поряд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3. Контроль за исполнением настоящего постановления возложить на председателя Комитета по образованию и делам молодёжи Администрации Смоленского района Алтайского края В.П. Калиниченко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Глава Администрации                                                                                   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15:00Z</dcterms:created>
  <dc:creator>user</dc:creator>
  <dc:description/>
  <cp:keywords/>
  <dc:language>en-US</dc:language>
  <cp:lastModifiedBy>user</cp:lastModifiedBy>
  <cp:lastPrinted>2015-12-29T08:09:00Z</cp:lastPrinted>
  <dcterms:modified xsi:type="dcterms:W3CDTF">2016-01-20T08:21:00Z</dcterms:modified>
  <cp:revision>29</cp:revision>
  <dc:subject/>
  <dc:title/>
</cp:coreProperties>
</file>