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2.12.2015</w:t>
      </w:r>
      <w:r>
        <w:rPr>
          <w:rFonts w:cs="Arial" w:ascii="Arial" w:hAnsi="Arial"/>
        </w:rPr>
        <w:t>___ № _</w:t>
      </w:r>
      <w:r>
        <w:rPr>
          <w:rFonts w:cs="Arial" w:ascii="Arial" w:hAnsi="Arial"/>
          <w:u w:val="single"/>
        </w:rPr>
        <w:t>1217</w:t>
      </w:r>
      <w:r>
        <w:rPr>
          <w:rFonts w:cs="Arial" w:ascii="Arial" w:hAnsi="Arial"/>
        </w:rPr>
        <w:t>_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порядке осуществления выплаты единовременного пособия социальной поддержки молодому специалисту муниципальной системы образования Смолен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В целях совершенствования системы выплаты единовременного пособия социальной поддержки молодому специалисту муниципальной системы образования Смоленского района Алтайского края, ПОСТАНОВЛЯЮ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 2.5. статьи 2 Положения о порядке осуществления выплаты единовременного пособия социальной поддержки молодому специалисту муниципальной системы образования Смоленского района Алтайского края утвержденного постановлением Администрации Смоленского района Алтайского края от 21 10.2011 № 992 изложить в следующей редакции: «Полученные Комитетом по образованию финансовые средства перечисляются на лицевой счет молодого специалиста»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опублик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7:00Z</dcterms:created>
  <dc:creator>user</dc:creator>
  <dc:description/>
  <cp:keywords/>
  <dc:language>en-US</dc:language>
  <cp:lastModifiedBy>user</cp:lastModifiedBy>
  <dcterms:modified xsi:type="dcterms:W3CDTF">2016-01-19T08:30:00Z</dcterms:modified>
  <cp:revision>4</cp:revision>
  <dc:subject/>
  <dc:title/>
</cp:coreProperties>
</file>