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8"/>
        </w:rPr>
      </w:pPr>
      <w:bookmarkStart w:id="0" w:name="Par26"/>
      <w:bookmarkEnd w:id="0"/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Cs w:val="28"/>
          <w:u w:val="single"/>
        </w:rPr>
        <w:t>24.12.2015 № 1244</w:t>
      </w:r>
      <w:r>
        <w:rPr>
          <w:rFonts w:cs="Arial" w:ascii="Arial" w:hAnsi="Arial"/>
          <w:szCs w:val="28"/>
        </w:rPr>
        <w:t xml:space="preserve">                                                                                с. Смоленское</w:t>
      </w:r>
    </w:p>
    <w:p>
      <w:pPr>
        <w:pStyle w:val="Style15"/>
        <w:ind w:right="48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right="4842" w:hanging="0"/>
        <w:jc w:val="both"/>
        <w:rPr/>
      </w:pPr>
      <w:r>
        <w:rPr>
          <w:rFonts w:cs="Arial" w:ascii="Arial" w:hAnsi="Arial"/>
          <w:szCs w:val="28"/>
        </w:rPr>
        <w:t xml:space="preserve">Об утверждении муниципальной программы «Противодействие экстремизму и идеологии терроризма в Смоленском районе Алтайского края на 2016 – 2020 годы»  в новой редакции </w:t>
      </w:r>
    </w:p>
    <w:p>
      <w:pPr>
        <w:pStyle w:val="Style15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снижения возможности совершения террористических актов на территории Смоленского района, создания системы антитеррористической защищенности объектов социальной сферы и мест массового пребывания людей, 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от 6 марта 2006 года № 35-ФЗ "О противодействии терроризму",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от 25 июля 2002 года № 114-ФЗ "О противодействии экстремистской деятельност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Уставом</w:t>
        </w:r>
      </w:hyperlink>
      <w:r>
        <w:rPr>
          <w:rFonts w:cs="Arial" w:ascii="Arial" w:hAnsi="Arial"/>
          <w:szCs w:val="28"/>
        </w:rPr>
        <w:t xml:space="preserve"> муниципального образования Смоленский район Алтайского края, постановляю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Cs w:val="28"/>
        </w:rPr>
        <w:t>1. Утвердить муниципальную программу «Противодействие экстремизму и идеологии терроризма в Смоленском районе Алтайского края на 2016 – 2020 годы»  в новой редакции (прилагается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Cs w:val="28"/>
        </w:rPr>
        <w:t>2. Постановление Администрации Смоленского района Алтайского края № 1042 от 05.11.2015 г. об утверждении муниципальной программы  «Противодействие экстремизму и идеологии терроризма в Смоленском районе Алтайского края на 2016 – 2020 годы», считать утратившим силу.</w:t>
      </w:r>
    </w:p>
    <w:p>
      <w:pPr>
        <w:pStyle w:val="Style15"/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Л.В. Моисеева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Администрации район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24.12.2015 № 1244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bookmarkStart w:id="1" w:name="P28"/>
      <w:bookmarkEnd w:id="1"/>
      <w:r>
        <w:rPr>
          <w:rFonts w:cs="Times New Roman" w:ascii="Arial" w:hAnsi="Arial"/>
          <w:b w:val="false"/>
          <w:sz w:val="24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Arial" w:hAnsi="Arial"/>
          <w:b w:val="false"/>
          <w:sz w:val="24"/>
          <w:szCs w:val="28"/>
        </w:rPr>
        <w:t>"ПРОТИВОДЕЙСТВИЕ ЭКСТРЕМИЗМУ И ИДЕОЛОГИИ ТЕРРОРИЗМА В</w:t>
      </w:r>
    </w:p>
    <w:p>
      <w:pPr>
        <w:pStyle w:val="ConsPlusTitle"/>
        <w:jc w:val="center"/>
        <w:rPr/>
      </w:pPr>
      <w:r>
        <w:rPr>
          <w:rFonts w:cs="Times New Roman" w:ascii="Arial" w:hAnsi="Arial"/>
          <w:b w:val="false"/>
          <w:sz w:val="24"/>
          <w:szCs w:val="28"/>
        </w:rPr>
        <w:t>СМОЛЕНСКОМ РАЙОНЕ АЛТАЙСКОГО КРАЯ НА 2016 - 2020 ГОДЫ"</w:t>
      </w:r>
    </w:p>
    <w:p>
      <w:pPr>
        <w:pStyle w:val="ConsPlusNormal"/>
        <w:jc w:val="both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аспорт муниципальной программы "Противодействие экстремизму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0"/>
        <w:gridCol w:w="72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оисполнит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Смоленского района Алтайского края (далее по тексту - Администрация района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 муниципального образования Смоленский район Алтайского края (далее по тексту - Управление по культуре и спорту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 Смоленского района Алтайского края (далее по тексту - комитет по образованию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ниципальные образовательные учреждения Смоленского района Алтайского края (далее по тексту - образовательные учреждения район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жведомственная комиссия по противодействию терроризму и экстремизму Смоленского района (далее - Комиссия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раевое государственное бюджетное учреждение здравоохранения "Смоленская центральная районная больница" (далее по тексту - КГБУЗ "Смоленская ЦРБ" в соответствующем падеже)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моленское районное муниципальное унитарное предприятие Смоленского района "Редакция газеты "Заря" (далее по тексту - МУП "Редакция газеты "Заря" в соответствующем падеж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Смоленского района Алтайского края (далее по тексту - органы местного самоуправления сельских поселений в соответствующем падеже) (по согласованию);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Территориальный пункт Управления Федеральной миграционной службы России по Алтайскому краю в селе Смоленское (далее - ТП УФМС России по Алтайскому краю в селе Смоленское) (по согласованию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одпрограммы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рограммно-целевые инструменты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Индикаторы и показател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5 - 2020 годы без деления на этап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ъем финансирования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щий объем финансирования муниципальной программы "Противодействие экстремизму и идеологии терроризма в Смоленском районе Алтайского края на 2015 - 2020 годы" (далее - Программа) за счет средств районного бюджета составляет 15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6 году - 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7 году - 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 2018 году - 3 тыс. рублей.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2019 году - 3 тыс. рублей.</w:t>
            </w:r>
          </w:p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2020 году - 3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ъемы финансирования подлежат ежегодной корректировке в соответствии с решением Смоленского районного Совета депутатов Алтайского края о районном бюджете на соответствующий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сновными результатами реализации Программы к 2020 году стану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2 в год числа муниципальных служащих, прошедших курсы повышения квалификации по вопросам противодействия терроризму и идеологии экстремизма, реализации этнокультурной и миграционной поли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3 в год числа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4 в год числа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величение до 16 в год числа тематически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ая характеристика сферы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овременный международный терроризм и экстремизм политически мотивированы, и носят трансграничный характер. Это объясняется расширением и глобализацией международных связей, информатизацией общества. Возрастает многообразие экстремистской деятельности, которая все больше увязывается с национальными, религиозными, этническими конфликтами и сепаратистскими движ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блема противодействия и профилактики экстремизма, а также идеологии терроризма, дальнейшей гармонизации межнациональных отношений, таким образом, является неотъемлемым условием стабильного функционирования и развития всех систем жизнеобеспечения в Алтайском крае и на территории Смоленского района Алтайского края. С учетом важности и сложности задач профилактики проявлений терроризма и экстремизма, ксенофобии, межэтнической и межрелигиозной конфликтности, эффективное их решение может быть достигнуто в рамках совместной деятельности заинтересованных в профилактике терроризма и экстремизма структур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На территории Смоленского района Алтайского края система организации деятельности по профилактике терроризма и экстремизма, минимизации и ликвидации последствий возможных их проявлений осуществляется межведомственной комиссией по противодействию терроризму и экстремизму Смоленск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рамках деятельности Комиссии проводится комплекс мероприятий, направленных на усиление антитеррористической защищенности наиболее важных объектов жизнеобеспечения и населения Смоленского района Алтай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о итогам реализации муниципальной программы " Противодействие экстремизму и профилактика терроризма на территории Смоленского района Алтайского края на 2013-2015 годы " были выполнены мероприятия по укреплению технической защищенности объектов социальной сферы, объектов с массовым пребыванием людей, такие как: установка металлических дверей, установка видеонаблюдения, установка кнопок тревожной сигн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Наряду с ежегодными планами работы Комиссии в период с 2013 по 2015 годы разрабатывались и выполнялись мероприятия муниципальной программы " Противодействие экстремизму и профилактика терроризма на территории Смоленского района Алтайского края на 2013-2015 годы "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целом организация работы всех звеньев антитеррористической деятельности на территории Смоленского района Алтайского края в сфере профилактики терроризма и экстремизма позволяет сделать вывод о стабильности ситуации и ее подконтрольности, а также способности своевременного реагирования имеющихся сил и средств на возможные негативные про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Разработка и принятие муниципальной программы "Противодействие экстремизму и идеологии терроризма в Смоленском районе Алтайского края на 2016 - 2020 годы " обусловлены необходимостью дальнейшей интеграции усилий федеральных органов, территориальных органов исполнительной власти, органов местного самоуправления Смоленского района Алтайского кра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Приоритетные направления реализации Программы, ее цель и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ачи, описание основных ожидаемых результатов Программы,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роков и этапов ее реализации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1. Приоритетные направления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иоритетные направления реализации Программы на территории Смоленского района Алтайского края направлены на организацию профилактической работы в сфере противодействия терроризму и идеологии экстремизма с учетом целей и задач, представленных в следующих документах: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Конституция</w:t>
        </w:r>
      </w:hyperlink>
      <w:r>
        <w:rPr>
          <w:rFonts w:cs="Times New Roman" w:ascii="Arial" w:hAnsi="Arial"/>
          <w:sz w:val="24"/>
          <w:szCs w:val="28"/>
        </w:rPr>
        <w:t xml:space="preserve">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25.07.2002 N 114-ФЗ "О противодействии экстремистской деятельности"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от 06.03.2006 N 35-ФЗ "О противодействии терроризму";</w:t>
      </w:r>
    </w:p>
    <w:p>
      <w:pPr>
        <w:pStyle w:val="ConsPlusNormal"/>
        <w:ind w:firstLine="720"/>
        <w:jc w:val="both"/>
        <w:rPr/>
      </w:pPr>
      <w:hyperlink r:id="rId10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Указ</w:t>
        </w:r>
      </w:hyperlink>
      <w:r>
        <w:rPr>
          <w:rFonts w:cs="Times New Roman" w:ascii="Arial" w:hAnsi="Arial"/>
          <w:sz w:val="24"/>
          <w:szCs w:val="28"/>
        </w:rPr>
        <w:t xml:space="preserve"> Президента Российской Федерации от 12.05.2009 N 537 "О Стратегии национальной безопасности Российской Федерации до 2020 года";</w:t>
      </w:r>
    </w:p>
    <w:p>
      <w:pPr>
        <w:pStyle w:val="ConsPlusNormal"/>
        <w:ind w:firstLine="720"/>
        <w:jc w:val="both"/>
        <w:rPr/>
      </w:pPr>
      <w:hyperlink r:id="rId11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Указ</w:t>
        </w:r>
      </w:hyperlink>
      <w:r>
        <w:rPr>
          <w:rFonts w:cs="Times New Roman" w:ascii="Arial" w:hAnsi="Arial"/>
          <w:sz w:val="24"/>
          <w:szCs w:val="28"/>
        </w:rPr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;</w:t>
      </w:r>
    </w:p>
    <w:p>
      <w:pPr>
        <w:pStyle w:val="ConsPlusNormal"/>
        <w:ind w:firstLine="720"/>
        <w:jc w:val="both"/>
        <w:rPr/>
      </w:pPr>
      <w:hyperlink r:id="rId12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Закон</w:t>
        </w:r>
      </w:hyperlink>
      <w:r>
        <w:rPr>
          <w:rFonts w:cs="Times New Roman" w:ascii="Arial" w:hAnsi="Arial"/>
          <w:sz w:val="24"/>
          <w:szCs w:val="28"/>
        </w:rPr>
        <w:t xml:space="preserve"> Алтайского края от 21.11.2012 N 86-ЗС "Об утверждении стратегии социально-экономического развития Алтайского края до 2015 года";</w:t>
      </w:r>
    </w:p>
    <w:p>
      <w:pPr>
        <w:pStyle w:val="ConsPlusNormal"/>
        <w:ind w:firstLine="720"/>
        <w:jc w:val="both"/>
        <w:rPr/>
      </w:pPr>
      <w:hyperlink r:id="rId13">
        <w:r>
          <w:rPr>
            <w:rStyle w:val="InternetLink"/>
            <w:rFonts w:cs="Times New Roman" w:ascii="Arial" w:hAnsi="Arial"/>
            <w:color w:val="000000"/>
            <w:sz w:val="24"/>
            <w:szCs w:val="28"/>
            <w:u w:val="none"/>
          </w:rPr>
          <w:t>Постановление</w:t>
        </w:r>
      </w:hyperlink>
      <w:r>
        <w:rPr>
          <w:rFonts w:cs="Times New Roman" w:ascii="Arial" w:hAnsi="Arial"/>
          <w:sz w:val="24"/>
          <w:szCs w:val="28"/>
        </w:rPr>
        <w:t xml:space="preserve"> Администрации Смоленского района Алтайского края от 14.11.2014 № 1205 " О создании межведомственной комиссии по противодействию терроризму и экстремизму "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направлена на усиление эффективности координации деятельности территориальных органов федеральных органов государственной власти, органов местного самоуправления Смоленского района Алтайского края, институтов гражданского общества в сфере противодействия терроризму и идеологии экстремизма; повышение результативности противодействия преступности экстремистского характера; развитие системы межведомственного взаимодействия в вопросах противодействия терроризму и идеологии экстремизма; проведение профилактической работы с населением района, направленной на предупреждение террористической и экстремистской деятельности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2. Цель и задач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Цель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дачи Программы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овершенствование организационных мер по противодействию уровня межведомственного взаимодействия по противодействию терроризму и идеологии экстремизма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ведение профилактической работы с населением района, направленной на обучение способам защиты и действиям при возникновении террористической угрозы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3. Конечные результаты реализации Программы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2 в год числа муниципальных служащих, прошедших курсы повышения квалификации по вопросам противодействия терроризму и идеологии экстремизма, реализации этнокультурной и миграционной политик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3 в год числа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по противодействию терроризму и экстремизму Смоленского района, участвовавших в указанных совещаниях в рамках своей компетен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4 в год числа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величение до 16 в год числа тематически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Конечные результаты реализации Программы представлены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210%23P210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риложении 1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4. Сроки и этапы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реализуется в период с 2016 по 2020 годы без деления на этапы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грамма состоит из основных мероприятий, которые отражают актуальные и перспективные направления профилактической работы в сфере противодействия терроризму и идеологии экстремизма в Смоленском районе Алтай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сновные мероприятия содержат меры по профилактике терроризма и распространения идеологии экстремизма среди населения района. Мероприятия определяют механизмы минимизации возможных проявлений экстремизма в районе, гармонизации межэтнических, межрелигиозных и межкультурных отношений, совершенствование организационных мер по повышению уровня межведомственного взаимодействия территориальных органов исполнительной власти и органов местного самоуправления Смоленского района Алтайского края в вопросах противодействия терроризму и идеологии экстремизма.</w:t>
      </w:r>
    </w:p>
    <w:p>
      <w:pPr>
        <w:pStyle w:val="ConsPlusNormal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284%23P284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еречень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 xml:space="preserve"> мероприятий Программы представлен в приложении 2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Общий объем финансирования ресурсов, необходимых для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Финансирование Программы осуществляется за счет средств районного бюджета в соответствии с решением Смоленского районного Совета депутатов Алтайского края о районном бюджете на соответствую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бщий объем финансирования Программы составляет 15 тыс. рублей, из них из районного бюджета - 15 тыс. рублей, в том числе по годам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6 году - 3 тыс. рубл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7 году - 3 тыс. рубле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8 году - 3 тыс. рубл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9 году - 3 тыс. рубл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20 году - 3 тыс.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бъемы финансирования Программы подлежат ежегодному уточнению в соответствии с решением Смоленского районного Совета депутатов Алтайского края о районном бюджете на соответствую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Сводные финансовые затраты Программы представлены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instrText xml:space="preserve"> HYPERLINK "../../D:%5C%D0%94%D0%BE%D0%BA%D1%83%D0%BC%D0%B5%D0%BD%D1%82%D1%8B%20-%20%D0%95%D0%B2%D1%81%D0%B5%D0%B5%D0%BD%D0%BA%D0%BE%D0%B2%5C%D0%93%D0%9E%D0%A7%D0%A1%5C%D0%9F%D0%9E%D0%A1%D0%A2%D0%90%D0%9D%D0%9E%D0%92%D0%9B%D0%95%D0%9D%D0%98%D0%AF%5C2015%20%D0%B3%D0%BE%D0%B4%5C%D0%BF%D0%BE%D1%81%D1%82%D0%B0%D0%BD%D0%BE%D0%B2%D0%BB%D0%B5%D0%BD%D0%B8%D0%B5%20%D1%82%D0%B5%D1%80%D1%80%D0%BE%D1%80%D0%B8%D0%B7%D0%BC%5C%D0%BF%D1%80%D0%BE%D0%B3%D1%80%D0%B0%D0%BC%D0%BC%D0%B0%20%D0%B5%D0%B3%D0%BE%D1%80%D1%8C%D0%B5%D0%B2%D1%81%D0%BA%D0%B8%D0%B9%20%D1%80%D0%B0%D0%B9%D0%BE%D0%BD.docx" \l "P617%23P617"</w:instrTex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separate"/>
      </w:r>
      <w:r>
        <w:rPr>
          <w:rStyle w:val="InternetLink"/>
          <w:rFonts w:cs="Times New Roman" w:ascii="Arial" w:hAnsi="Arial"/>
          <w:color w:val="000000"/>
          <w:sz w:val="24"/>
          <w:szCs w:val="28"/>
          <w:u w:val="none"/>
        </w:rPr>
        <w:t>приложении 3</w:t>
      </w:r>
      <w:r>
        <w:rPr>
          <w:rStyle w:val="InternetLink"/>
          <w:sz w:val="24"/>
          <w:u w:val="none"/>
          <w:szCs w:val="28"/>
          <w:rFonts w:cs="Times New Roman" w:ascii="Arial" w:hAnsi="Arial"/>
          <w:color w:val="000000"/>
        </w:rPr>
        <w:fldChar w:fldCharType="end"/>
      </w:r>
      <w:r>
        <w:rPr>
          <w:rFonts w:cs="Times New Roman" w:ascii="Arial" w:hAnsi="Arial"/>
          <w:sz w:val="24"/>
          <w:szCs w:val="28"/>
        </w:rPr>
        <w:t>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Анализ рисков реализации Программы и описание мер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правления рисками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возможным рискам реализации Программы относя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озможны отклонения в достижении результатов из-за несоответствия влияния отдельных мероприятий Программы на ситуацию, их ожидаемой эффективности, а также недостаточной координации деятельности исполнителей Программы на различных стадиях ее ре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риски организационного характера, связанные с возможной неэффективной реализацией выполнения мероприятий программы в результате недостаточной квалификации кадров исполн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 целях устранения (минимизации) указанных рисков в процессе реализации Программы предусматривае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Механизм реализаци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тветственный исполнитель программы - Администрация района - определяет участников реализации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Механизм реализации Программы базируется на принципах партнерства территориальных органов федеральных органов исполнительной власти, органов местного самоуправления Смоленского района Алтайского края, общественных объедин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С целью организации и контроля реализации мероприятий Программы Администрация района проводит анализ, контроль, мониторинг и регулирование процесса реализации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ю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района: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рганизует реализацию Программы, принимает решение о внесении изменений в Программы в соответствии с установленным порядком и требовани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дготавливает годовые отчеты о ходе реализации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частники Программы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Методика оценки эффективности Программы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Оценка эффективности Программы осуществляется в соответствии с постановлением Администрации Смоленского района от 3 июля 2014 года № 672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"</w:t>
      </w:r>
      <w:r>
        <w:rPr>
          <w:rFonts w:cs="Arial" w:ascii="Arial" w:hAnsi="Arial"/>
          <w:sz w:val="24"/>
          <w:szCs w:val="28"/>
        </w:rPr>
        <w:t xml:space="preserve"> Противодействие экстремизму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8"/>
        </w:rPr>
        <w:t>на 2016 – 2020 годы</w:t>
      </w:r>
      <w:r>
        <w:rPr>
          <w:rFonts w:cs="Times New Roman" w:ascii="Arial" w:hAnsi="Arial"/>
          <w:sz w:val="24"/>
          <w:szCs w:val="28"/>
        </w:rPr>
        <w:t xml:space="preserve"> "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2" w:name="P210"/>
      <w:bookmarkEnd w:id="2"/>
      <w:r>
        <w:rPr>
          <w:rFonts w:cs="Times New Roman" w:ascii="Arial" w:hAnsi="Arial"/>
          <w:sz w:val="24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ОБ ИНДИКАТОРАХ МУНИЦИПАЛЬНОЙ ПРОГРАММЫ "ПРОТИВОДЕЙСТВИЕ ЭКСТРЕМИЗМУ И ИДЕОЛОГИИ ТЕРРОРИЗМА В СМОЛЕНСКОМ РАЙОНЕ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 НА 2016 - 2020 ГОДЫ" И ИХ ЗНАЧЕНИЯ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900"/>
        <w:gridCol w:w="720"/>
        <w:gridCol w:w="720"/>
        <w:gridCol w:w="776"/>
        <w:gridCol w:w="776"/>
        <w:gridCol w:w="776"/>
        <w:gridCol w:w="776"/>
        <w:gridCol w:w="7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N 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Наименование индикат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3 год 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4 год (оценка)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ниципальная программа "Противодействие экстремизму и идеологии терроризма в Смоленском районе Алтайского края на 2016 - 2020 годы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муниципальных служащих, прошедших повышение квалификации по вопросам противодействия терроризму и идеологии экстремизма, реализации этнокультурной и миграцион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тематических семинаров-совещаний по вопросам противодействия терроризму и идеологии экстремизма, межнациональной конфликтности и незаконной миграции, с участием членов межведомственной комиссии Смоленского района Алтайского края по противодействию терроризму и экстремизму, участвовавших в указанных совещаниях в рамках свое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еминаров-совещ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специалистов, работников образования и культуры района, принявших участие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исло информационных сообщений (публикаций, заметок, статей, в том числе на официальном сайте администрации района) с целью информирования населения о мерах, принимаемых территориальными органами федеральных органов государственной власти, органами местного самоуправления Смоленского района Алтайского края в сфере противодействия терроризму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</w:t>
            </w:r>
          </w:p>
        </w:tc>
      </w:tr>
    </w:tbl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2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 Противодействие экстремизму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на 2016 – 2020 годы "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3" w:name="P284"/>
      <w:bookmarkEnd w:id="3"/>
      <w:r>
        <w:rPr>
          <w:rFonts w:cs="Times New Roman" w:ascii="Arial" w:hAnsi="Arial"/>
          <w:sz w:val="24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МУНИЦИПАЛЬНОЙ ПРОГРАММЫ "ПРОТИВОДЕЙСТВИЕ ЭКСТРЕМИЗМУ 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900"/>
        <w:gridCol w:w="1521"/>
        <w:gridCol w:w="540"/>
        <w:gridCol w:w="540"/>
        <w:gridCol w:w="540"/>
        <w:gridCol w:w="540"/>
        <w:gridCol w:w="540"/>
        <w:gridCol w:w="540"/>
        <w:gridCol w:w="8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N 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, задача,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Срок реализ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частники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умма расходов, тыс. ру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Цель: Организация эффективной системы мер антитеррористической и антиэкстремистской направленности для предупреждения угроз террористических и экстремистских проявлений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Задача 1. Совершенствование организационных мер по повышению уровня межведомственного взаимодействия по противодействию экстремизму и идеологии терро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1. Проведение постоянного анализа деятельности религиозных, национальных, молодежных, общественных и политических организаций и объединений граждан. Выработка на основе анализа складывающейся ситуации совместных решений о совершенствовании форм и методов профилактики экстремистских проявлений, недопущения совершения преступлений и правонарушений на национальной почве, подготовка изменений в действующие пл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2. Участие членов межведомственной комиссии Смоленского района Алтайского края по противодействию терроризму и экстремизму в совещаниях, форумах, конференциях по вопросам профилактики экстремизма, противодействия идеологи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члены комиссии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3. Публикация в районной газете "Заря" цикла статей с целью информирования населения района о состоянии работы, направленной на профилактику терроризма 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16 - 2020 годы, каждое полугод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П "Редакция газеты "Зар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4. Мониторинг миграционной обстановки на территории Смоленского района и оперативное информирование правоохранительных органов о назревании негативных тенденций, в условиях, способствующих совершению террористических и экстремистских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ТП УФМС России по Алтайскому краю в селе Смоленское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5. Проведение совещаний руководителей органов местного самоуправления, руководителей органов внутренних дел по вопросам противодействия терроризму и идеологии экстремизма, осуществлению анти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6. Участие в зональных семинарах-совещаниях руководителей комиссий по противодействию экстремизму и антитеррорис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7. Прохождение муниципальными служащими органов местного самоуправления Смоленского района Алтайского края обучения на курсах повышения квалификации по вопросам противодействия терроризму и идеологии экстремизма, реализации этнокультурной и миграцион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по отдельному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1.8. Обеспечить участие лиц из числа граждан относящих себя  не титульной национальности в проводимых культурно – массовых и спортивн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а 2. Вовлечение молодежи в реализацию системы мер по профилактике экстремизма и его крайней формы - терроризма, а также формирование нетерпимости к экстремистской и террористической иде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1. Привлечение членов волонтерских отрядов образовательных учреждений района к работе с несовершеннолетними по профилактике экстремизма и идеологии терроризма с целью формирования молодежного актива в сфере антиэкстремист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2. Участие специалистов по работе с молодежью, педагогов района в семинарах, тренингах по современным формам работы с молодежью по профилактике терроризма и идеологии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3. Проведение "круглых столов" с участием представителей общественных организаций, объединений молодежи по проблемам нравственного оздоровления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4. Проведение в общеобразовательных учреждениях района цикла лекций и бесед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5. Проведение массовых спортивных мероприятий среди молодежных спортив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; 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6. Рассмотрение вопросов профилактики экстремизма среди несовершеннолетних на заседаниях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2.7. Организация и проведение лекций и бесед представителей правоохранительных органов с учащимися образовательных учреждений района по вопросам предупреждения экстремистских и террористических про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разовательные учрежден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Задача 3. Проведение профилактической работы с населением района, направленной на обучение населения способам защиты и действиям при возникновении террористической уг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1. Размещение в районной газете "Заря" и сети интернет информационных сообщений, статей и заметок с целью предупреждения террористических и экстремистских про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кварталь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УП "Редакция газеты "Зар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2. Обеспечение антитеррористической безопасности граждан в период подготовки и проведения праздничных, культурных, спортивных мероприятий с массовым участием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жведомственная Комиссия; 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3. Проведение учений и тренировок на объектах образования, культуры, спорта по отработке действий при угрозе совершения террористического акта или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По отдельному пла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 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4. 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, ве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ежемесяч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5. Организация и проведение профилактической работы среди учащихся общеобразовательных учреждений района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</w:t>
            </w:r>
            <w:r>
              <w:rPr>
                <w:rFonts w:cs="Times New Roman" w:ascii="Arial" w:hAnsi="Arial"/>
                <w:sz w:val="24"/>
                <w:szCs w:val="28"/>
                <w:lang w:val="en-US"/>
              </w:rPr>
              <w:t xml:space="preserve"> III</w:t>
            </w:r>
            <w:r>
              <w:rPr>
                <w:rFonts w:cs="Times New Roman" w:ascii="Arial" w:hAnsi="Arial"/>
                <w:sz w:val="24"/>
                <w:szCs w:val="28"/>
              </w:rPr>
              <w:t xml:space="preserve"> кварт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комитет по образован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МВД России по Смоленскому району (по согласов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6. Проведение занятий, направленных на развитие нравственного и патриотического сознания, формирование и закрепление толерант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образовательные учреждения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Управление по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7. Организация и проведение обучающих семинаров для руководителей организаций и учреждений района, муниципальных служащих органов местного самоуправления Смоленского района по тематике профилактики терроризма и экстремизма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, ежегод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8. Разработка и размещение в местах массового пребывания людей, учреждениях здравоохранения, образования и культуры наглядных пособий антиэкстремистской и антитеррористической 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2016 - 2020 г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Мероприятие 3.9. 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2016 - 2020 годы, </w:t>
            </w:r>
            <w:r>
              <w:rPr>
                <w:rFonts w:cs="Times New Roman" w:ascii="Arial" w:hAnsi="Arial"/>
                <w:sz w:val="24"/>
                <w:szCs w:val="28"/>
                <w:lang w:val="en-US"/>
              </w:rPr>
              <w:t>III-IV</w:t>
            </w:r>
            <w:r>
              <w:rPr>
                <w:rFonts w:cs="Times New Roman" w:ascii="Arial" w:hAnsi="Arial"/>
                <w:sz w:val="24"/>
                <w:szCs w:val="28"/>
              </w:rPr>
              <w:t xml:space="preserve"> кварт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Администрация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районный бюджет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3</w:t>
      </w:r>
    </w:p>
    <w:p>
      <w:pPr>
        <w:pStyle w:val="ConsPlus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Arial" w:hAnsi="Arial"/>
          <w:sz w:val="24"/>
          <w:szCs w:val="28"/>
        </w:rPr>
        <w:t>"</w:t>
      </w:r>
      <w:r>
        <w:rPr>
          <w:rFonts w:cs="Arial" w:ascii="Arial" w:hAnsi="Arial"/>
          <w:sz w:val="24"/>
          <w:szCs w:val="28"/>
        </w:rPr>
        <w:t xml:space="preserve"> Противодействие экстремизму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идеологии терроризма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моленском районе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8"/>
        </w:rPr>
        <w:t>на 2016 – 2020 годы</w:t>
      </w:r>
      <w:r>
        <w:rPr>
          <w:rFonts w:cs="Times New Roman" w:ascii="Arial" w:hAnsi="Arial"/>
          <w:sz w:val="24"/>
          <w:szCs w:val="28"/>
        </w:rPr>
        <w:t xml:space="preserve"> "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bookmarkStart w:id="4" w:name="P617"/>
      <w:bookmarkEnd w:id="4"/>
      <w:r>
        <w:rPr>
          <w:rFonts w:cs="Times New Roman" w:ascii="Arial" w:hAnsi="Arial"/>
          <w:sz w:val="24"/>
          <w:szCs w:val="28"/>
        </w:rPr>
        <w:t>ОБЪЕМ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ИНАНСОВЫХ РЕСУРСОВ, НЕОБХОДИМЫХ ДЛЯ РЕАЛИЗАЦИИ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МУНИЦИПАЛЬНОЙ ПРОГРАММЫ "ПРОТИВОДЕЙСТВИЕ ЭКСТРЕМИЗМУ И ИДЕОЛОГИИ ТЕРРОРИЗМА В СМОЛЕНСКОМ РАЙОНЕ АЛТАЙСКОГО КРАЯ</w:t>
      </w:r>
    </w:p>
    <w:p>
      <w:pPr>
        <w:pStyle w:val="ConsPlusNormal"/>
        <w:jc w:val="center"/>
        <w:rPr/>
      </w:pPr>
      <w:r>
        <w:rPr>
          <w:rFonts w:cs="Times New Roman" w:ascii="Arial" w:hAnsi="Arial"/>
          <w:sz w:val="24"/>
          <w:szCs w:val="28"/>
        </w:rPr>
        <w:t>НА 2016 - 2020 ГОДЫ"</w:t>
      </w:r>
    </w:p>
    <w:p>
      <w:pPr>
        <w:pStyle w:val="ConsPlus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11"/>
        <w:gridCol w:w="1312"/>
        <w:gridCol w:w="1313"/>
        <w:gridCol w:w="1313"/>
        <w:gridCol w:w="1313"/>
        <w:gridCol w:w="131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Сумма затрат, тыс. рубле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8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8"/>
              </w:rPr>
              <w:t>из район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15</w:t>
            </w:r>
          </w:p>
        </w:tc>
      </w:tr>
    </w:tbl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3FB1BE800EC421C6DA93573598585ACF7BFC4B4AB42B703790AA91FW8Q7J" TargetMode="External"/><Relationship Id="rId3" Type="http://schemas.openxmlformats.org/officeDocument/2006/relationships/hyperlink" Target="consultantplus://offline/ref=B6A3FB1BE800EC421C6DA93573598585ACF7BAC2BBAD42B703790AA91FW8Q7J" TargetMode="External"/><Relationship Id="rId4" Type="http://schemas.openxmlformats.org/officeDocument/2006/relationships/hyperlink" Target="consultantplus://offline/ref=B6A3FB1BE800EC421C6DA93573598585ACF8BBC1BFA042B703790AA91FW8Q7J" TargetMode="External"/><Relationship Id="rId5" Type="http://schemas.openxmlformats.org/officeDocument/2006/relationships/hyperlink" Target="consultantplus://offline/ref=B6A3FB1BE800EC421C6DB7386535DB89ABFBE2CCB9AC4CE4572651F4488E224FWBQFJ" TargetMode="External"/><Relationship Id="rId6" Type="http://schemas.openxmlformats.org/officeDocument/2006/relationships/hyperlink" Target="consultantplus://offline/ref=B6A3FB1BE800EC421C6DA93573598585AFF8BBC4B7FE15B5522C04WAQCJ" TargetMode="External"/><Relationship Id="rId7" Type="http://schemas.openxmlformats.org/officeDocument/2006/relationships/hyperlink" Target="consultantplus://offline/ref=B6A3FB1BE800EC421C6DA93573598585ACF7BAC2BBAD42B703790AA91FW8Q7J" TargetMode="External"/><Relationship Id="rId8" Type="http://schemas.openxmlformats.org/officeDocument/2006/relationships/hyperlink" Target="consultantplus://offline/ref=B6A3FB1BE800EC421C6DA93573598585ACF8BBC1BFA042B703790AA91FW8Q7J" TargetMode="External"/><Relationship Id="rId9" Type="http://schemas.openxmlformats.org/officeDocument/2006/relationships/hyperlink" Target="consultantplus://offline/ref=B6A3FB1BE800EC421C6DA93573598585ACF7BFC4B4AB42B703790AA91FW8Q7J" TargetMode="External"/><Relationship Id="rId10" Type="http://schemas.openxmlformats.org/officeDocument/2006/relationships/hyperlink" Target="consultantplus://offline/ref=B6A3FB1BE800EC421C6DA93573598585ACF6B9C1BBAA42B703790AA91FW8Q7J" TargetMode="External"/><Relationship Id="rId11" Type="http://schemas.openxmlformats.org/officeDocument/2006/relationships/hyperlink" Target="consultantplus://offline/ref=B6A3FB1BE800EC421C6DA93573598585ACF3B5C2B9A842B703790AA91FW8Q7J" TargetMode="External"/><Relationship Id="rId12" Type="http://schemas.openxmlformats.org/officeDocument/2006/relationships/hyperlink" Target="consultantplus://offline/ref=B6A3FB1BE800EC421C6DB7386535DB89ABFBE2CCBFAF4CE05E2651F4488E224FWBQFJ" TargetMode="External"/><Relationship Id="rId13" Type="http://schemas.openxmlformats.org/officeDocument/2006/relationships/hyperlink" Target="consultantplus://offline/ref=B6A3FB1BE800EC421C6DB7386535DB89ABFBE2CCB8A94AE6582651F4488E224FWBQF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Администратор</dc:creator>
  <dc:description/>
  <cp:keywords/>
  <dc:language>en-US</dc:language>
  <cp:lastModifiedBy>user</cp:lastModifiedBy>
  <dcterms:modified xsi:type="dcterms:W3CDTF">2016-01-19T09:43:00Z</dcterms:modified>
  <cp:revision>15</cp:revision>
  <dc:subject/>
  <dc:title/>
</cp:coreProperties>
</file>