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</w:t>
      </w:r>
      <w:r>
        <w:rPr>
          <w:rFonts w:cs="Arial" w:ascii="Arial" w:hAnsi="Arial"/>
          <w:sz w:val="24"/>
          <w:szCs w:val="28"/>
          <w:u w:val="single"/>
        </w:rPr>
        <w:t>28.12.2015</w:t>
      </w:r>
      <w:r>
        <w:rPr>
          <w:rFonts w:cs="Arial" w:ascii="Arial" w:hAnsi="Arial"/>
          <w:sz w:val="24"/>
          <w:szCs w:val="28"/>
        </w:rPr>
        <w:t>__№ _</w:t>
      </w:r>
      <w:r>
        <w:rPr>
          <w:rFonts w:cs="Arial" w:ascii="Arial" w:hAnsi="Arial"/>
          <w:sz w:val="24"/>
          <w:szCs w:val="28"/>
          <w:u w:val="single"/>
        </w:rPr>
        <w:t>1252</w:t>
      </w:r>
      <w:r>
        <w:rPr>
          <w:rFonts w:cs="Arial" w:ascii="Arial" w:hAnsi="Arial"/>
          <w:sz w:val="24"/>
          <w:szCs w:val="28"/>
        </w:rPr>
        <w:t>_                                                                             с. Смоленское</w:t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484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Муниципального плана мероприятий на 2015 – 2020 годы по реализации Концепции развития дополнительного образования детей в Алтайском крае на период до 2020 год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реализации «Концепции развития дополнительного образования детей в Алтайском крае на период до 2020 года» утверждённой распоряжением Администрации Алтайского края от 22.09.2015 № 267-р на территории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Утвердить Муниципальный план мероприятий на 2015 – 2020 годы по реализации Концепции развития дополнительного образования детей в Алтайском крае на период до 2020 года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митету по образованию и делам молодёжи Администрации Смоленского района Алтайского края (В.П. Калиниченко), Управлению по культуре и спорту Администрации района (А.Е. Каньшин) обеспечить выполнение Муниципального плана мероприятий на 2015 – 2020 годы по реализации Концепции развития дополнительного образования детей в Алтайском крае на период до 202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Л.В. Моисее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04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ён</w:t>
      </w:r>
    </w:p>
    <w:p>
      <w:pPr>
        <w:pStyle w:val="Normal"/>
        <w:ind w:firstLine="104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ind w:firstLine="10440"/>
        <w:rPr/>
      </w:pPr>
      <w:r>
        <w:rPr>
          <w:rFonts w:cs="Arial"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ind w:firstLine="1044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28.12.2015</w:t>
      </w:r>
      <w:r>
        <w:rPr>
          <w:rFonts w:cs="Arial" w:ascii="Arial" w:hAnsi="Arial"/>
          <w:sz w:val="24"/>
          <w:szCs w:val="28"/>
        </w:rPr>
        <w:t>__№ _</w:t>
      </w:r>
      <w:r>
        <w:rPr>
          <w:rFonts w:cs="Arial" w:ascii="Arial" w:hAnsi="Arial"/>
          <w:sz w:val="24"/>
          <w:szCs w:val="28"/>
          <w:u w:val="single"/>
        </w:rPr>
        <w:t>1252</w:t>
      </w:r>
    </w:p>
    <w:p>
      <w:pPr>
        <w:pStyle w:val="Normal"/>
        <w:ind w:firstLine="1044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плана мероприятий на 2015 – 2020 годы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 реализации Концепции развития дополнительного образования детей в Алтайском крае на период до 2020 год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5762" w:type="dxa"/>
        <w:jc w:val="center"/>
        <w:tblInd w:w="0" w:type="dxa"/>
        <w:tblLayout w:type="fixed"/>
        <w:tblCellMar>
          <w:top w:w="105" w:type="dxa"/>
          <w:left w:w="120" w:type="dxa"/>
          <w:bottom w:w="105" w:type="dxa"/>
          <w:right w:w="120" w:type="dxa"/>
        </w:tblCellMar>
      </w:tblPr>
      <w:tblGrid>
        <w:gridCol w:w="840"/>
        <w:gridCol w:w="4658"/>
        <w:gridCol w:w="2160"/>
        <w:gridCol w:w="3142"/>
        <w:gridCol w:w="49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/документ</w:t>
            </w:r>
          </w:p>
        </w:tc>
      </w:tr>
      <w:tr>
        <w:trPr>
          <w:trHeight w:val="198" w:hRule="atLeast"/>
        </w:trPr>
        <w:tc>
          <w:tcPr>
            <w:tcW w:w="1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онные условия реализации Концепции дополнительного образования детей</w:t>
            </w:r>
          </w:p>
        </w:tc>
      </w:tr>
      <w:tr>
        <w:trPr>
          <w:trHeight w:val="1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ежведомственного Координационного Совета по развитию дополнительного образования детей в муниципальном районе (городском округе) (далее – Координационный Сов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артал 2015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ение о Координационном Совете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й состав Координационного Совета </w:t>
            </w:r>
          </w:p>
        </w:tc>
      </w:tr>
      <w:tr>
        <w:trPr>
          <w:trHeight w:val="8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дрение модели дополнительного образования детей в муниципальном районе (городском округ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артал 2015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по оптимизации сети организаций дополнительного образования детей</w:t>
            </w:r>
          </w:p>
        </w:tc>
      </w:tr>
      <w:tr>
        <w:trPr>
          <w:trHeight w:val="1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муниципальную Программу развития образования и молодёжной политики в Смоленском районе на 2015 – 2020 г.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5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ключение в муниципальную Программу развития образования и молодёжной политики в Смоленском районе на 2015 – 2020 г.г.  мероприятий по развитию дополнительного образования детей  </w:t>
            </w:r>
          </w:p>
        </w:tc>
      </w:tr>
      <w:tr>
        <w:trPr>
          <w:trHeight w:val="4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электронного  учета детей, обучающихся по дополнительным общеобразовательным программам, достижен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, в течение месяца после получения методических рекомендаций федерального или краевого уровн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ованная межотраслевая система учета детей, обучающихся по дополнительным общеобразовательным программам, достижений обучающих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муниципального межведомственного календаря значимых мероприятий в сфере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 до 1 сентябр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ь значимых событий  в сфере дополнительного образования детей в Смоленском районе</w:t>
            </w:r>
          </w:p>
        </w:tc>
      </w:tr>
      <w:tr>
        <w:trPr/>
        <w:tc>
          <w:tcPr>
            <w:tcW w:w="1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беспечение доступности и качества дополнительного образования детей в муниципальном районе </w:t>
            </w:r>
          </w:p>
        </w:tc>
      </w:tr>
      <w:tr>
        <w:trPr>
          <w:trHeight w:val="1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естра дополнительных общеобразовательных программ для детей, реализуемых в Смоле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артал 2015 г., ежегодное обновл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естр дополнительных общеобразовательных программ для детей, реализуемых в муниципальном районе (городском округе)</w:t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дополнительных общеобразовательных программ, в том числе для одаренных детей, детей с ограниченными возможностями здоровья и детей-инвалидов, детей, находящихся в трудной жизненной ситуации, отличающихся современным  содержанием и формой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0 г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отдельному плану организаций дополнительного образовани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и дополнительного образования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общеобразовательные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естр приоритетных инновационных дополнительных общеобразовательных програм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оступности дополнительного образования детей в малокомплектных школа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модели школы полного дн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подвоза специалиста в школу для организаци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обучения детей по дополнительным общеобразовательным программам в краевых (федеральных) заочных и дистанционных) школ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дрение интегрированных программ в сфере физическ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16 уч.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 2015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6-2017 уч.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хвата детей дополнительными общеобразовательными программами детей, обучающихся в отдаленных от районного центра населенных пунктов и малокомплектных школа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дистанционных образовательных технологий при реализации дополнительных общеобразовательны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6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и дополнительного образования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общеобразовательные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потенциала дополнительного образования детей в системе организации отдыха и оздоровле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0 гг. ежегодн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и, реализующие дополнительные общеобразовательные программы,  детские лагеря отды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проведения профильных смен в период школьных каникул на базе лагерей с дневным пребыванием детей, загородных лагерей отдыха</w:t>
            </w:r>
          </w:p>
        </w:tc>
      </w:tr>
      <w:tr>
        <w:trPr>
          <w:trHeight w:val="1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частия детей в инновационных проектах, в том числе по техническим направлениям, в том числе в проектах Центров молодежного инновационного творчества (ЦМИТ) организаций высш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1 квартала 2016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говор между ЦМИТом и Муниципальным органом управления образ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-график подвоза детей в  ЦМИ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етевых и кластерных форм реализации дополнительных общеобразовательных программ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0 г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 программ сетевых и кластерных форм</w:t>
            </w:r>
          </w:p>
        </w:tc>
      </w:tr>
      <w:tr>
        <w:trPr>
          <w:trHeight w:val="12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механизмов независимой оценки эффективности деятельности организаций, реализующих дополнитель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17 г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независимой оценке качества дополните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егулированию тарифов и цен на платные услуги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16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 и спорт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предоставлении платных услуг по дополнительному образованию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состава комиссии по определению предельных тарифов и цен на услуги дополнительного образования </w:t>
            </w:r>
          </w:p>
        </w:tc>
      </w:tr>
      <w:tr>
        <w:trPr/>
        <w:tc>
          <w:tcPr>
            <w:tcW w:w="1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инфраструктуры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конструкции, модернизации объектов социаль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15 – 2020 г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е образование детей получит возможность использовать современную инфраструктуру социальной сферы </w:t>
            </w:r>
          </w:p>
        </w:tc>
      </w:tr>
      <w:tr>
        <w:trPr>
          <w:trHeight w:val="8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ключение организаций дополнительного образования к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15 – 2020 г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организаций дополнительного образования к сети Интернет</w:t>
            </w:r>
          </w:p>
        </w:tc>
      </w:tr>
      <w:tr>
        <w:trPr>
          <w:trHeight w:val="13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новых механизмов развития государственно-частного и социального партнерства в сфере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17 г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ные документы: о предоставлении льгот при предоставлении услуг дополнительного образования, о конкурсах грантов для негосударственных и частных организаций, организующих дополнительное образование детей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 безбарьерной среды в организациях социальной сферы, в том числе в организациях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17 г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ы условия для доступа детей с ограниченными возможностями здоровья и детей-инвалидов в организации, реализующие услуги дополнительного образования</w:t>
            </w:r>
          </w:p>
        </w:tc>
      </w:tr>
      <w:tr>
        <w:trPr>
          <w:trHeight w:val="242" w:hRule="atLeast"/>
        </w:trPr>
        <w:tc>
          <w:tcPr>
            <w:tcW w:w="1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витие кадрового потенциала дополнительного образования детей</w:t>
            </w:r>
          </w:p>
        </w:tc>
      </w:tr>
      <w:tr>
        <w:trPr>
          <w:trHeight w:val="8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эффективного контракта с педагогическими работникам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0 г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ы эффективные контракты, повышение качества услуг дополнительного образования</w:t>
            </w:r>
          </w:p>
        </w:tc>
      </w:tr>
      <w:tr>
        <w:trPr>
          <w:trHeight w:val="7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профессионального стандарта педагога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1.2016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внедрения профессионального стандарта педагога дополните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целевой подготовки кадров для сферы дополнительного образовани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0 г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говоры с образовательными организациями  высшего образования Алтайского края о целевом обучени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ереподготовки и повышения квалификации кадров для системы дополнительного образования детей, в том числе специалистов, специализирующихся на работе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0 г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 и спорт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переподготовки  и повышении квалификации педагогических работников системы дополнительного образования</w:t>
            </w:r>
          </w:p>
        </w:tc>
      </w:tr>
      <w:tr>
        <w:trPr>
          <w:trHeight w:val="21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межведомственной системы мероприятий поддержки и профессионального развития педагогических работников системы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, согласно документам краевого и федерального уровн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 и спорт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 конкурсах профессионального мастерства педагогов дополнительного образования «Сердце отдаю детям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едагогов дополнительного образования в окружном, краевом, федеральном этапах конкурса</w:t>
            </w:r>
          </w:p>
        </w:tc>
      </w:tr>
      <w:tr>
        <w:trPr/>
        <w:tc>
          <w:tcPr>
            <w:tcW w:w="1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 Совершенствование финансово-экономических  механизмов развития 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механизмов финансового обеспечения дополнительных общеобразовательных программ на основе подушевого финансирования организаций различных форм собственности и ведомственной подчин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6 г., через месяц после принятия документов на федеральном уровн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 и спорт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нормативно - подушевого финансирования организаций, предоставляющих услуги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Информационная поддержка реализации Концепции развития дополнительного образования детей, мониторинг ее реализации</w:t>
            </w:r>
          </w:p>
        </w:tc>
      </w:tr>
      <w:tr>
        <w:trPr>
          <w:trHeight w:val="1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онного сопровождения мероприятий реализации Конце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-аналитические материал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ентное наполнение сайтов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митет по образованию и делам молодё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правление по культуре и спорт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реализации Конце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 и спорт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 - аналитические матер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1:00Z</dcterms:created>
  <dc:creator>user</dc:creator>
  <dc:description/>
  <cp:keywords/>
  <dc:language>en-US</dc:language>
  <cp:lastModifiedBy>user</cp:lastModifiedBy>
  <cp:lastPrinted>2015-12-31T11:35:00Z</cp:lastPrinted>
  <dcterms:modified xsi:type="dcterms:W3CDTF">2016-01-20T08:31:00Z</dcterms:modified>
  <cp:revision>85</cp:revision>
  <dc:subject/>
  <dc:title/>
</cp:coreProperties>
</file>