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ОСТАНОВЛЕНИЕ</w:t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/>
          <w:szCs w:val="28"/>
        </w:rPr>
      </w:pPr>
      <w:r>
        <w:rPr>
          <w:rFonts w:ascii="Arial" w:hAnsi="Arial"/>
          <w:szCs w:val="28"/>
        </w:rPr>
        <w:t>___</w:t>
      </w:r>
      <w:r>
        <w:rPr>
          <w:rFonts w:ascii="Arial" w:hAnsi="Arial"/>
          <w:szCs w:val="28"/>
          <w:u w:val="single"/>
        </w:rPr>
        <w:t>11.03.2015</w:t>
      </w:r>
      <w:r>
        <w:rPr>
          <w:rFonts w:ascii="Arial" w:hAnsi="Arial"/>
          <w:szCs w:val="28"/>
        </w:rPr>
        <w:t>__№__</w:t>
      </w:r>
      <w:r>
        <w:rPr>
          <w:rFonts w:ascii="Arial" w:hAnsi="Arial"/>
          <w:szCs w:val="28"/>
          <w:u w:val="single"/>
        </w:rPr>
        <w:t>240</w:t>
      </w:r>
      <w:r>
        <w:rPr>
          <w:rFonts w:ascii="Arial" w:hAnsi="Arial"/>
          <w:szCs w:val="28"/>
        </w:rPr>
        <w:t>_</w:t>
        <w:tab/>
        <w:t>с.Смоленское</w:t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right="5383" w:hanging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 внесении изменений в постановление № 255 от 19.03.2014 г. «Об утверждении перечня земельных участков, подлежащих  предоставлению гражданам в соответствии с законом Алтайского края от 16.12.2002 №88-ЗС «О бесплатном предоставлении в собственность земельных участков»</w:t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 соответствии с законом Алтайского края от 16.12.2002  № 88-ЗС «О бесплатном предоставлении в собственность земельных участков», постановлением Администрации Алтайского края от 11.11.2011 № 649 «Об утверждении Порядка предоставления гражданам, имеющим трех и более детей, земельных участков в соответствии с законом Алтайского края «О бесплатном предоставлении в собственность земельных участков», ПОСТАНОВЛЯЮ:</w:t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 Внести в постановление Администрации Смоленского района Алтайского края от 19.03.2014 № 255 «Об утверждении перечня земельных участков, подлежащих предоставлению гражданам в соответствии с законом Алтайского края от 16.12.2002 № 88-ЗС «О бесплатном предоставлении в собственность земельных участков» следующие изменения:</w:t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1. Включить в Перечень земельных участков, подлежащих предоставлению гражданам в соответствии с законом Алтайского края от 16.12.2002  № 88-ЗС «О бесплатном предоставлении в собственность земельных участков», утвержденный постановлением Администрации Смоленского района Алтайского края от 19.03.2014 №255 «Об утверждении перечня земельных участков, подлежащих предоставлению гражданам в соответствии с законом Алтайского края от 16.12.2002  № 88-ЗС «О бесплатном предоставлении в собственность земельных участков» земельный участок, расположенный по адресу: Алтайский край, Смоленский район, с. Смоленское, ул. Мартакова, 94 «л», общей площадью 1962 кв.м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9"/>
          <w:tab w:val="right" w:pos="9900" w:leader="none"/>
        </w:tabs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Глава Администрации района</w:t>
        <w:tab/>
        <w:t>Л. 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4be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d879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f1615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4" w:customStyle="1">
    <w:name w:val="Основной шрифт абзаца Знак Знак Знак"/>
    <w:basedOn w:val="Normal"/>
    <w:uiPriority w:val="99"/>
    <w:qFormat/>
    <w:rsid w:val="00b6678e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BalloonText">
    <w:name w:val="Balloon Text"/>
    <w:basedOn w:val="Normal"/>
    <w:link w:val="BalloonTextChar"/>
    <w:uiPriority w:val="99"/>
    <w:qFormat/>
    <w:rsid w:val="00d879c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84c7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5</TotalTime>
  <Application>LibreOffice/7.4.7.2$Linux_X86_64 LibreOffice_project/40$Build-2</Application>
  <AppVersion>15.0000</AppVersion>
  <Pages>1</Pages>
  <Words>290</Words>
  <Characters>1656</Characters>
  <CharactersWithSpaces>0</CharactersWithSpaces>
  <Paragraphs>0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04:00Z</dcterms:created>
  <dc:creator>Натали</dc:creator>
  <dc:description/>
  <dc:language>en-US</dc:language>
  <cp:lastModifiedBy>user</cp:lastModifiedBy>
  <cp:lastPrinted>2015-03-04T10:23:00Z</cp:lastPrinted>
  <dcterms:modified xsi:type="dcterms:W3CDTF">2015-06-02T05:14:00Z</dcterms:modified>
  <cp:revision>17</cp:revision>
  <dc:subject/>
  <dc:title>РОССИЙСКАЯ ФЕДЕ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