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моленско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1.03.2015 № 245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схемы размещения нестационарных торговых объектов на территории Смоле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11.03.2015 № 245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схемы размещения нестационарных торговых объектов на территории Смоле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Смоленского района Алтайского края (Приложение 1)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го района Алтайского края от 24.04.2012 №348 «Об утверждении схемы размещения нестационарных торговых объектов на территории Смолен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и схему размещения нестационарных торговых объектов на территории Смоленского района опубликовать в установленном порядке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786"/>
      </w:tblGrid>
      <w:tr>
        <w:trPr>
          <w:trHeight w:val="416" w:hRule="atLeast"/>
        </w:trPr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к постановлению Администрации      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Смоленского райо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 xml:space="preserve">от 11.03.2015 № 245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моленский район Алтайского края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3"/>
        <w:gridCol w:w="1822"/>
        <w:gridCol w:w="1822"/>
        <w:gridCol w:w="2118"/>
        <w:gridCol w:w="158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ы реализуемых това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, ул. Красноярская, 95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с. Смоленское по ул. Заводская возле магазина «Берез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туальные услу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с. Смоленское, ул. Соболева, возле магазина «Берез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ключ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, ул. Заводская, 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одукция сельскохозяйственного на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с.Солоновка, ул.Советская, возле действующего магазина Сычевс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Точильное, ул.Советская, 10 м южнее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. №2 по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л. Советск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с.Точильное, ул.Кирова, 7 м восточнее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. № 3 по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.Кировский, ул.Камышенка, 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Уточняется по результатам меже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.Кировский, ул.Солнечная, 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Уточняется по результатам меже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.Кировский, ул. 60 лет Октября, 1 «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Уточняется по результатам меже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Михайловка,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Уточняется по результатам меже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 Маточный, ул.Центральная (район остановк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19:00Z</dcterms:created>
  <dc:creator>1</dc:creator>
  <dc:description/>
  <cp:keywords/>
  <dc:language>en-US</dc:language>
  <cp:lastModifiedBy>user</cp:lastModifiedBy>
  <cp:lastPrinted>2012-04-23T14:30:00Z</cp:lastPrinted>
  <dcterms:modified xsi:type="dcterms:W3CDTF">2015-06-24T04:21:00Z</dcterms:modified>
  <cp:revision>3</cp:revision>
  <dc:subject/>
  <dc:title/>
</cp:coreProperties>
</file>