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 xml:space="preserve">11.03.2015 № 248        </w:t>
        <w:tab/>
        <w:tab/>
        <w:tab/>
        <w:tab/>
        <w:tab/>
        <w:t xml:space="preserve">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84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организации и проведении мероприятий по предупреждению и ликвидации чрезвычайных ситуаций в период весеннего половодья на территории Смоленского района в 2015 году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Российской Федерации от 21.12.1994 № 68-ФЗ «О защите территорий и населения от чрезвычайных ситуаций природного и техногенного характера»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 Образовать районную противопаводковую комиссию для проведения организационных и предупредительных мероприятий, направленных на обеспечение безопасного прохождения весеннего половодья и паводковых вод в 2015 году, организации и проведения мероприятий по защите от подтопления паводковыми водами населенных пунктов и объектов экономики, и утвердить ее состав (приложение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Утвердить план организационно-технических и профилактических мероприятий по защите населения и территорий района в период весеннего половодья 2015 года (приложение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лавам Администраций сельсоветов (Ивлев Е.Н., Ветров В.И., Богомолов И.Д., Жарков Б.А., Юрьева Г.В.), и главам сельсоветов (Ардатов С.Ю., Быкасова Е.Б., Коробова Л.И., Скогорев В.И.);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353"/>
        <w:ind w:right="60" w:firstLine="851"/>
        <w:jc w:val="both"/>
        <w:rPr/>
      </w:pPr>
      <w:r>
        <w:rPr/>
        <w:t>-обеспечить мониторинг ситуации и при возникновении угрозы подтопления принимать все необходимые меры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53"/>
        <w:ind w:left="80" w:right="60" w:firstLine="851"/>
        <w:jc w:val="both"/>
        <w:rPr/>
      </w:pPr>
      <w:r>
        <w:rPr/>
        <w:t>-разработать нормативные документы по предотвращению чрезвычайных происшествий в период прохождения паводковых вод, утвердить планы работы, состав сил и средств, определить зоны подпадающие под затопление;</w:t>
      </w:r>
    </w:p>
    <w:p>
      <w:pPr>
        <w:pStyle w:val="11"/>
        <w:shd w:fill="auto" w:val="clear"/>
        <w:tabs>
          <w:tab w:val="clear" w:pos="708"/>
          <w:tab w:val="left" w:pos="292" w:leader="none"/>
          <w:tab w:val="left" w:pos="567" w:leader="none"/>
        </w:tabs>
        <w:spacing w:lineRule="exact" w:line="353"/>
        <w:ind w:left="80" w:right="60" w:firstLine="851"/>
        <w:jc w:val="both"/>
        <w:rPr/>
      </w:pPr>
      <w:r>
        <w:rPr/>
        <w:t>-организовать работу и взаимодействие со спасательными службами района, с привлечением собственников жилья подпадающих в зону подтопления;</w:t>
      </w:r>
    </w:p>
    <w:p>
      <w:pPr>
        <w:pStyle w:val="11"/>
        <w:shd w:fill="auto" w:val="clear"/>
        <w:tabs>
          <w:tab w:val="clear" w:pos="708"/>
          <w:tab w:val="left" w:pos="292" w:leader="none"/>
          <w:tab w:val="left" w:pos="567" w:leader="none"/>
        </w:tabs>
        <w:spacing w:lineRule="exact" w:line="353"/>
        <w:ind w:left="80" w:right="60" w:firstLine="851"/>
        <w:jc w:val="both"/>
        <w:rPr/>
      </w:pPr>
      <w:r>
        <w:rPr/>
        <w:t>-инициировать заключение договоров с собственниками специальной техники, используемой для отвода сточных и талых вод.</w:t>
      </w:r>
    </w:p>
    <w:p>
      <w:pPr>
        <w:pStyle w:val="11"/>
        <w:shd w:fill="auto" w:val="clear"/>
        <w:tabs>
          <w:tab w:val="clear" w:pos="708"/>
          <w:tab w:val="left" w:pos="292" w:leader="none"/>
          <w:tab w:val="left" w:pos="567" w:leader="none"/>
        </w:tabs>
        <w:spacing w:lineRule="exact" w:line="353"/>
        <w:ind w:left="80" w:right="60" w:firstLine="851"/>
        <w:jc w:val="both"/>
        <w:rPr/>
      </w:pPr>
      <w:r>
        <w:rPr/>
        <w:t xml:space="preserve">-определить порядок и механизм подачи сигналов о возникновении чрезвычайной ситуации, определить ответственных лиц по контролю уровня воды в зонах подтопления для принятия своевременных решений, проверить систему оповещения населения, доведения до населения условных сигналов и алгоритма действий;    </w:t>
      </w:r>
    </w:p>
    <w:p>
      <w:pPr>
        <w:pStyle w:val="11"/>
        <w:shd w:fill="auto" w:val="clear"/>
        <w:tabs>
          <w:tab w:val="clear" w:pos="708"/>
          <w:tab w:val="left" w:pos="292" w:leader="none"/>
          <w:tab w:val="left" w:pos="567" w:leader="none"/>
        </w:tabs>
        <w:spacing w:lineRule="exact" w:line="353"/>
        <w:ind w:left="80" w:right="60" w:firstLine="851"/>
        <w:jc w:val="both"/>
        <w:rPr/>
      </w:pPr>
      <w:r>
        <w:rPr/>
        <w:t>-организовать сходы граждан, проживающих в зоне риска, по вопросу проведения противопаводковых мероприятий, проводить разъяснительную работу с населением попадающим в зону подтопления о подготовке к возможной эвакуации ТМЦ, домашнего скота;</w:t>
      </w:r>
    </w:p>
    <w:p>
      <w:pPr>
        <w:pStyle w:val="11"/>
        <w:shd w:fill="auto" w:val="clear"/>
        <w:tabs>
          <w:tab w:val="clear" w:pos="708"/>
          <w:tab w:val="left" w:pos="292" w:leader="none"/>
          <w:tab w:val="left" w:pos="567" w:leader="none"/>
        </w:tabs>
        <w:spacing w:lineRule="exact" w:line="353"/>
        <w:ind w:left="80" w:right="60" w:firstLine="851"/>
        <w:jc w:val="both"/>
        <w:rPr/>
      </w:pPr>
      <w:r>
        <w:rPr/>
        <w:t>-рассмотреть вопрос по оснащению спасательных бригад средствами пиления, и чернения  льда;</w:t>
      </w:r>
    </w:p>
    <w:p>
      <w:pPr>
        <w:pStyle w:val="11"/>
        <w:shd w:fill="auto" w:val="clear"/>
        <w:tabs>
          <w:tab w:val="clear" w:pos="708"/>
          <w:tab w:val="left" w:pos="292" w:leader="none"/>
          <w:tab w:val="left" w:pos="567" w:leader="none"/>
        </w:tabs>
        <w:spacing w:lineRule="exact" w:line="353"/>
        <w:ind w:left="80" w:right="60" w:firstLine="851"/>
        <w:jc w:val="both"/>
        <w:rPr/>
      </w:pPr>
      <w:r>
        <w:rPr/>
        <w:t>-организовать проведение мероприятий по отводу сточных вод от скотомогильников и обеспечить контроль по недопущению попадания останков животных в сточные воды;</w:t>
      </w:r>
    </w:p>
    <w:p>
      <w:pPr>
        <w:pStyle w:val="11"/>
        <w:shd w:fill="auto" w:val="clear"/>
        <w:tabs>
          <w:tab w:val="clear" w:pos="708"/>
          <w:tab w:val="left" w:pos="292" w:leader="none"/>
        </w:tabs>
        <w:spacing w:lineRule="exact" w:line="353"/>
        <w:ind w:left="80" w:right="60" w:firstLine="851"/>
        <w:jc w:val="both"/>
        <w:rPr/>
      </w:pPr>
      <w:r>
        <w:rPr/>
        <w:t>4. Рекомендовать управлению ветеринарии по Смоленскому району (Герасименко А.А.) совместно с главами администраций сельсоветов    организовать проведение мероприятий по отводу сточных вод от скотомогильников и обеспечить контроль по недопущению попадания останков животных в сточные воды.</w:t>
      </w:r>
    </w:p>
    <w:p>
      <w:pPr>
        <w:pStyle w:val="11"/>
        <w:shd w:fill="auto" w:val="clear"/>
        <w:tabs>
          <w:tab w:val="clear" w:pos="708"/>
          <w:tab w:val="left" w:pos="292" w:leader="none"/>
        </w:tabs>
        <w:spacing w:lineRule="exact" w:line="353"/>
        <w:ind w:left="80" w:right="60" w:firstLine="851"/>
        <w:jc w:val="both"/>
        <w:rPr/>
      </w:pPr>
      <w:r>
        <w:rPr/>
        <w:t>5. МУП «Комфорт+» (Каньшин П.В.) обеспечить изолирование заборных скважин и емкостей от попадания в них сточных вод.</w:t>
      </w:r>
    </w:p>
    <w:p>
      <w:pPr>
        <w:pStyle w:val="11"/>
        <w:shd w:fill="auto" w:val="clear"/>
        <w:tabs>
          <w:tab w:val="clear" w:pos="708"/>
          <w:tab w:val="left" w:pos="292" w:leader="none"/>
        </w:tabs>
        <w:spacing w:lineRule="exact" w:line="353"/>
        <w:ind w:left="80" w:right="60" w:firstLine="851"/>
        <w:jc w:val="both"/>
        <w:rPr/>
      </w:pPr>
      <w:r>
        <w:rPr/>
        <w:t>6. Рекомендовать ЛТЦ «Ростелеком» (Шипунов С.Н.) обеспечить бесперебойную связь райцентра с населенными пунктами района.</w:t>
      </w:r>
    </w:p>
    <w:p>
      <w:pPr>
        <w:pStyle w:val="11"/>
        <w:shd w:fill="auto" w:val="clear"/>
        <w:tabs>
          <w:tab w:val="clear" w:pos="708"/>
          <w:tab w:val="left" w:pos="292" w:leader="none"/>
        </w:tabs>
        <w:spacing w:lineRule="exact" w:line="353"/>
        <w:ind w:left="80" w:right="60" w:firstLine="851"/>
        <w:jc w:val="both"/>
        <w:rPr/>
      </w:pPr>
      <w:r>
        <w:rPr/>
        <w:t>7. Рекомендовать ГУП  ДХ «Смоленское ДРСУ» (Желтов С.В.) обеспечить очистку от снега мостов через реку Песчаная и сточных сооружений, находящихся в зоне обслуживания, обеспечить запасы материалов для быстрого возведения дамб.</w:t>
      </w:r>
    </w:p>
    <w:p>
      <w:pPr>
        <w:pStyle w:val="11"/>
        <w:shd w:fill="auto" w:val="clear"/>
        <w:tabs>
          <w:tab w:val="clear" w:pos="708"/>
          <w:tab w:val="left" w:pos="292" w:leader="none"/>
        </w:tabs>
        <w:spacing w:lineRule="exact" w:line="353"/>
        <w:ind w:left="80" w:right="60" w:firstLine="851"/>
        <w:jc w:val="both"/>
        <w:rPr/>
      </w:pPr>
      <w:r>
        <w:rPr/>
        <w:t xml:space="preserve">8. Комитету по образованию и делам молодежи  Администрации  района (Калиниченко В.П.) обеспечить готовность помещений образовательных учреждений района к размещению эвакуируемого населения из зон подтопления. </w:t>
      </w:r>
    </w:p>
    <w:p>
      <w:pPr>
        <w:pStyle w:val="11"/>
        <w:shd w:fill="auto" w:val="clear"/>
        <w:tabs>
          <w:tab w:val="clear" w:pos="708"/>
          <w:tab w:val="left" w:pos="292" w:leader="none"/>
        </w:tabs>
        <w:spacing w:lineRule="exact" w:line="353"/>
        <w:ind w:left="80" w:right="60" w:firstLine="851"/>
        <w:jc w:val="both"/>
        <w:rPr/>
      </w:pPr>
      <w:r>
        <w:rPr/>
        <w:t>9. Начальнику агропромышленного отдела Управления экономики Администрации района (Околелов С.В.) организовать работу с представителями сельхозпредприятий района по назначению ответственных лиц  на время прохождения паводка по своевременному информированию о повышении уровня воды и выводу в безопасные места домашних животных, подпадающих в зону подтопления.</w:t>
      </w:r>
    </w:p>
    <w:p>
      <w:pPr>
        <w:pStyle w:val="11"/>
        <w:shd w:fill="auto" w:val="clear"/>
        <w:tabs>
          <w:tab w:val="clear" w:pos="708"/>
          <w:tab w:val="left" w:pos="292" w:leader="none"/>
        </w:tabs>
        <w:spacing w:lineRule="exact" w:line="353"/>
        <w:ind w:left="80" w:right="60" w:firstLine="851"/>
        <w:jc w:val="both"/>
        <w:rPr/>
      </w:pPr>
      <w:r>
        <w:rPr/>
        <w:t>10. Рекомендовать отделу МВД России по Смоленскому району (Долгов В.С.) выполнить мероприятия по охране общественного порядка и обеспечению сохранности имущества граждан в ходе проведения эвакуации и при угрозе подтопления, на период проведения мероприятий перевести личный состав отдела на усиленный вариант несения службы, обеспечить незамедлительное реагирование по сообщениям о преступлениях и происшествиях.</w:t>
      </w:r>
    </w:p>
    <w:p>
      <w:pPr>
        <w:pStyle w:val="11"/>
        <w:shd w:fill="auto" w:val="clear"/>
        <w:tabs>
          <w:tab w:val="clear" w:pos="708"/>
          <w:tab w:val="left" w:pos="292" w:leader="none"/>
        </w:tabs>
        <w:spacing w:lineRule="exact" w:line="353"/>
        <w:ind w:left="80" w:right="60" w:firstLine="851"/>
        <w:jc w:val="both"/>
        <w:rPr/>
      </w:pPr>
      <w:r>
        <w:rPr/>
        <w:t>11. Рекомендовать 48 ПЧ 6 ОФПС (Пелих А.В.) обеспечить участие  в организации проведения спасательных мероприятий.</w:t>
      </w:r>
    </w:p>
    <w:p>
      <w:pPr>
        <w:pStyle w:val="11"/>
        <w:shd w:fill="auto" w:val="clear"/>
        <w:tabs>
          <w:tab w:val="clear" w:pos="708"/>
          <w:tab w:val="left" w:pos="292" w:leader="none"/>
        </w:tabs>
        <w:spacing w:lineRule="exact" w:line="353"/>
        <w:ind w:left="80" w:right="60" w:firstLine="851"/>
        <w:jc w:val="both"/>
        <w:rPr/>
      </w:pPr>
      <w:r>
        <w:rPr/>
        <w:t>12. Рекомендовать начальнику Смоленских РЭС ПО БЭС филиала ОАО МРСК «Сибири» - «Алтайэнерго» (Плотников А.И.) обеспечить бесперебойную подачу электроэнергии во все населенные пункты района, в случае необходимости использовать резервный источник электропитания, обеспечить мониторинг ситуации и принятие мер при попадании линий электропередач в зону подтопления.</w:t>
      </w:r>
    </w:p>
    <w:p>
      <w:pPr>
        <w:pStyle w:val="11"/>
        <w:shd w:fill="auto" w:val="clear"/>
        <w:tabs>
          <w:tab w:val="clear" w:pos="708"/>
          <w:tab w:val="left" w:pos="292" w:leader="none"/>
        </w:tabs>
        <w:spacing w:lineRule="exact" w:line="353"/>
        <w:ind w:left="80" w:right="60" w:firstLine="851"/>
        <w:jc w:val="both"/>
        <w:rPr/>
      </w:pPr>
      <w:r>
        <w:rPr/>
        <w:t>13. Отделу ГО и ЧС бронирования и моб. работы Администрации района (Евсеенков С.И.):</w:t>
      </w:r>
    </w:p>
    <w:p>
      <w:pPr>
        <w:pStyle w:val="11"/>
        <w:shd w:fill="auto" w:val="clear"/>
        <w:tabs>
          <w:tab w:val="clear" w:pos="708"/>
          <w:tab w:val="left" w:pos="292" w:leader="none"/>
        </w:tabs>
        <w:spacing w:lineRule="exact" w:line="353"/>
        <w:ind w:left="80" w:right="60" w:firstLine="851"/>
        <w:jc w:val="both"/>
        <w:rPr/>
      </w:pPr>
      <w:r>
        <w:rPr/>
        <w:t>- подготовить к работе оперативную группу комиссии по чрезвычайным ситуациям района;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овместно с главами администраций сельсоветов, главами сельсоветов организовать подготовку личного состава органов</w:t>
      </w:r>
      <w:r>
        <w:rPr/>
        <w:t xml:space="preserve"> управления ГОЧС, объектов экономики к работе в период весеннего половодья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exact" w:line="353"/>
        <w:ind w:right="60" w:firstLine="851"/>
        <w:jc w:val="both"/>
        <w:rPr/>
      </w:pPr>
      <w:r>
        <w:rPr/>
        <w:t xml:space="preserve">14. Редактору газеты «Заря» опубликовать информацию в СМИ по вопросу пропуска паводковых вод и подготовки к возможной эвакуации людей, домашних животных и иных ТМЦ.   </w:t>
      </w:r>
    </w:p>
    <w:p>
      <w:pPr>
        <w:pStyle w:val="TextBody"/>
        <w:ind w:firstLine="708"/>
        <w:rPr/>
      </w:pPr>
      <w:r>
        <w:rPr>
          <w:rFonts w:eastAsia="Times New Roman CYR"/>
        </w:rPr>
        <w:t xml:space="preserve">  </w:t>
      </w:r>
      <w:r>
        <w:rPr/>
        <w:t xml:space="preserve">15. Контроль за выполнением настоящего постановления оставляю за собой. 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</w:t>
        <w:tab/>
        <w:t xml:space="preserve">                                         Л.В. Моисе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твержден постановлением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Смоле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____________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___________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противопаводковой комиссии Смоленского района</w:t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color w:val="000000"/>
          <w:spacing w:val="3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40030</wp:posOffset>
                </wp:positionV>
                <wp:extent cx="1711325" cy="8343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е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злов Д.С.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ружинин В.Ю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сеенков С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лих А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гов В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ьшин К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тников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лев Е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тров В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датов С.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омолов И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тов С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657pt;mso-wrap-distance-left:9.05pt;mso-wrap-distance-right:9.05pt;mso-wrap-distance-top:0pt;mso-wrap-distance-bottom:0pt;margin-top:18.9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сильева Н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злов Д.С.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ружинин В.Ю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всеенков С.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лих А.В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гов В.С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ньшин К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отников А.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влев Е.Н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тров В.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датов С.Ю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огомолов И.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елтов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3595</wp:posOffset>
                </wp:positionH>
                <wp:positionV relativeFrom="paragraph">
                  <wp:posOffset>240030</wp:posOffset>
                </wp:positionV>
                <wp:extent cx="4017645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рвый заместитель главы Администрации района,  председатель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чальник Управления экономики Администрации района, заместитель председателя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И.О </w:t>
                            </w:r>
                            <w:r>
                              <w:rPr>
                                <w:sz w:val="28"/>
                              </w:rPr>
                              <w:t>заместителя главы Администрации района, начальника управления ЖКХ, строительства, архитектуры и газифик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чальник отдела ГО и ЧС бронирования и моб. работ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чальник 48 ПЧ ФПС ГПС ФГКУ «6 ОФПС по Алтайскому краю»  (по согласовани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чальник отдела МВД России по Смоленскому району (по соглас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ректор МУП «Комфорт +» (по соглас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начальник Смоленских РЭС ПО БЭС филиала ОАО МРСК «Сибири» - «Алтайэнерго» (по согласованию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глава Администрации Солоновского сельсовета (по согласованию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лава Администрации Сычевского сельсовета (по соглас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лава Новотырышкинского сельсовета (по соглас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Точилинского сельсовета (по соглас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чальник ГУ ДХ «Смоленское ДРСУ» (по согласовани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648pt;mso-wrap-distance-left:9.05pt;mso-wrap-distance-right:9.05pt;mso-wrap-distance-top:0pt;mso-wrap-distance-bottom:0pt;margin-top:18.9pt;mso-position-vertical-relative:text;margin-left:1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первый заместитель главы Администрации района,  председатель комисс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начальник Управления экономики Администрации района, заместитель председателя комисс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И.О </w:t>
                      </w:r>
                      <w:r>
                        <w:rPr>
                          <w:sz w:val="28"/>
                        </w:rPr>
                        <w:t>заместителя главы Администрации района, начальника управления ЖКХ, строительства, архитектуры и газифик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начальник отдела ГО и ЧС бронирования и моб. работы Администрации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начальник 48 ПЧ ФПС ГПС ФГКУ «6 ОФПС по Алтайскому краю»  (по согласованию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начальник отдела МВД России по Смоленскому району (по согласовани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иректор МУП «Комфорт +» (по согласовани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начальник Смоленских РЭС ПО БЭС филиала ОАО МРСК «Сибири» - «Алтайэнерго» (по согласованию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глава Администрации Солоновского сельсовета (по согласованию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глава Администрации Сычевского сельсовета (по согласовани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глава Новотырышкинского сельсовета (по согласовани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Точилинского сельсовета (по согласовани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начальник ГУ ДХ «Смоленское ДРСУ» (по согласован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25"/>
      </w:tblGrid>
      <w:tr>
        <w:trPr>
          <w:trHeight w:val="1288" w:hRule="atLeas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2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постановлением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Смолен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____________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-технических и профилактических мероприятий по защит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селения и территорий Смоленского района в период весеннего полово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701"/>
        <w:gridCol w:w="265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остановления «Об организации и проведении мероприятий по предупреждению и ликвидации ЧС в период весеннего половодья 2015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5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ЧС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.2015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обследование низинных участков подтопления в населенных пунктах и работу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 пери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сельсоветов, КЧС и ПБ сельсове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командно-штабное учение по проведению спасательных и аварийно-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.03.2015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района, КЧС и ПБ района, главы сельсоветов,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жающих участков и мо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могильников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ов пестицидов и гербиц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х сооружений в с.Сычевка, с.Катунском, п.Кировском, с.Солон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токов, водопроводов, произвести сколку льда у опор мостов, плот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е работы на р.Сычевка в с.Сыче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линий электропередачи и связи, попадающих в зону подтопления, принять меры по обеспечению наде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3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3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.03.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8.03.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а ГО ЧС,  начальник ДРС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ропромышленный отдел, вет. служ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, главы сельсоветов, комиссии КЧС сельсове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РСУ, главы сельсов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ычевского сельсовета ООО «Сычев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ЭС, МЭС, ЛТ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ить состав сил и средств, привлекаемых на выполнение противопаводковых мероприятий, проведение спасательных, аварийно-восстановительных работ. Издать соответствующие распоря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5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ЧС района, Администрации сельсове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необходимый запас ГСМ, медикаментов, продоволь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3.2015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ов, руководители организаций, главный врач ЦР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необходимые работы по герметизации скважин, водопроводов, провести ревизию запорной аппаратуры исключить попадание внешних вод в водопроводные с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3.2015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 МУП «Комфорт+», директора МУП сельсоветов,  руководители хозяй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искусственных водоемах снизить уровень воды до миниму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3.2015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ычевско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ить места на случай эвакуации людей и материальных ценностей с затапливаемых участков, порядок эвакуации, создание условий для временного проживания, снабжения населения продовольств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3.2015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круглосуточное дежурство по наблюдению за уровнем воды в черте населенных пун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угрожаемый пери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ов, руководители хозяй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готовность оперативных групп КЧС района к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.03.2015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 определить порядок обмена и сбора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.03.2015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ЧС, оперативная группа К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разъяснительную работу с населением через СМИ, личные бесе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ь памятки насе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5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ов, начальник отдела ГО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занятия с личным составом по проведению спасательных и аварийно-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3.2015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и служб ГО, директора О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ериод весеннего паводка определить силы и средства для ликвидации возможных чрезвычайных ситуаций, сформировать и содержать в постоянной готовности аварийно-технические бригады, полностью оснащенные техникой и автотранспортом, провести проверку готовности их к действ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3.2015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моленское ДРСУ, РЭС Смоленское, МЭС Смоленское, МУП «Смоленское РАП», КГБУЗ «Смоленская ЦРБ», МУП «Комфорт+», ЛТЦ «Росстелеком»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илить лабораторный контроль за соблюдением и состоянием водоохранных зон и зон санитарной охраны, источников питьевого водоснабжения, качеством подаваемой населению воды, сбросами хозяйственно-бытовых и промышленных вод, а также токсичны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авод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 Роспотребнадз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ть в готовности организовать обеспечение населения питьевой водой при выходе из строя систем питьев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чрезвычайной ситу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овет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ть на период паводка порядок снабжения отселяемого населения продовольствием и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сельсове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охрану общественного порядка в период прохождения паводковых вод, сохранность имущества эвакуируемых граждан, выделение автотранспорта со  средствами связи и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паводка, при чрезвычай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по Смоленскому райо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С.В.Мал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jc w:val="both"/>
      <w:textAlignment w:val="auto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  <w:ind w:hanging="320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1:00Z</dcterms:created>
  <dc:creator>Мерчалов Григорий Александрович</dc:creator>
  <dc:description/>
  <cp:keywords/>
  <dc:language>en-US</dc:language>
  <cp:lastModifiedBy>1</cp:lastModifiedBy>
  <cp:lastPrinted>2015-03-13T08:25:00Z</cp:lastPrinted>
  <dcterms:modified xsi:type="dcterms:W3CDTF">2015-03-16T08:21:00Z</dcterms:modified>
  <cp:revision>2</cp:revision>
  <dc:subject/>
  <dc:title>РОССИЙСКАЯ ФЕДЕРАЦИЯ</dc:title>
</cp:coreProperties>
</file>