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tabs>
          <w:tab w:val="clear" w:pos="709"/>
          <w:tab w:val="center" w:pos="4590" w:leader="none"/>
          <w:tab w:val="right" w:pos="918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</w:t>
      </w:r>
      <w:r>
        <w:rPr>
          <w:rFonts w:cs="Arial" w:ascii="Arial" w:hAnsi="Arial"/>
          <w:szCs w:val="28"/>
          <w:u w:val="single"/>
        </w:rPr>
        <w:t>21.01.2015</w:t>
      </w:r>
      <w:r>
        <w:rPr>
          <w:rFonts w:cs="Arial" w:ascii="Arial" w:hAnsi="Arial"/>
          <w:szCs w:val="28"/>
        </w:rPr>
        <w:t>__ № _</w:t>
      </w:r>
      <w:r>
        <w:rPr>
          <w:rFonts w:cs="Arial" w:ascii="Arial" w:hAnsi="Arial"/>
          <w:szCs w:val="28"/>
          <w:u w:val="single"/>
        </w:rPr>
        <w:t>25</w:t>
      </w:r>
      <w:r>
        <w:rPr>
          <w:rFonts w:cs="Arial" w:ascii="Arial" w:hAnsi="Arial"/>
          <w:szCs w:val="28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6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 xml:space="preserve">Об утверждении  Положения </w:t>
      </w:r>
      <w:r>
        <w:rPr>
          <w:rStyle w:val="FontStyle24"/>
          <w:rFonts w:cs="Arial" w:ascii="Arial" w:hAnsi="Arial"/>
          <w:sz w:val="24"/>
          <w:szCs w:val="28"/>
        </w:rPr>
        <w:t xml:space="preserve">об обеспечении содержания зданий и сооружений муниципальных образовательных организаций, </w:t>
      </w:r>
      <w:r>
        <w:rPr>
          <w:rFonts w:cs="Arial" w:ascii="Arial" w:hAnsi="Arial"/>
          <w:szCs w:val="28"/>
        </w:rPr>
        <w:t>обустройства прилегающих к ним территорий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 xml:space="preserve">На основании пункта 5 статьи 9 части 1 Федерального </w:t>
      </w:r>
      <w:hyperlink r:id="rId2">
        <w:r>
          <w:rPr>
            <w:rStyle w:val="InternetLink"/>
            <w:rFonts w:cs="Times New Roman"/>
            <w:sz w:val="24"/>
            <w:szCs w:val="28"/>
          </w:rPr>
          <w:t>закона</w:t>
        </w:r>
      </w:hyperlink>
      <w:r>
        <w:rPr>
          <w:rFonts w:cs="Times New Roman"/>
          <w:sz w:val="24"/>
          <w:szCs w:val="28"/>
        </w:rPr>
        <w:t xml:space="preserve"> от 29 декабря 2012 года № 273-ФЗ «Об образовании в Российской Федерации», в целях получение информации о фактическом техническом состоянии зданий и сооружений, их отдельных конструктивных элементов и инженерного оборудования, обеспечения контроля за соблюдением правил их содержания и использования ПОСТАНОВЛЯЮ:</w:t>
      </w:r>
    </w:p>
    <w:p>
      <w:pPr>
        <w:pStyle w:val="Style15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>1. Утвердить Положение</w:t>
      </w:r>
      <w:r>
        <w:rPr>
          <w:rStyle w:val="FontStyle24"/>
          <w:rFonts w:cs="Arial" w:ascii="Arial" w:hAnsi="Arial"/>
          <w:sz w:val="24"/>
          <w:szCs w:val="28"/>
        </w:rPr>
        <w:t xml:space="preserve"> об обеспечении содержания зданий и сооружений муниципальных образовательных организаций, </w:t>
      </w:r>
      <w:r>
        <w:rPr>
          <w:rFonts w:cs="Arial" w:ascii="Arial" w:hAnsi="Arial"/>
          <w:szCs w:val="28"/>
        </w:rPr>
        <w:t>обустройства прилегающих к ним территорий (прилагается)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Cs/>
          <w:szCs w:val="28"/>
        </w:rPr>
        <w:t>2. Комитету по образованию и делам молодёжи Администрации Смоленского района Алтайского края (В.П. Калиниченко), Управлению по культуре и спорту муниципального образования Смоленский район Алтайского края (А.Е. Каньшин):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Cs/>
          <w:szCs w:val="28"/>
        </w:rPr>
        <w:t>2.1. Довести до сведения руководителей муниципальных образовательных организаций, в соответствии с ведомственной подчинённостью, настоящее постановление для принятия его к руководству и исполнению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Cs/>
          <w:szCs w:val="28"/>
        </w:rPr>
        <w:t xml:space="preserve">3. Контроль за исполнением настоящего постановления возложить на заместителя главы Администрации района, начальника Управления по ЖКХ, строительству, архитектуре и газификации Е.А. Лисицына. </w:t>
      </w:r>
    </w:p>
    <w:p>
      <w:pPr>
        <w:pStyle w:val="Style15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Style15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Style15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ервый заместитель</w:t>
      </w:r>
    </w:p>
    <w:p>
      <w:pPr>
        <w:pStyle w:val="Style15"/>
        <w:tabs>
          <w:tab w:val="clear" w:pos="709"/>
          <w:tab w:val="right" w:pos="9900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главы Администрации района</w:t>
        <w:tab/>
        <w:t xml:space="preserve">Н.В. Васильева  </w:t>
      </w:r>
    </w:p>
    <w:p>
      <w:pPr>
        <w:pStyle w:val="Style15"/>
        <w:ind w:firstLine="3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Style15"/>
        <w:ind w:firstLine="3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firstLine="3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о</w:t>
      </w:r>
    </w:p>
    <w:p>
      <w:pPr>
        <w:pStyle w:val="Normal"/>
        <w:ind w:firstLine="6300"/>
        <w:rPr/>
      </w:pPr>
      <w:r>
        <w:rPr>
          <w:rFonts w:cs="Arial" w:ascii="Arial" w:hAnsi="Arial"/>
          <w:szCs w:val="28"/>
        </w:rPr>
        <w:t xml:space="preserve">постановлением  Администрации </w:t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</w:t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 _</w:t>
      </w:r>
      <w:r>
        <w:rPr>
          <w:rFonts w:cs="Arial" w:ascii="Arial" w:hAnsi="Arial"/>
          <w:szCs w:val="28"/>
          <w:u w:val="single"/>
        </w:rPr>
        <w:t>21.01.2015</w:t>
      </w:r>
      <w:r>
        <w:rPr>
          <w:rFonts w:cs="Arial" w:ascii="Arial" w:hAnsi="Arial"/>
          <w:szCs w:val="28"/>
        </w:rPr>
        <w:t>__ № _</w:t>
      </w:r>
      <w:r>
        <w:rPr>
          <w:rFonts w:cs="Arial" w:ascii="Arial" w:hAnsi="Arial"/>
          <w:szCs w:val="28"/>
          <w:u w:val="single"/>
        </w:rPr>
        <w:t>25</w:t>
      </w:r>
      <w:r>
        <w:rPr>
          <w:rFonts w:cs="Arial" w:ascii="Arial" w:hAnsi="Arial"/>
          <w:szCs w:val="28"/>
        </w:rPr>
        <w:t>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 порядке обеспечения содержания зданий и сооружений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униципальных образовательных организаций, обустройства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рилегающих к ним территорий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1. Настоящее Положение разработано в соответствии с пунктом 5 статьи 9 части 1 Федерального закона Российской Федерации от 29 декабря 2012 года №273-ФЗ «Об образовании в Российской Федерации» и регламентирует порядок обеспечения содержания зданий и сооружений муниципальных образовательных организаций (далее – образовательные организации), подведомственных Комитету по образованию и делам молодежи Администрации Смоленского района Алтайского края (далее – Комитет по образованию) и Управлению по культуре и спорту муниципального образования Смоленский район Алтайского края (далее – Управление по культуре и спорту), порядок осмотров и наблюдений за техническим состоянием зданий и сооружений, а также обустройства прилегающих к ним территор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2. Организация работы по обеспечению содержания зданий и сооружений образовательных организаций, обустройства прилегающих к ним территорий осуществляется на основании и в соответствии с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2.1.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2.2. 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3. Постановлением Главного государственного санитарного врача Российской Федерации от 03 апреля 2003 года № 27 «О введении в действие санитарно-эпидемиологических правил и нормативов СанПиН 2.4.4.1251-03» «Санитарно-эпидемиологические требования к учреждениям дополнительного образования детей (внешкольные учреждения)»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4. Долгосрочной муниципальной целевой программой «Устойчивое развитие поселений Смоленского района Алтайского края» на 2014-2020 годы» утверждённой постановлением Администрации Смоленского района Алтайского края от 26.09.2013 № 867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3. Контроль за техническим состоянием зданий и сооружений является составной частью системы их эксплуатации и технического обслуживания и включает в себя осуществление осмотров и наблюдений за техническим состоянием зданий и сооружений, их конструктивных элементов и инженерного оборудования, проведение консультационной работы с персоналом, занятым эксплуатацией и техническим обслуживанием, по правилам содержания и использования зданий и сооружений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1.4. Настоящий Порядок является обязательным для всех образовательных организаций при осуществлении контроля за техническим состоянием зданий и сооружений, находящихся на балансе данных образовательных организаций и (или) предоставленных иным пользователям на основе найма, аренды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1.5. Организация контроля за содержанием зданий и сооружений в исправном техническом состоянии, а также обустройства прилегающих к ним территорий возлагается на руководителей образовательных организаций, в оперативном управлении которых находятся эти здания и сооружения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1.6. На основании настоящего Порядка образовательные организации разрабатывают Положения о порядке проведения плановых осмотров эксплуатируемых ими зданий и сооружений. В положениях определяются количество и состав комиссий по осмотрам, перечень зданий и сооружений, которые группируются по степени их значимости для хозяйственной деятельности образовательных организаций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1.7. Все здания и сооружения образовательных организаций закрепляются за назначаемым приказом по образовательной организации ответственным лицом, на которого возлагается контроль за соблюдением правил эксплуатации и технического содержания зданий, сооружений и обустройство прилегающей к ним территор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Требования к содержанию зданий и сооружений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2.1. Управление по земельным и имущественным отношениям Администрации Смоленского района передает муниципальным образовательным организациям в оперативное управление недвижимое имущество, необходимое для осуществления установленных уставами образовательных организаций видов деятельности. Имущество передается образовательной организации на основании распорядительного акта  и акта приема-передачи к нем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2.2. Имущество образовательной организации, закрепленное за ней на праве оперативного управления, является муниципальной собственностью муниципального образования Смоленский район Алтайского кра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2.3. При осуществлении оперативного управления имуществом образовательная организация обязана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2.3.1. Использовать закрепленное за ней на праве оперативного управления имущество эффективно и строго по целевому назначени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2.3.2. Не допускать ухудшения технического состояния имущества, кроме случаев нормативного износа в процессе эксплуат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2.3.3. Осуществлять капитальный и текущий ремонт закрепленного за ней имущест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3.4. Согласовывать с Управление по земельным и имущественным отношениям Администрации Смоленского района сделки с имуществом (аренда, безвозмездное пользование, залог, иной способ распоряжения  имуществом, приобретенным за счет средств, выделенных ей из бюджета  на приобретение такого имущества)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5. До заключения договора аренды на закрепленное за ней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Договор аренды не может заключаться, если в результате экспертной оценки установлена возможность ухудшения указанных условий (ст. 13 Федерального закона от 24 июля 1998 года № 124-ФЗ «Об основных гарантиях прав ребенка в Российской Федерации»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4. Запрещается эксплуатировать здания, находящиеся в ветхом или аварийном состоя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2.5. Ответственный за эксплуатацию зданий и сооружений в образовательной организации обязан обеспечить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2.5.1. Техническое обслуживание (содержание) зданий, включающее в себя контроль по состоянию зданий, поддержание их в исправности, работоспособности, наладке и регулированию инженерных систе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5.2. Осмотры зданий в весенний и осенний период, подготовку к сезонной эксплуатации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5.3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й в письменной форме докладывает о неисправностях и деформации руководителю образовательной организации, руководитель – учредителю с указанием принятых мер и стоимости работ (услуг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5.4. Результаты осмотров (неисправности и повреждения) ответственный за эксплуатацию зданий, сооружений отражает в Журнале учета осмотров технического состояния здания (сооружения) (Приложения 1, 2, 3, 4, 5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По каждому виду здания (сооружения) образовательной организацией осуществляется ведение отдельного Журнала, страницы которого номеруются, прошиваются, опечатываются и скрепляются подписью руководителя и печатью образовательной организации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6. Готовность образовательной организации к новому учебному году определяется после проверки межведомственной  комиссией по приемке ее готовности к началу учебного года. По итогам приемки составляется Акт готовности образовательной организации к новому учебному году и работе в зимних условиях. </w:t>
      </w:r>
    </w:p>
    <w:p>
      <w:pPr>
        <w:pStyle w:val="Normal"/>
        <w:ind w:firstLine="72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Требования к обустройству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рилегающей к образовательной организации территории</w:t>
      </w:r>
    </w:p>
    <w:p>
      <w:pPr>
        <w:pStyle w:val="Normal"/>
        <w:ind w:firstLine="72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3.1. Образовательная организация обязана осуществлять мероприятия по поддержанию надлежащего санитарно-экологического состояния закрепленной за ней территор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3.2. Территории образовательных организаций должны быть ограждены по всему периметру и озеленены согласно санитарно-эпидемиологическим требованиям и нормам.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3. Территории образовательных организац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Пешеходные дорожки должны иметь твердое покрытие, обеспечивающее сток дождевых и талых вод, регулярно очищаться от мусора, а в зимнее время от снега и льда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4. Территории образовательных организац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равяной покров подлежит регулярному скашива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3.5. Сжигание мусора, других бытовых и производственных отходов на территории образовательной организации не допускается. 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. Цели и сроки проведения осмотров зданий и сооружений</w:t>
      </w:r>
    </w:p>
    <w:p>
      <w:pPr>
        <w:pStyle w:val="ConsPlusNormal"/>
        <w:ind w:firstLine="540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4.1. Целью осмотров является получение информации о фактическом техническом состоянии зданий и сооружений, их отдельных конструктивных элементов и инженерного оборудования, а также контроль за соблюдением правил их содержания и использования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4.2. Плановые осмотры зданий и сооружений организуются два раза в год - весенние и осенние осмотры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4.3. Весенние осмотры проводятся для проверки технического состояния зданий и сооружений, инженерного и технологического оборудования, прилегающей территории после окончания эксплуатации в зимних условиях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4.4. В ходе осенних осмотров проводится проверка готовности зданий и сооружений к эксплуатации в зимних условиях.</w:t>
      </w:r>
    </w:p>
    <w:p>
      <w:pPr>
        <w:pStyle w:val="ConsPlusNormal"/>
        <w:jc w:val="both"/>
        <w:rPr/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4.5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, землетрясений (далее - неблагоприятные факторы)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4.6. Частичные осмотры зданий и сооружений осуществляются административно-хозяйственным и техническим персоналом образовательных организаций по эксплуатации зданий и сооружений с целью обеспечения постоянного наблюдения за правильной эксплуатацией объектов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4.7. Календарные сроки плановых осмотров зданий и сооружений устанавливаются в зависимости от климатических условий. Весенние осмотры осуществляются сразу после таяния снега, когда здания, сооружения и прилегающая к ним территория могут быть доступны для осмотра. Осенние осмотры проводятся до наступления отопительного сезона, к этому времени должна быть завершена подготовка зданий и сооружений к эксплуатации в зимних условиях.</w:t>
      </w:r>
    </w:p>
    <w:p>
      <w:pPr>
        <w:pStyle w:val="ConsPlusNormal"/>
        <w:ind w:hanging="0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5. Контроль  за техническим  состоянием  зданий и сооружений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1. Контроль за техническим состоянием зданий и сооружений осуществляется в следующем порядке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2. При плановых осмотрах зданий и сооружений проверяютс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2.1. Внешнее благоустройств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2.2. Фундаменты и подвальные помещения, встроенные котельные, насосные, тепловые пункты,  инженерные устройства и оборудовани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2.3. Ограждающие конструкции и элементы фасада (балконы, козырьки, архитектурные детали, водоотводящие устройства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2.5. Поэтажно: перекрытия, капитальные стены и перегородки внутри помещений, санузлы, санитарно-техническое и инженерное оборудовани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2.6. Строительные конструкции и несущие элементы технологического оборудова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2.7. Соблюдение габаритных приближен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2.8. Наружные коммуникации и их обустройст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2.9. Противопожарные устройст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2.10. Прилегающая территор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3. Особое внимание при проведении плановых, внеплановых и частичных осмотров обращается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3.1. Сооружения и конструкции, подверженные вибрирующим и другим динамическим нагрузкам, расположенные на подтопляемых,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3.3. Выполнение замечаний и поручений, выданных предыдущими плановыми проверками.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4. Построенные, реконструированные и капитально отремонт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5.5. 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й организации, эксплуатации технологического и инженерного оборудования, комиссии определяют меры по обеспечению безопасности людей. Копии оформленных актов осмотра направляются в течение одного дня вышестоящей организации (учредителю образовательной организации)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5.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5.7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5.8. Результаты  осмотров  регистрируются в  Журнале учета осмотров технического состояния здания (сооружения) образовательной организации.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 результатам осмотров оформляются акты, на основании которых руководитель образовательной организации дает поручение об устранении выявленных нарушений.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Устранение обнаруженных отклонений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а также выполнение других работ текущего характера производится в срок не более трёх дней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 необходимости руководитель образовательной организации, обращается в адрес учредителя.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5.9. Учредитель координирует работу по организации капитального и текущего ремонта образовательных организаций.      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10. Для обеспечения содержания зданий и сооружений, обустройства прилегающих территорий образовательных организаций в Комитете по образованию, Управлении по культуре и спорта ежегодно формируется план ремонтных работ в образовательных организациях, включающий в себя мероприятия  по подготовке  к новому учебному году, осенне-зимнему  периоду, выполнению предписаний надзорных органов (Приложение № 10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План ремонтных работ в образовательных организациях составляется с целью определения финансовой потребности для проведения текущего и капитального ремо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11. Для составления плана используется представленная руководителями образовательных организаций информац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заявка на текущий  и капитальный ремонт зданий и сооружений, обустройство прилегающей территор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предписания контролирующих органов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едполагаемые образовательными организациями сроки проведения ремонта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объемы и источники финансирования проводимых работ.  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/>
          <w:sz w:val="24"/>
          <w:szCs w:val="28"/>
        </w:rPr>
        <w:t>6. Организация проведения осмотров зданий и сооружений</w:t>
      </w:r>
    </w:p>
    <w:p>
      <w:pPr>
        <w:pStyle w:val="ConsPlusNormal"/>
        <w:ind w:hanging="0"/>
        <w:jc w:val="center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6.1. Плановые осмотры зданий и сооружений осуществляются комиссиями, образованными в соответствии с Положением о порядке проведения плановых осмотров эксплуатируемых зданий и сооружений. Персональный состав комиссий и их председатели назначаются приказом по образовательной организации. В работе комиссий участвуют лица, назначенные ответственными за соблюдение правил эксплуатации и технического содержания зданий и сооружений, а также пользователи зданий и сооружений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6.2. Внеплановые осмотры зданий и сооружений проводятся комиссиями, состав которых определяется в зависимости от последствий неблагоприятных факторов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При воздействии неблагоприятных факторов на здание (группу зданий и сооружений) в пределах территории образовательной организации комиссия возглавляется руководителе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При воздействии неблагоприятных факторов на группу зданий и сооружений в пределах населенного пункта, комиссии возглавляются руководителем муниципального органа местного самоуправления или его заместителем, на территории которого расположены образовательные организации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6.3. Результаты работы комиссий по плановым осмотрам зданий и сооружений оформляются актами, предусмотренными в Приложениях 7 и 8 к настоящему Порядку, в которых отмечаются выявленные недостатки, влияющие на эксплуатационные качества и долговечность конструкций, наличие нарушений в процессе эксплуатации зданий и сооружений и меры по их устранению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6.4. При внеплановых осмотрах определяется техническое состояние зданий и сооружений или их отдельных конструктивных элементов после воздействия неблагоприятных факторов, степень опасности выявленных повреждений, угрожающих жизни людей и сохранности зданий и сооружений. Форма акта внепланового осмотра зданий (сооружений) предусмотрена в Приложении 9 к настоящему Порядку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6.5. В случае тяжелых последствий воздействия на здания и сооружения неблагоприятных факторов осмотры зданий и сооружений проводятся в соответствии с Положением о порядке расследования причин аварий зданий и сооружений, их частей и конструктивных элементов на территории Российской Федерации, утвержденным Приказом Минстроя России от 6 декабря 1994 г. N 17-48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6.6. На основании актов осмотров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8"/>
        </w:rPr>
        <w:t>6.7. Результаты частичных осмотров и контроля за техническим состоянием зданий, сооружений, отдельных конструктивных элементов и инженерного оборудования фиксируются в журнале учета (паспорте) технического состояния здания (сооружения) по форме, предусмотренной в Приложении 4</w:t>
      </w:r>
      <w:r>
        <w:rPr>
          <w:rFonts w:cs="Times New Roman"/>
          <w:color w:val="FF0000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к настоящему Порядку, которые предъявляются комиссиям по проведению плановых осмотров.</w:t>
      </w:r>
    </w:p>
    <w:p>
      <w:pPr>
        <w:pStyle w:val="ConsPlusNormal"/>
        <w:ind w:firstLine="540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7. Финансовое обеспечение содержания зданий и сооружений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разовательных организаций, обустройства прилегающих к ним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территорий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1. Финансовое обеспечение содержания зданий и сооружений образовательных организаций, обустройства прилегающих к ним территорий осуществляется за счет средств районного бюджета муниципального образования Смоленский район Алтайского края. Допускается направлять на проведение данных мероприятий средства других уровней бюджета, если они имеют целевое назначение, а также добровольные пожертвования, если это носит свободное волеизъявл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7.2. Финансовое обеспечение содержания зданий и сооружений образовательных организаций, обустройства прилегающих к ним территорий содержит следующие виды расход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7.2.1. Оплата  коммунальных усл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7.2.2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организаций, находящихся на праве оперативного управления и в  казне муниципального образования Смоленский района Алтайского кра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7.3. Распределение бюджетных ассигнований на обеспечение содержания зданий и сооружений образовательных организаций, обустройство прилегающих к ним территорий осуществляется в объемах, выделенных на текущий финансовый год бюджетных ассигнований главным распорядителем бюджетных средств по ведомственной принадлежности образовательных организаций – Комитетом по образованию и Управлением по культуре и спорту.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7.4. Распределение внебюджетных ассигнований на обеспечение содержания зданий и сооружений образовательных организаций, обустройство прилегающих к ним территорий поступивших в образовательную организацию в виде добровольных пожертвований, если они не носят целевого назначения, осуществляется руководителем образовательной организации по согласованию с государственно общественным органом управления образовательной организацией. 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правляющий делами</w:t>
        <w:tab/>
        <w:t>С.В. Малец</w:t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280"/>
        <w:jc w:val="right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810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обеспечения  содержания</w:t>
      </w:r>
    </w:p>
    <w:p>
      <w:pPr>
        <w:pStyle w:val="Normal"/>
        <w:numPr>
          <w:ilvl w:val="0"/>
          <w:numId w:val="0"/>
        </w:numPr>
        <w:autoSpaceDE w:val="false"/>
        <w:ind w:firstLine="810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даний и сооружений муниципальных образовательных</w:t>
      </w:r>
    </w:p>
    <w:p>
      <w:pPr>
        <w:pStyle w:val="Normal"/>
        <w:numPr>
          <w:ilvl w:val="0"/>
          <w:numId w:val="0"/>
        </w:numPr>
        <w:autoSpaceDE w:val="false"/>
        <w:ind w:firstLine="8100"/>
        <w:outlineLvl w:val="1"/>
        <w:rPr/>
      </w:pPr>
      <w:r>
        <w:rPr>
          <w:rFonts w:cs="Arial" w:ascii="Arial" w:hAnsi="Arial"/>
        </w:rPr>
        <w:t>организаций, обустройства  прилегающих к ним территорий</w:t>
      </w:r>
    </w:p>
    <w:p>
      <w:pPr>
        <w:pStyle w:val="Normal"/>
        <w:ind w:firstLine="828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муниципальное __________________________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полное наименование образовательной организации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«___________________________________________________________________________»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ЖУРНАЛ УЧЕТА ОСМОТРОВ</w:t>
      </w:r>
    </w:p>
    <w:p>
      <w:pPr>
        <w:pStyle w:val="Normal"/>
        <w:jc w:val="center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технического состояния здания (сооружения)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Наименование здания (сооружения)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Адрес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Владелец (балансодержатель) 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9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чат  «___» __________ 20__ г.</w:t>
      </w:r>
    </w:p>
    <w:p>
      <w:pPr>
        <w:pStyle w:val="Normal"/>
        <w:autoSpaceDE w:val="false"/>
        <w:ind w:firstLine="9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9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кончен  «___» __________ 20__ г.</w:t>
      </w:r>
    </w:p>
    <w:p>
      <w:pPr>
        <w:pStyle w:val="Normal"/>
        <w:autoSpaceDE w:val="false"/>
        <w:ind w:firstLine="9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9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ранить _______ лет</w:t>
      </w:r>
    </w:p>
    <w:p>
      <w:pPr>
        <w:pStyle w:val="Normal"/>
        <w:autoSpaceDE w:val="false"/>
        <w:ind w:firstLine="9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920"/>
        <w:jc w:val="right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920"/>
        <w:outlineLvl w:val="1"/>
        <w:rPr/>
      </w:pPr>
      <w:r>
        <w:rPr>
          <w:rFonts w:cs="Arial" w:ascii="Arial" w:hAnsi="Arial"/>
        </w:rPr>
        <w:t>к Положению о порядке обеспечения  содержания</w:t>
      </w:r>
    </w:p>
    <w:p>
      <w:pPr>
        <w:pStyle w:val="Normal"/>
        <w:numPr>
          <w:ilvl w:val="0"/>
          <w:numId w:val="0"/>
        </w:numPr>
        <w:autoSpaceDE w:val="false"/>
        <w:ind w:firstLine="7920"/>
        <w:outlineLvl w:val="1"/>
        <w:rPr/>
      </w:pPr>
      <w:r>
        <w:rPr>
          <w:rFonts w:cs="Arial" w:ascii="Arial" w:hAnsi="Arial"/>
        </w:rPr>
        <w:t xml:space="preserve">зданий и сооружений муниципальных образовательных  </w:t>
      </w:r>
    </w:p>
    <w:p>
      <w:pPr>
        <w:pStyle w:val="Normal"/>
        <w:numPr>
          <w:ilvl w:val="0"/>
          <w:numId w:val="0"/>
        </w:numPr>
        <w:autoSpaceDE w:val="false"/>
        <w:ind w:firstLine="792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</w:rPr>
        <w:t>организаций, обустройства  прилегающих к ним территор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38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7380"/>
        <w:rPr>
          <w:rFonts w:ascii="Arial" w:hAnsi="Arial" w:cs="Arial"/>
        </w:rPr>
      </w:pPr>
      <w:r>
        <w:rPr>
          <w:rFonts w:cs="Arial" w:ascii="Arial" w:hAnsi="Arial"/>
        </w:rPr>
        <w:t>приказом _____________________________________________</w:t>
      </w:r>
    </w:p>
    <w:p>
      <w:pPr>
        <w:pStyle w:val="Normal"/>
        <w:ind w:firstLine="9180"/>
        <w:rPr>
          <w:rFonts w:ascii="Arial" w:hAnsi="Arial" w:cs="Arial"/>
        </w:rPr>
      </w:pPr>
      <w:r>
        <w:rPr>
          <w:rFonts w:cs="Arial" w:ascii="Arial" w:hAnsi="Arial"/>
        </w:rPr>
        <w:t>(наименование образовательной организации)</w:t>
      </w:r>
    </w:p>
    <w:p>
      <w:pPr>
        <w:pStyle w:val="Normal"/>
        <w:ind w:firstLine="7380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______ № _________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нструкция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по ведению Журнала </w:t>
      </w:r>
      <w:r>
        <w:rPr>
          <w:rFonts w:cs="Arial" w:ascii="Arial" w:hAnsi="Arial"/>
          <w:bCs/>
          <w:szCs w:val="28"/>
        </w:rPr>
        <w:t>учета осмотров технического состояния здания (сооружения)</w:t>
      </w:r>
    </w:p>
    <w:p>
      <w:pPr>
        <w:pStyle w:val="Normal"/>
        <w:jc w:val="both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Настоящая инструкция определяет порядок по ведению «Журнала учета </w:t>
      </w:r>
      <w:r>
        <w:rPr>
          <w:rFonts w:cs="Arial" w:ascii="Arial" w:hAnsi="Arial"/>
          <w:bCs/>
        </w:rPr>
        <w:t>осмотров технического состояния здания (сооружения) муниципальной образовательной организации»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Страницы Журнала прошиваются, номеруются,  опечатываются и скрепляются подписью руководителя муниципальной образовательной организации и её печать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тветственность за ведение Журнала возлагается на одного из сотрудников муниципальной образовательной организации являющегося ответственным за техническое состояние здания (сооружения), на основании приказа её руководителя.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несение записей в Журнал осуществляется чернилами одного, синего или чёрного цвет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Внесение записи в Журнал осуществляется в период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</w:rPr>
        <w:t>осмотров технического состояния здания (сооружения) образовательной орган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рядок внесения записей в графы Журнал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1. В графе 1 вносится дата осмотра технического состояния здания (сооружения) муниципальной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2. В графе 2 вносится вид  проверки (плановая весенняя, плановая осенняя, внеплановая, плановая частичная, внеплановая частична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В графе 3 вносятся объекты, кем проведена проверка (должность, Ф.И.О.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4. В графе 4 вносится описание выявленных недостатков в содержании помещений и дефектов строительных конструкций;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/>
          <w:sz w:val="24"/>
          <w:szCs w:val="24"/>
        </w:rPr>
        <w:t>6.5. В графе 5 вносятся мероприятия по устранению замечаний, ответственный за их устранение;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6.6. В графе 6 вносится отметка об устранении замечаний с указанием даты (число, месяц, год), подпись лица, ответственного за ведение Журнала;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. Журнал хранится у лица, ответственного за техническое состояние здания  (сооружения),  и  предъявляется  комиссиям  при проведении плановых осмот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280"/>
        <w:jc w:val="right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8280"/>
        <w:outlineLvl w:val="1"/>
        <w:rPr/>
      </w:pPr>
      <w:r>
        <w:rPr>
          <w:rFonts w:cs="Arial" w:ascii="Arial" w:hAnsi="Arial"/>
        </w:rPr>
        <w:t>к Положению о порядке обеспечения  содержания</w:t>
      </w:r>
    </w:p>
    <w:p>
      <w:pPr>
        <w:pStyle w:val="Normal"/>
        <w:numPr>
          <w:ilvl w:val="0"/>
          <w:numId w:val="0"/>
        </w:numPr>
        <w:autoSpaceDE w:val="false"/>
        <w:ind w:firstLine="8280"/>
        <w:outlineLvl w:val="1"/>
        <w:rPr/>
      </w:pPr>
      <w:r>
        <w:rPr>
          <w:rFonts w:cs="Arial" w:ascii="Arial" w:hAnsi="Arial"/>
        </w:rPr>
        <w:t>зданий и сооружений муниципальных образовательных</w:t>
      </w:r>
    </w:p>
    <w:p>
      <w:pPr>
        <w:pStyle w:val="Normal"/>
        <w:numPr>
          <w:ilvl w:val="0"/>
          <w:numId w:val="0"/>
        </w:numPr>
        <w:autoSpaceDE w:val="false"/>
        <w:ind w:firstLine="828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</w:rPr>
        <w:t>организаций, обустройства прилегающих к ним территорий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ветственные за ведение Журнал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600"/>
        <w:gridCol w:w="2160"/>
        <w:gridCol w:w="2880"/>
        <w:gridCol w:w="2880"/>
      </w:tblGrid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ведения Журна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ать число, месяц, год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го лица за ведение Журн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го лица за ведение Журнал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ет на основании приказа (распоряжения), (указать наименование, число, месяц, год, №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ответственного лица за ведение Журна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280"/>
        <w:jc w:val="right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8280"/>
        <w:outlineLvl w:val="1"/>
        <w:rPr/>
      </w:pPr>
      <w:r>
        <w:rPr>
          <w:rFonts w:cs="Arial" w:ascii="Arial" w:hAnsi="Arial"/>
        </w:rPr>
        <w:t>к Положению о порядке обеспечения  содержания</w:t>
      </w:r>
    </w:p>
    <w:p>
      <w:pPr>
        <w:pStyle w:val="Normal"/>
        <w:numPr>
          <w:ilvl w:val="0"/>
          <w:numId w:val="0"/>
        </w:numPr>
        <w:autoSpaceDE w:val="false"/>
        <w:ind w:firstLine="8280"/>
        <w:outlineLvl w:val="1"/>
        <w:rPr/>
      </w:pPr>
      <w:r>
        <w:rPr>
          <w:rFonts w:cs="Arial" w:ascii="Arial" w:hAnsi="Arial"/>
        </w:rPr>
        <w:t>зданий и сооружений муниципальных образовательных</w:t>
      </w:r>
    </w:p>
    <w:p>
      <w:pPr>
        <w:pStyle w:val="Normal"/>
        <w:numPr>
          <w:ilvl w:val="0"/>
          <w:numId w:val="0"/>
        </w:numPr>
        <w:autoSpaceDE w:val="false"/>
        <w:ind w:firstLine="828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</w:rPr>
        <w:t>организаций, обустройства прилегающих к ним территор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168"/>
        <w:gridCol w:w="2084"/>
        <w:gridCol w:w="5296"/>
        <w:gridCol w:w="3094"/>
        <w:gridCol w:w="2049"/>
      </w:tblGrid>
      <w:tr>
        <w:trPr>
          <w:trHeight w:val="1115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ата провер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ид проверк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ъекты, кем проведена проверка (должность, Ф.И.О.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писание выявленных недостатков в содержании помещений и дефектов строительных конструкций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я по устранению замечаний, ответсвен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метка об устранении замечаний (дата, подпись)</w:t>
            </w:r>
          </w:p>
        </w:tc>
      </w:tr>
      <w:tr>
        <w:trPr>
          <w:trHeight w:val="32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280"/>
        <w:jc w:val="right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firstLine="8280"/>
        <w:outlineLvl w:val="1"/>
        <w:rPr/>
      </w:pPr>
      <w:r>
        <w:rPr>
          <w:rFonts w:cs="Arial" w:ascii="Arial" w:hAnsi="Arial"/>
        </w:rPr>
        <w:t>к Положению о порядке обеспечения  содержания</w:t>
      </w:r>
    </w:p>
    <w:p>
      <w:pPr>
        <w:pStyle w:val="Normal"/>
        <w:numPr>
          <w:ilvl w:val="0"/>
          <w:numId w:val="0"/>
        </w:numPr>
        <w:autoSpaceDE w:val="false"/>
        <w:ind w:firstLine="8280"/>
        <w:outlineLvl w:val="1"/>
        <w:rPr/>
      </w:pPr>
      <w:r>
        <w:rPr>
          <w:rFonts w:cs="Arial" w:ascii="Arial" w:hAnsi="Arial"/>
        </w:rPr>
        <w:t>зданий и сооружений муниципальных образовательных</w:t>
      </w:r>
    </w:p>
    <w:p>
      <w:pPr>
        <w:pStyle w:val="Normal"/>
        <w:numPr>
          <w:ilvl w:val="0"/>
          <w:numId w:val="0"/>
        </w:numPr>
        <w:autoSpaceDE w:val="false"/>
        <w:ind w:firstLine="828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</w:rPr>
        <w:t>организаций, обустройства прилегающих к ним территорий</w:t>
      </w:r>
    </w:p>
    <w:p>
      <w:pPr>
        <w:pStyle w:val="ConsPlusCell"/>
        <w:widowControl/>
        <w:autoSpaceDE w:val="true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</w:tblGrid>
      <w:tr>
        <w:trPr>
          <w:trHeight w:val="312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В настоящем Журнале прономеровано, прошнуровано и скреплено подписью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           </w: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(указать должность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 печатью 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  </w:t>
            </w:r>
            <w:r>
              <w:rPr>
                <w:rFonts w:cs="Arial" w:ascii="Arial" w:hAnsi="Arial"/>
              </w:rPr>
              <w:t>(наименование образовательной организ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_________ (_____________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(листов)         (страниц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   _____________     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должность)      (личная подпись)  (инициалы, фамил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Cs w:val="22"/>
              </w:rPr>
              <w:t>М. П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«___» _________  20__ г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420"/>
        <w:jc w:val="right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3060"/>
        <w:outlineLvl w:val="1"/>
        <w:rPr/>
      </w:pPr>
      <w:r>
        <w:rPr>
          <w:rFonts w:cs="Arial" w:ascii="Arial" w:hAnsi="Arial"/>
        </w:rPr>
        <w:t>к Положению о порядке обеспечения содержания</w:t>
      </w:r>
    </w:p>
    <w:p>
      <w:pPr>
        <w:pStyle w:val="Normal"/>
        <w:numPr>
          <w:ilvl w:val="0"/>
          <w:numId w:val="0"/>
        </w:numPr>
        <w:autoSpaceDE w:val="false"/>
        <w:ind w:firstLine="3060"/>
        <w:outlineLvl w:val="1"/>
        <w:rPr/>
      </w:pPr>
      <w:r>
        <w:rPr>
          <w:rFonts w:cs="Arial" w:ascii="Arial" w:hAnsi="Arial"/>
        </w:rPr>
        <w:t>зданий и сооружений муниципальных образовательных</w:t>
      </w:r>
    </w:p>
    <w:p>
      <w:pPr>
        <w:pStyle w:val="Normal"/>
        <w:numPr>
          <w:ilvl w:val="0"/>
          <w:numId w:val="0"/>
        </w:numPr>
        <w:autoSpaceDE w:val="false"/>
        <w:ind w:firstLine="306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</w:rPr>
        <w:t>организаций, обустройства прилегающих к ним территор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ИОДИЧНОСТЬ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ичных осмотров технического состояния конструктивных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лементов зданий и сооружений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2385"/>
        <w:gridCol w:w="266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нструктивные элементы, инженерные устройств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астота </w:t>
              <w:br/>
              <w:t>осмотров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духовод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чи с дымовыми трубами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>Газоходы от газовых и дровяных колонок, оголовки труб на кровлях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нутренние системы водоснабжения, </w:t>
              <w:br/>
              <w:t>канализации, отопления, водоотвод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Светильники, розетки, электросети, распределительные и вводные щиты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иловое электрооборудование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Кровельные покрытия, наружные водоотводы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 таяния сне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ревянные и столярные конструкции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Каменные и бетонные конструкции, перегородки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Стальные конструкции, закладные детали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дин раз в 3 год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нутренняя и наружная отделка, полы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По мере   </w:t>
              <w:br/>
              <w:t>необходимост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Системы связи, низковольтное оборудование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Чердаки, подвалы, подсобные и вспомогательные помещения, благоустройство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еред проведением весенних и осенних осмотр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Наружные сети водопровода, канализации, отопления и устройства на них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 соответствии с правилам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оводится для проверки креп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3420"/>
        <w:jc w:val="right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firstLine="3060"/>
        <w:outlineLvl w:val="1"/>
        <w:rPr/>
      </w:pPr>
      <w:r>
        <w:rPr>
          <w:rFonts w:cs="Arial" w:ascii="Arial" w:hAnsi="Arial"/>
        </w:rPr>
        <w:t>к Положению о порядке обеспечения содержания</w:t>
      </w:r>
    </w:p>
    <w:p>
      <w:pPr>
        <w:pStyle w:val="Normal"/>
        <w:numPr>
          <w:ilvl w:val="0"/>
          <w:numId w:val="0"/>
        </w:numPr>
        <w:autoSpaceDE w:val="false"/>
        <w:ind w:firstLine="3060"/>
        <w:outlineLvl w:val="1"/>
        <w:rPr/>
      </w:pPr>
      <w:r>
        <w:rPr>
          <w:rFonts w:cs="Arial" w:ascii="Arial" w:hAnsi="Arial"/>
        </w:rPr>
        <w:t>зданий и сооружений муниципальных образовательных</w:t>
      </w:r>
    </w:p>
    <w:p>
      <w:pPr>
        <w:pStyle w:val="Normal"/>
        <w:numPr>
          <w:ilvl w:val="0"/>
          <w:numId w:val="0"/>
        </w:numPr>
        <w:autoSpaceDE w:val="false"/>
        <w:ind w:firstLine="306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</w:rPr>
        <w:t>организаций, обустройства прилегающих к ним территор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К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го весеннего осмотра здания (сооружения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                                                        "___" ________________ 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селенный пунк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азвание здания (сооружения)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Адрес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ладелец (балансодержатель)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льзователи (наниматели, арендаторы)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Год постройки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Материал стен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Этажность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Наличие подвала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ы осмотра здания (сооружения) и заключение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я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ов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те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извела осмотр ________________________________ по вышеуказанному адрес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szCs w:val="22"/>
        </w:rPr>
        <w:t>(наименование здания (сооружени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2786"/>
        <w:gridCol w:w="1800"/>
        <w:gridCol w:w="153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именование конструкций, оборудования и устройств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ценка состояния, описание деф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еречень необходимых и рекомендуемых рабо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роки и 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ндаменты (подвал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ущие стены (колонны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городки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лки (фермы)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крытия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стниц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) окн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) двери, ворот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овля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жная отделка: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а) архитектурные детали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б) водоотводящие устройства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)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утренняя отделк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отопления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Система водоснабжения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Система водоотведения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>Санитарно-технические устройств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азоснабжение 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нтиляция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>Электроснабжение, освещени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т.д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ходе общего внешнего осмотра произведе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отрывка шурфов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ростукивание внутренних стен и фасада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снятие деталей фасада, вскрытие конструкций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взятие проб материалов для испытаний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другие замеры и испытания конструкций и оборудования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прилегающая территория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16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ыводы и предложения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3420"/>
        <w:jc w:val="right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firstLine="3060"/>
        <w:outlineLvl w:val="1"/>
        <w:rPr/>
      </w:pPr>
      <w:r>
        <w:rPr>
          <w:rFonts w:cs="Arial" w:ascii="Arial" w:hAnsi="Arial"/>
        </w:rPr>
        <w:t>к Положению о порядке обеспечения содержания</w:t>
      </w:r>
    </w:p>
    <w:p>
      <w:pPr>
        <w:pStyle w:val="Normal"/>
        <w:numPr>
          <w:ilvl w:val="0"/>
          <w:numId w:val="0"/>
        </w:numPr>
        <w:autoSpaceDE w:val="false"/>
        <w:ind w:firstLine="3060"/>
        <w:outlineLvl w:val="1"/>
        <w:rPr/>
      </w:pPr>
      <w:r>
        <w:rPr>
          <w:rFonts w:cs="Arial" w:ascii="Arial" w:hAnsi="Arial"/>
        </w:rPr>
        <w:t>зданий и сооружений муниципальных образовательных</w:t>
      </w:r>
    </w:p>
    <w:p>
      <w:pPr>
        <w:pStyle w:val="Normal"/>
        <w:numPr>
          <w:ilvl w:val="0"/>
          <w:numId w:val="0"/>
        </w:numPr>
        <w:autoSpaceDE w:val="false"/>
        <w:ind w:firstLine="306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</w:rPr>
        <w:t>организаций, обустройства прилегающих к ним территор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КТ</w:t>
      </w:r>
    </w:p>
    <w:p>
      <w:pPr>
        <w:pStyle w:val="Style16"/>
        <w:suppressAutoHyphens w:val="false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го осеннего осмотра здания (сооружения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о готовности к эксплуатации в зимних условиях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           "___" ________________ 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населенный пунк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азвание здания (сооружения)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Адрес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ладелец (балансодержатель)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льзователи (наниматели, арендаторы)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Год постройки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Материал стен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Этажность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Наличие подвала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ы осмотра здания (сооружения) и заключение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я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ов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те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извела проверку готовности 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Cs w:val="22"/>
        </w:rPr>
        <w:t>(наименование здания (сооруж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ышеуказанному адресу к эксплуатации в зимних условиях и установила:</w:t>
      </w:r>
    </w:p>
    <w:p>
      <w:pPr>
        <w:pStyle w:val="Normal"/>
        <w:rPr/>
      </w:pPr>
      <w:r>
        <w:rPr>
          <w:rFonts w:cs="Arial" w:ascii="Arial" w:hAnsi="Arial"/>
        </w:rPr>
        <w:t>1. Техническое  состояние  основных  конструктивных элементов и инженер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рудов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ровля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чердачное помещение (утепление, вентиляция)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асад и наружные водостоки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проемы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внутренние помещения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подвальные и встроенные помещения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) отмостки и благоустройство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) отопление, элеваторные узлы и бойлерные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) местное отопление, дымоходы, газоходы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) электроснабжение и освещение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) оборудование, инженерные устройства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)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беспечен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опливом (запас в днях)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борочным инвентарем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ыполнение противопожарных мероприятий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ы и предложения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__________________                      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                      __________________            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__________________                     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3420"/>
        <w:jc w:val="right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firstLine="3060"/>
        <w:outlineLvl w:val="1"/>
        <w:rPr/>
      </w:pPr>
      <w:r>
        <w:rPr>
          <w:rFonts w:cs="Arial" w:ascii="Arial" w:hAnsi="Arial"/>
        </w:rPr>
        <w:t>к Положению о порядке обеспечения содержания</w:t>
      </w:r>
    </w:p>
    <w:p>
      <w:pPr>
        <w:pStyle w:val="Normal"/>
        <w:numPr>
          <w:ilvl w:val="0"/>
          <w:numId w:val="0"/>
        </w:numPr>
        <w:autoSpaceDE w:val="false"/>
        <w:ind w:firstLine="3060"/>
        <w:outlineLvl w:val="1"/>
        <w:rPr/>
      </w:pPr>
      <w:r>
        <w:rPr>
          <w:rFonts w:cs="Arial" w:ascii="Arial" w:hAnsi="Arial"/>
        </w:rPr>
        <w:t>зданий и сооружений муниципальных образовательных</w:t>
      </w:r>
    </w:p>
    <w:p>
      <w:pPr>
        <w:pStyle w:val="Normal"/>
        <w:numPr>
          <w:ilvl w:val="0"/>
          <w:numId w:val="0"/>
        </w:numPr>
        <w:autoSpaceDE w:val="false"/>
        <w:ind w:firstLine="306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</w:rPr>
        <w:t>организаций, обустройства прилегающих к ним территор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непланового осмотра зданий (сооружени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                                    "___" ___________________ 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22"/>
        </w:rPr>
        <w:t>(населенный пункт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вание зданий (сооружений)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ладелец (балансодержатель)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 стен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ажность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Характер и дата неблагоприятных воздействий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ы осмотра зданий (сооружений) и заключение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тели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произвела осмотр __________________________________________________________ ,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</w:t>
      </w:r>
      <w:r>
        <w:rPr>
          <w:rFonts w:cs="Arial" w:ascii="Arial" w:hAnsi="Arial"/>
          <w:szCs w:val="22"/>
        </w:rPr>
        <w:t>(наименование зданий (сооружени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радавших в результате 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ткое описание последствий неблагоприятных воздейств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истика   состояния   здания   (сооружения)   после  неблагоприят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действий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  о  мерах  по  предотвращению  развития  разрушительных  явлен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ых сразу после неблагоприятных воздействий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Предлагаемые меры по ликвидации последствий неблагоприятных воздейств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и и исполнители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___________________               _____________________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Члены комиссии:                        ____________________               _____________________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               _____________________</w:t>
      </w:r>
    </w:p>
    <w:p>
      <w:pPr>
        <w:pStyle w:val="Normal"/>
        <w:numPr>
          <w:ilvl w:val="0"/>
          <w:numId w:val="0"/>
        </w:numPr>
        <w:autoSpaceDE w:val="false"/>
        <w:ind w:firstLine="3420"/>
        <w:jc w:val="right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firstLine="8280"/>
        <w:outlineLvl w:val="1"/>
        <w:rPr/>
      </w:pPr>
      <w:r>
        <w:rPr>
          <w:rFonts w:cs="Arial" w:ascii="Arial" w:hAnsi="Arial"/>
        </w:rPr>
        <w:t>к Положению о порядке обеспечения содержания</w:t>
      </w:r>
    </w:p>
    <w:p>
      <w:pPr>
        <w:pStyle w:val="Normal"/>
        <w:numPr>
          <w:ilvl w:val="0"/>
          <w:numId w:val="0"/>
        </w:numPr>
        <w:autoSpaceDE w:val="false"/>
        <w:ind w:firstLine="8280"/>
        <w:outlineLvl w:val="1"/>
        <w:rPr/>
      </w:pPr>
      <w:r>
        <w:rPr>
          <w:rFonts w:cs="Arial" w:ascii="Arial" w:hAnsi="Arial"/>
        </w:rPr>
        <w:t>зданий и сооружений муниципальных образовательных</w:t>
      </w:r>
    </w:p>
    <w:p>
      <w:pPr>
        <w:pStyle w:val="Normal"/>
        <w:numPr>
          <w:ilvl w:val="0"/>
          <w:numId w:val="0"/>
        </w:numPr>
        <w:autoSpaceDE w:val="false"/>
        <w:ind w:firstLine="828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</w:rPr>
        <w:t>организаций, обустройства прилегающих к ним территорий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ГЛАСОВАНО                                                                                                            УТВЕРЖДАЮ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_________________________________                                                                        _____________________________________ </w:t>
      </w:r>
      <w:r>
        <w:rPr>
          <w:rFonts w:cs="Arial" w:ascii="Arial" w:hAnsi="Arial"/>
        </w:rPr>
        <w:t>(должность, инициалы, фамилия учредителя)                                                         (должность, инициалы, фамилия руководителя О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                                                        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дпись)                                                                                                                              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 _________ 20__ г.                                                                                               «___» ____________ 20__ г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М.П.                                                                                                                                     М.П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лан ремонтных работ в муниципальной образовательной  организации в период с ___ по ___ 20__ г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наименование образовательной организации (с указанием структурного подразделения)</w:t>
      </w:r>
      <w:r>
        <w:rPr/>
        <w:t>)</w:t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32"/>
        <w:gridCol w:w="776"/>
        <w:gridCol w:w="1024"/>
        <w:gridCol w:w="776"/>
        <w:gridCol w:w="720"/>
        <w:gridCol w:w="664"/>
        <w:gridCol w:w="540"/>
        <w:gridCol w:w="669"/>
        <w:gridCol w:w="795"/>
        <w:gridCol w:w="505"/>
        <w:gridCol w:w="900"/>
        <w:gridCol w:w="720"/>
        <w:gridCol w:w="752"/>
        <w:gridCol w:w="508"/>
        <w:gridCol w:w="697"/>
        <w:gridCol w:w="743"/>
        <w:gridCol w:w="720"/>
        <w:gridCol w:w="736"/>
        <w:gridCol w:w="704"/>
        <w:gridCol w:w="976"/>
      </w:tblGrid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Наименование работ</w:t>
            </w:r>
          </w:p>
        </w:tc>
        <w:tc>
          <w:tcPr>
            <w:tcW w:w="10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еречень работ</w:t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сточники и объемы финансирования (тыс. руб.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Смет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тыс. руб.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Ремонт системы отопления и вентиляции, тепловые счетчик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Ремонт систем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водоснаб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Ремонт систем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канализаци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Ремонт наруж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теплотрасс и котельны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емонт помещений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Ремонт фасадов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фундамент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Ремонт ограждений, благоустройство территорий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Ремонт оборуд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Устройство и ремонт АПС и средств оповещ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Замена и ремонт ветхой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электропроводк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Противопожар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мероприяти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емонт кровл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Изготовление проектно- сметной документации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Муниципаль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DEAC7E82414E6EC1C92FAD9AC069C94741AF3F073612E7D0D8E1502P0F8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52:00Z</dcterms:created>
  <dc:creator>User</dc:creator>
  <dc:description/>
  <cp:keywords/>
  <dc:language>en-US</dc:language>
  <cp:lastModifiedBy>user</cp:lastModifiedBy>
  <cp:lastPrinted>2015-01-20T07:16:00Z</cp:lastPrinted>
  <dcterms:modified xsi:type="dcterms:W3CDTF">2015-02-05T08:20:00Z</dcterms:modified>
  <cp:revision>418</cp:revision>
  <dc:subject/>
  <dc:title/>
</cp:coreProperties>
</file>