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7.03.2015 № 267</w:t>
        <w:tab/>
        <w:t>с. Смоленско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color w:val="000000"/>
          <w:spacing w:val="0"/>
          <w:sz w:val="24"/>
          <w:szCs w:val="28"/>
        </w:rPr>
      </w:pPr>
      <w:r>
        <w:rPr>
          <w:rFonts w:cs="Arial" w:ascii="Arial" w:hAnsi="Arial"/>
          <w:color w:val="000000"/>
          <w:spacing w:val="0"/>
          <w:sz w:val="24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color w:val="000000"/>
          <w:spacing w:val="0"/>
          <w:sz w:val="24"/>
          <w:szCs w:val="28"/>
        </w:rPr>
        <w:t>«Об организации ярмарки выходного дня»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постановлением Администрации Алтайского края от 01.07.2010 № 288 «О порядке организации деятельности ярмарок на территории Алтайского края» ПОСТАНОВЛЯЮ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Согласовать индивидуальному предпринимателю главе КФХ Леоненко Светлане Николаевне (ИНН 227102011637, адрес места жительства: Алтайский край, Смоленский район, с. Новотырышкино, ул. Шаталина, 20) решение об организации ярмарки выходного дня с 28 марта 2015 года по адресу: Алтайский край, Смоленский район, с. Новотырышкино, ул. Степная,11 «а», с режимом работы еженедельно каждую субботу и воскресенье с 6 часов до 15 часов. По видам реализуемой продукции – универсальна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1620"/>
      <w:jc w:val="center"/>
    </w:pPr>
    <w:rPr>
      <w:spacing w:val="-2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2:00Z</dcterms:created>
  <dc:creator>Кравцов</dc:creator>
  <dc:description/>
  <cp:keywords/>
  <dc:language>en-US</dc:language>
  <cp:lastModifiedBy>user</cp:lastModifiedBy>
  <cp:lastPrinted>2015-03-16T08:52:00Z</cp:lastPrinted>
  <dcterms:modified xsi:type="dcterms:W3CDTF">2015-04-10T08:35:00Z</dcterms:modified>
  <cp:revision>3</cp:revision>
  <dc:subject/>
  <dc:title>РОССИЙСКАЯ ФЕДЕРАЦИЯ</dc:title>
</cp:coreProperties>
</file>