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tabs>
          <w:tab w:val="clear" w:pos="709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3.2015 № 278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б отключении частного сектора от котельных, отапливающих бюджетные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Руководствуясь поручением Губернатора Алтайского края Карлина А.Б. от 14 января 2015 г., с целью уменьшения задолженности за энергоресурсы коммунального комплекса и сокращения расходов бюджетной сферы, ПОСТАНОВЛЯЮ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По окончанию отопительного периода 2014-2015 г.г. вывести из эксплуатации тепловые сети, поставляющие тепловую энергию в жилые помещения, находящиеся в собственности граждан, следующих котельны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Котельная «Петушок» в с.Смоленском, котельная «Школьная» в с.Смоленс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тельная в с.Катунс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тельная в с.Усть-Кату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- Котельная в с.Сычевк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Вывести из эксплуатации котельную по ул.Школьная 33 в с.Точильн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</w:t>
      </w:r>
      <w:r>
        <w:rPr>
          <w:rFonts w:cs="Arial" w:ascii="Arial" w:hAnsi="Arial"/>
          <w:sz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4:00Z</dcterms:created>
  <dc:creator>user</dc:creator>
  <dc:description/>
  <cp:keywords/>
  <dc:language>en-US</dc:language>
  <cp:lastModifiedBy>user</cp:lastModifiedBy>
  <cp:lastPrinted>2015-03-24T14:21:00Z</cp:lastPrinted>
  <dcterms:modified xsi:type="dcterms:W3CDTF">2015-04-16T04:36:00Z</dcterms:modified>
  <cp:revision>7</cp:revision>
  <dc:subject/>
  <dc:title/>
</cp:coreProperties>
</file>