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5.03.2015г.</w:t>
      </w:r>
      <w:r>
        <w:rPr>
          <w:sz w:val="28"/>
          <w:szCs w:val="28"/>
        </w:rPr>
        <w:t>_____№ _</w:t>
      </w:r>
      <w:r>
        <w:rPr>
          <w:sz w:val="28"/>
          <w:szCs w:val="28"/>
          <w:u w:val="single"/>
        </w:rPr>
        <w:t>284</w:t>
      </w:r>
      <w:r>
        <w:rPr>
          <w:sz w:val="28"/>
          <w:szCs w:val="28"/>
        </w:rPr>
        <w:t>_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/>
      </w:pPr>
      <w:r>
        <w:rPr>
          <w:sz w:val="28"/>
          <w:szCs w:val="28"/>
        </w:rPr>
        <w:t>Алтайского края от 16.12.2002 г  № 88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есплатном предоставле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6.12.2002 г.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 с 01 апреля 2015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становление Администрации Смоленского района Алтайского края от 19 марта 2014 года № 255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постановления Администрации Смоленского района « О внесении изменений в постановление Администрации Смоленского района № 255 от 19.03.2014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 от 16.05.2014 г № 476, от 27.10.2014 г № 1138, от 02.12.2014 г № 1258, от 25.12.2014 г № 1360, от 11.03.2015 г № 240, от 11.03.2015 г № 246, от 11.03.2015 г № 247, от 17.03.2015 г № 2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законом Алтайского края от 16.12.2002  № 8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50 лет Победы, 1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50  лет Победы, 1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Школьная, 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Школьная, 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Кирова,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Западная, 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Западная, 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Западная, 99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Алтайская,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йское, ул. Школьная, 21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Урожайная, 15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ычевка, ул.Советская, 140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ул.Заречная, 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ычевка, ул.Октябрьская, 47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ёвка, пер. Разборный, 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Набережная, 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Камышенка, 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ерх-Обский, ул. Садовая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Молодежная, 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Школьная, 26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Школьная, 28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тунское, ул. Школьная, 30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оссейная, 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оссейная, 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кольная, 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Линевский, ул. Садовая, 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ул. Комарова, 37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Комарова, 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Заречная, 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ул. Заречная, 26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Песчаный, 2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Солнечный,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Солнечный,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4:00Z</dcterms:created>
  <dc:creator>Натали</dc:creator>
  <dc:description/>
  <dc:language>en-US</dc:language>
  <cp:lastModifiedBy>ChufenevaNA</cp:lastModifiedBy>
  <cp:lastPrinted>2015-03-26T16:30:00Z</cp:lastPrinted>
  <dcterms:modified xsi:type="dcterms:W3CDTF">2015-03-31T03:04:00Z</dcterms:modified>
  <cp:revision>2</cp:revision>
  <dc:subject/>
  <dc:title>РОССИЙСКАЯ ФЕДЕРАЦИЯ</dc:title>
</cp:coreProperties>
</file>