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26.03.2015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286</w:t>
      </w:r>
      <w:r>
        <w:rPr>
          <w:rFonts w:cs="Arial" w:ascii="Arial" w:hAnsi="Arial"/>
          <w:szCs w:val="28"/>
        </w:rPr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6283" w:hanging="0"/>
        <w:jc w:val="both"/>
        <w:rPr/>
      </w:pPr>
      <w:r>
        <w:rPr>
          <w:rFonts w:cs="Arial" w:ascii="Arial" w:hAnsi="Arial"/>
          <w:szCs w:val="28"/>
        </w:rPr>
        <w:t>О создании жилищной комиссии Администрации Смоленского района Алтайского края</w:t>
      </w:r>
    </w:p>
    <w:p>
      <w:pPr>
        <w:pStyle w:val="Normal"/>
        <w:ind w:right="610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Руководствуясь </w:t>
      </w:r>
      <w:r>
        <w:rPr>
          <w:rFonts w:cs="Arial" w:ascii="Arial" w:hAnsi="Arial"/>
          <w:szCs w:val="28"/>
        </w:rPr>
        <w:t xml:space="preserve">Жилищным кодексом РФ от 29.12.2004 г. № 188-ФЗ, 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</w:t>
      </w:r>
      <w:r>
        <w:rPr>
          <w:rFonts w:cs="Arial" w:ascii="Arial" w:hAnsi="Arial"/>
          <w:color w:val="000000"/>
          <w:szCs w:val="28"/>
        </w:rPr>
        <w:t>в соответствии с Уставом муниципального образования Смоленский район Алтайского края, с целью соблюдения законности и социальной справедливости при рассмотрении жилищных вопросов постановляю: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Утвердить Положение о жилищной комиссии Администрации Смоленского района Алтайского края (Приложение1);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 Создать жилищную комиссию Администрации Смоленского района Алтайского края из постоянного состава служащих Администрации Смоленского района Алтайского края без образования отдельного структурного подразделения и утвердить ее состав (Приложение 2);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3. Опубликовать настоящее постановление в установленном порядке;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tabs>
          <w:tab w:val="clear" w:pos="709"/>
          <w:tab w:val="right" w:pos="10080" w:leader="none"/>
        </w:tabs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1 </w:t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 постановлением</w:t>
      </w:r>
    </w:p>
    <w:p>
      <w:pPr>
        <w:pStyle w:val="Normal"/>
        <w:ind w:firstLine="5760"/>
        <w:rPr/>
      </w:pPr>
      <w:r>
        <w:rPr>
          <w:rFonts w:cs="Arial" w:ascii="Arial" w:hAnsi="Arial"/>
          <w:szCs w:val="28"/>
        </w:rPr>
        <w:t>Администрации Смоленского района</w:t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26.03.2015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286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жилищной комиссии Администрации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Общие положения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1. Жилищная комиссия Администрации Смоленского района Алтайского края (далее - Комиссия) создана с целью соблюдения законности и социальной справедливости при рассмотрении жилищных вопросов.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1.2. В своей деятельности Комиссия руководствуется действующим законодательством: Конституцией РФ, Жилищным кодексом РФ, федеральными и краевыми законами, Уставом муниципального образования Смоленский район и иными нормативными правовыми актами, регулирующими жилищные отношения.  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2. Основные задачи и права комиссии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2.1. Основной задачей Комиссии является своевременное и законное рассмотрение обращений граждан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2.2. На заседаниях Комиссии подлежат рассмотрению обращения граждан по следующим вопросам: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 xml:space="preserve">2.2.1 Постановка на учет </w:t>
      </w:r>
      <w:r>
        <w:rPr>
          <w:rFonts w:cs="Arial" w:ascii="Arial" w:hAnsi="Arial"/>
          <w:color w:val="000000"/>
          <w:szCs w:val="28"/>
          <w:shd w:fill="FFFFFF" w:val="clear"/>
        </w:rPr>
        <w:t>граждан нуждающих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</w:rPr>
        <w:t>2.2.2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</w:rPr>
        <w:t>2.2.3 Снятие с учета граждан, признанных нуждающими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  <w:shd w:fill="FFFFFF" w:val="clear"/>
        </w:rPr>
        <w:t>2.2.4 Внесение изменений в договоры социального найма жилых помещений;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</w:rPr>
        <w:t>2.2.5 Внесение изменений в личные дела граждан, состоящих на уче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3. Комиссия в целях выполнения возложенных на нее функций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запрашивать в установленном порядке у федеральных органов исполнительной власти, территориальных отделов федеральных органов исполнительной власти, структурных подразделений Администрации Смоленского района Алтайского края, предприятий и организаций всех форм собственности, а также  у заявителей информацию, необходимую для работы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разрабатывать и вносить на рассмотрение главе Администрации Смоленского района предложения и проекты нормативных актов по вопросам, относящимся к компетенции Комиссии. 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Формирование состава Комиссии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3.1. Состав Комиссии утверждается постановлением главы Администрации  Смоленского района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3.2. В состав Комиссии включаются её председатель, секретарь, а также представители структурных подразделений Администрации Смоленского района Алтайского края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3.3. При необходимости в Положение и состав Комиссии вносятся изменения постановлением главы Администрации Смоленского района.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Порядок работы Комисс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1. Руководство деятельностью Комиссии  осуществляет её председател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2. Секретарь Комиссии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отовит повестку дня и материалы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ведомляет членов Комиссии о повестке дня и времени 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уведомляет приглашенных лиц о времени и месте проведения заседания Комиссии не менее чем за 2 дня до очередного заседания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едет и оформляет протокол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отовит выписки из протокола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уществляет делопроизводство Комиссии.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3. </w:t>
      </w:r>
      <w:r>
        <w:rPr>
          <w:rFonts w:cs="Arial" w:ascii="Arial" w:hAnsi="Arial"/>
          <w:szCs w:val="28"/>
        </w:rPr>
        <w:t>Заседания  Комиссии  проводятся  не реже одного  раза  в два месяца. Действия и решения Комиссии являются правомочными, если в работе приняло участие не менее половины её соста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4. По вопросам, предусмотренным пунктом 2.2 настоящего Положения, Комиссия  принимает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5. Решения Комиссии принимаются простым большинством голосов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6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7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8. Решения Комиссии оформляются протоколом, который подписывает председатель, секретарь и члены Комисс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9. Протоколы заседаний, содержащие решения Комиссии по вопросам, предусмотренным подпунктами 2.2.1 – 2.2.4 настоящего Положения, подлежат направлению главе Администрации Смоленского района Алтайского края для издания соответствующего правового акта.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Управляющий делами</w:t>
        <w:tab/>
        <w:t>С.В. Малец</w:t>
      </w:r>
    </w:p>
    <w:p>
      <w:pPr>
        <w:pStyle w:val="Normal"/>
        <w:rPr>
          <w:rFonts w:ascii="Arial" w:hAnsi="Arial" w:cs="Arial"/>
          <w:color w:val="292929"/>
          <w:szCs w:val="22"/>
        </w:rPr>
      </w:pPr>
      <w:r>
        <w:rPr>
          <w:rFonts w:cs="Arial" w:ascii="Arial" w:hAnsi="Arial"/>
          <w:color w:val="292929"/>
          <w:szCs w:val="22"/>
        </w:rPr>
      </w:r>
    </w:p>
    <w:p>
      <w:pPr>
        <w:pStyle w:val="Normal"/>
        <w:rPr>
          <w:rFonts w:ascii="Arial" w:hAnsi="Arial" w:cs="Arial"/>
          <w:color w:val="292929"/>
          <w:szCs w:val="22"/>
        </w:rPr>
      </w:pPr>
      <w:r>
        <w:rPr>
          <w:rFonts w:cs="Arial" w:ascii="Arial" w:hAnsi="Arial"/>
          <w:color w:val="292929"/>
          <w:szCs w:val="22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 постановлением</w:t>
      </w:r>
    </w:p>
    <w:p>
      <w:pPr>
        <w:pStyle w:val="Normal"/>
        <w:ind w:firstLine="5760"/>
        <w:rPr/>
      </w:pPr>
      <w:r>
        <w:rPr>
          <w:rFonts w:cs="Arial" w:ascii="Arial" w:hAnsi="Arial"/>
          <w:szCs w:val="28"/>
        </w:rPr>
        <w:t>Администрации Смоленского района</w:t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26.03.2015</w:t>
      </w:r>
      <w:r>
        <w:rPr>
          <w:rFonts w:cs="Arial" w:ascii="Arial" w:hAnsi="Arial"/>
          <w:szCs w:val="28"/>
        </w:rPr>
        <w:t>_ № _</w:t>
      </w:r>
      <w:r>
        <w:rPr>
          <w:rFonts w:cs="Arial" w:ascii="Arial" w:hAnsi="Arial"/>
          <w:szCs w:val="28"/>
          <w:u w:val="single"/>
        </w:rPr>
        <w:t>286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ОСТАВ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жилищной комиссии Администрации Смоленского района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Text1cl"/>
        <w:shd w:fill="FFFFFF" w:val="clear"/>
        <w:spacing w:before="0" w:after="0"/>
        <w:ind w:firstLine="72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Председатель комиссии: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асильева Наталия Владимировна – первый заместитель главы Администрации Смоленского района;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екретарь комиссии: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Борисов Евгений Геннадьевич – заведующий сектором по труду правового управления Администрации Смоленского района;</w:t>
      </w:r>
    </w:p>
    <w:p>
      <w:pPr>
        <w:pStyle w:val="Text1cl"/>
        <w:shd w:fill="FFFFFF" w:val="clear"/>
        <w:spacing w:before="0" w:after="0"/>
        <w:ind w:firstLine="7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Члены комиссии:</w:t>
      </w:r>
    </w:p>
    <w:p>
      <w:pPr>
        <w:pStyle w:val="Text1cl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Бобровских Сергей Георгиевич - начальник отдела по архитектуре и строительству Управления ЖКХ, строительства, архитектуры и газификации Администрации Смоленского района;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Попов Олег Геннадьевич - начальник правового управления Администрации Смоленского района;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Филатова Наталья Викторовна - начальник Управления по земельным и имущественным отношениям Администрации Смоленского района.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color w:val="000000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4:00Z</dcterms:created>
  <dc:creator>Econom6</dc:creator>
  <dc:description/>
  <cp:keywords/>
  <dc:language>en-US</dc:language>
  <cp:lastModifiedBy>user</cp:lastModifiedBy>
  <cp:lastPrinted>2015-04-13T14:23:00Z</cp:lastPrinted>
  <dcterms:modified xsi:type="dcterms:W3CDTF">2015-05-12T08:35:00Z</dcterms:modified>
  <cp:revision>3</cp:revision>
  <dc:subject/>
  <dc:title/>
</cp:coreProperties>
</file>