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338</w:t>
      </w:r>
      <w:r>
        <w:rPr>
          <w:sz w:val="28"/>
          <w:szCs w:val="28"/>
        </w:rPr>
        <w:t>_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Смоленского района Алтайского края от 09.04.2015 №353 "Об утверждении Положения о предоставлении гражданином, претендующим на замещение должности муниципальной службы Смоленского района Алтайского края, и муниципальным служащим Смоленского района Алтайского края сведений о доходах, расходах об имуществе и обязательствах имущественного характера"</w:t>
      </w:r>
    </w:p>
    <w:p>
      <w:pPr>
        <w:pStyle w:val="Normal"/>
        <w:tabs>
          <w:tab w:val="clear" w:pos="709"/>
          <w:tab w:val="left" w:pos="5580" w:leader="none"/>
        </w:tabs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7.12.2007 № 134-ЗС (ред. от 02.02.2015) "О муниципальной службе в Алтайском крае", Администрация Смоленского района Алтайского края ПОСТАНОВЛЯЕ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моленского района Алтайского края от 09.04.2015 №353 "Об утверждении Положения о предоставлении гражданином, претендующим на замещение должности муниципальной службы Смоленского района Алтайского края, и муниципальным служащим Смоленского района Алтайского края сведений о доходах, расходах об имуществе и обязательствах имущественного характера"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ложения, утвержденного настоящим постановлением,  слова «постановлением Администрации Смоленского района от 19.03.2014 №252» заменить на «постановлением Администрации Смоленского района от 17.04.2020 №302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7:00Z</dcterms:created>
  <dc:creator>-</dc:creator>
  <dc:description/>
  <cp:keywords/>
  <dc:language>en-US</dc:language>
  <cp:lastModifiedBy>User UFK</cp:lastModifiedBy>
  <cp:lastPrinted>2020-06-09T16:17:00Z</cp:lastPrinted>
  <dcterms:modified xsi:type="dcterms:W3CDTF">2020-06-09T09:26:00Z</dcterms:modified>
  <cp:revision>7</cp:revision>
  <dc:subject/>
  <dc:title/>
</cp:coreProperties>
</file>