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Я СМОЛЕНСКОГО РАЙОНА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ЛТАЙСКОГО КРАЯ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10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  <w:u w:val="single"/>
        </w:rPr>
        <w:t>10.04.2015</w:t>
      </w:r>
      <w:r>
        <w:rPr>
          <w:rFonts w:cs="Arial" w:ascii="Arial" w:hAnsi="Arial"/>
          <w:sz w:val="24"/>
          <w:szCs w:val="28"/>
        </w:rPr>
        <w:t>_ № _</w:t>
      </w:r>
      <w:r>
        <w:rPr>
          <w:rFonts w:cs="Arial" w:ascii="Arial" w:hAnsi="Arial"/>
          <w:sz w:val="24"/>
          <w:szCs w:val="28"/>
          <w:u w:val="single"/>
        </w:rPr>
        <w:t>354</w:t>
      </w:r>
      <w:r>
        <w:rPr>
          <w:rFonts w:cs="Arial" w:ascii="Arial" w:hAnsi="Arial"/>
          <w:sz w:val="24"/>
          <w:szCs w:val="28"/>
        </w:rPr>
        <w:t>_</w:t>
      </w:r>
      <w:r>
        <w:rPr>
          <w:rFonts w:cs="Arial" w:ascii="Arial" w:hAnsi="Arial"/>
          <w:sz w:val="24"/>
        </w:rPr>
        <w:tab/>
        <w:t>с. Смоленское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right="6463" w:hanging="0"/>
        <w:jc w:val="both"/>
        <w:rPr/>
      </w:pPr>
      <w:r>
        <w:rPr>
          <w:rFonts w:cs="Arial" w:ascii="Arial" w:hAnsi="Arial"/>
          <w:iCs/>
          <w:sz w:val="24"/>
          <w:szCs w:val="28"/>
          <w:lang w:eastAsia="ar-SA"/>
        </w:rPr>
        <w:t xml:space="preserve">Об организации летнего труда и отдыха учащихся в 2015 году </w:t>
      </w:r>
    </w:p>
    <w:p>
      <w:pPr>
        <w:pStyle w:val="Normal"/>
        <w:jc w:val="both"/>
        <w:rPr>
          <w:rFonts w:ascii="Arial" w:hAnsi="Arial" w:cs="Arial"/>
          <w:iCs/>
          <w:sz w:val="24"/>
          <w:szCs w:val="28"/>
          <w:lang w:eastAsia="ar-SA"/>
        </w:rPr>
      </w:pPr>
      <w:r>
        <w:rPr>
          <w:rFonts w:cs="Arial" w:ascii="Arial" w:hAnsi="Arial"/>
          <w:iCs/>
          <w:sz w:val="24"/>
          <w:szCs w:val="28"/>
          <w:lang w:eastAsia="ar-SA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8"/>
          <w:lang w:eastAsia="ar-SA"/>
        </w:rPr>
      </w:pPr>
      <w:r>
        <w:rPr>
          <w:rFonts w:cs="Arial" w:ascii="Arial" w:hAnsi="Arial"/>
          <w:iCs/>
          <w:sz w:val="24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  <w:sz w:val="24"/>
          <w:szCs w:val="28"/>
        </w:rPr>
        <w:t xml:space="preserve">В целях реализации постановления Администрации Алтайского края от 20.12.2013 г. № 670 «Об утверждении государственной программы Алтайского края «Развитие образования и молодежной политики в Алтайском крае» на 2014-2020 годы», постановления Администрации Алтайского края от 21.03.2014 г. № 129 «Об организации в 2014 - 2016 годах отдыха детей, их оздоровления», постановления Администрации Алтайского края от 11.03.2015г. № 91 «О внесении изменений в постановление Администрации края от 21.03.2014 №129» и организации в 2015 году отдыха детей, их оздоровления и занятости </w:t>
      </w:r>
    </w:p>
    <w:p>
      <w:pPr>
        <w:pStyle w:val="Normal"/>
        <w:ind w:firstLine="709"/>
        <w:jc w:val="both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.Определить Комитет по образованию и делам молодежи Администрации Смоленского района Алтайского края (Калиниченко В.П.) уполномоченным органом, ответственным за организацию отдыха и оздоровления де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2. Установить в 2015 году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- продолжительность оздоровительной смены в период летних каникул в лагерях дневного пребывания, организованных на базе образовательных учреждений – не менее 21 календарного дня (с учетом выходных и праздничного дня)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- продолжительность профильной смены в летний период – не менее 7 – 10 календарных дней (с учетом выходных дней)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минимальную стоимость набора продуктов питания на одного ребенка в день в оздоровительных лагерях дневного пребывания, организованных на базе образовательных учреждений – 90,0 рублей, в профильных сменах, организованных на базе общеобразовательных учреждений - 65,0 рублей, в палаточных лагерях – 90,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- дополнительную меру поддержки за счет средств районного бюджета сотрудникам муниципальных бюджетных учреждений на отдых и оздоровление детей, проживающих на территории Смоленского района и имеющих детей школьного возраста от 7 до 15 лет (включительно), в виде оплаты 35% средней стоимости путевки 4025 рублей для детей в краевые загородные оздоровительные учреждения Алтайского кра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3. Утвердить состав районной межведомственной комиссии по организации отдыха, оздоровления и занятости детей Смоленского района в 2015 году (Приложение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4. Комитету по образованию и делам молодёжи Администрации Смоленского района Алтайского края (Калиниченко В.П.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- организовать работу оздоровительных лагерей с дневным пребыванием на базе общеобразовательных учреждений с 1 июня по 21 июня 2015 года (Приложение 2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организовать работу лагерей в профильных сменах на базе образовательных учреждений с 1 июня по 10 июня 2015 г (Приложение 2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- организовать работу палаточных лагерей на базе образовательных учреждений дополнительного образования детей (Приложение 2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организовать участие детей в краевых профильных сменах, соревнованиях и других массовых мероприятия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- обеспечить контроль за рациональным и целевым использованием средств для организации работы оздоровительных лагерей с дневным пребыванием, качеством организации питания, соблюдением мер безопасности в период организованного труда и отдыха учащих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5. Комитету по финансам, налоговой и кредитной политике Администрации Смоленского района (Булгакова Н.П.) осуществлять финансирование детской оздоровительной кампании в пределах средств, предусмотренных в бюджете на соответствующий финансовый год на летний отдых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6. Рекомендовать главному врачу КГБУЗ «Смоленская ЦРБ» (Анищенко Т.Г.)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- обеспечить квалифицированное медицинское обслуживание детей в лагерях с дневным пребыванием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- проводить профилактические осмотры персонала, направляемого для работы в учреждениях отдыха и оздоровления детей, медицинские осмотры несовершеннолетних при оформлении временной занятости в каникулярный период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- обеспечить медицинское обслуживание массовых мероприятий с участием детей и сопровождение медицинскими работниками групп учащихся при выездах на транспорт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7.  Руководителям образовательных учрежден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- до 15 мая 2015 года обеспечить подготовку материальной базы лагерей с дневным пребыванием в соответствии с санитарными правилами и требованиями пожарной безопас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создать необходимые условия для полноценного отдыха и труда учащихс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- организовать полноценное и рациональное 2-х разовое горячее питание детей в оздоровительных лагерях с дневным пребывание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- организовать полноценное и рациональное одноразовое горячее питание детей в профильных сменах, организованных на базе общеобразовательных учрежд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- обеспечить безопасность учащихся в период их пребывания в лагере, участия в организованных массовых мероприятиях, в период походов, экскурсий, при выезде на транспорт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- установить размер родительской доли не менее 15% от стоимости путев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8. Рекомендовать главам сельсоветов, главам Администраций сельсовет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обеспечить в период летнего отдыха учащихся работу сельских домов культуры и других культурно - досуговых центр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- в срок до 20.05.2015 года обеспечить подготовку сельских и уличных спортивных и детских игровых площадок к летнему сезон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- определить в черте населенных пунктов места для массового купания с обеспечением предъявляемых к этому требова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9. Рекомендовать руководителям предприятий, учреждений и организаций различных форм собственности обеспечить выделение финансовых средств на приобретение путевок в загородные лагеря для детей сотрудни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0. Управлению по культуре и спорту (Каньшин А.Е.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- организовать участие учреждений культуры района, библиотек в работе с детьми в каникулярный период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содействовать проведению массовых спортивно-оздоровительных мероприятий с детьми по месту жительства с целью популяризации физической культуры и спор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2. Комиссии по делам несовершеннолетних и защите их прав предусмотреть осуществление мероприятий по обеспечению прав детей на отдых и оздоровление, осуществить меры по координации деятельности органов и учреждений системы профилактики по подготовке и проведению летнего досуга и занятости детей и подростк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3. Предложить обеспечи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3.1. Начальнику ОМВД России по Смоленскому району (Долгов В.А.) безопасность перевозок детей и охрану правопорядка в период их пребывания в пришкольных лагерях, применение профилактических мер, исключающих детский дорожно-транспортный травматизм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13.2. Старшему дознавателю территориального отдела надзорной деятельности № 3 УНД ДУ МЧС России по Алтайскому краю (Ларин А.В.) контроль соблюдения требований пожарной безопасности учреждений (организаций) детского отдыха и оздоровления, а также своевременное реагирование в случае возникновения чрезвычайных ситуаци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13.3. Начальнику ТО Роспотребнадзора в г. Белокуриха и 6-ти районов (Смоленский, Советский, Алтайский, Быстроистокский, Петропавловский, Солонешенский) (Щербаков А.С.) санитарно-эпидемиологический надзор за подготовкой оздоровительных учреждений (организаций) к открытию, их деятельностью, организацией питания и питьевого режима.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13.4. Краевому государственному учреждению «Центр занятости населения Смоленского района» (Паршина Н.И.)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временное трудоустройство школьников, достигших 14-летнего возрас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- осуществление контроля выполнения работодателями регионального соглашения от 18.12.2013 года между Алтайским краевым общественным объединением профсоюзов, краевыми объединениями работодателей и Администрацией Алтайского края на 2014-2016 годы в части финансирования доли стоимости путевки в детские оздоровительные учреждения (организаци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14. Редактору районной газеты «Заря» (Неугодова Н.А.) обеспечить информационное сопровождение мероприятий по организации оздоровления и отдыха детей в 2015 год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5. Признать утратившим силу постановление Администрации Смоленского района Алтайского края от 08.05.2014 года № 433 «Об организации летнего труда и отдыха учащихся в 2014 году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6. Настоящее постановление опубликовать 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17. Контроль </w:t>
      </w:r>
      <w:r>
        <w:rPr>
          <w:rFonts w:cs="Arial" w:ascii="Arial" w:hAnsi="Arial"/>
          <w:color w:val="000000"/>
          <w:sz w:val="24"/>
          <w:szCs w:val="28"/>
        </w:rPr>
        <w:t>за исполнением настоящего постановления возложить на первого заместителя главы Администрации района Н.В. Васильев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лава Администрации района</w:t>
        <w:tab/>
        <w:t>Л.В. Моисеева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1"/>
        <w:ind w:right="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1"/>
        <w:ind w:right="0" w:firstLine="5580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ложение 1</w:t>
      </w:r>
    </w:p>
    <w:p>
      <w:pPr>
        <w:pStyle w:val="Normal"/>
        <w:ind w:firstLine="5580"/>
        <w:rPr/>
      </w:pPr>
      <w:r>
        <w:rPr>
          <w:rFonts w:cs="Arial" w:ascii="Arial" w:hAnsi="Arial"/>
          <w:sz w:val="24"/>
          <w:szCs w:val="28"/>
        </w:rPr>
        <w:t xml:space="preserve">к постановлению Администрации </w:t>
      </w:r>
    </w:p>
    <w:p>
      <w:pPr>
        <w:pStyle w:val="Normal"/>
        <w:ind w:firstLine="558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моленского района</w:t>
      </w:r>
    </w:p>
    <w:p>
      <w:pPr>
        <w:pStyle w:val="Normal"/>
        <w:ind w:firstLine="5580"/>
        <w:rPr/>
      </w:pPr>
      <w:r>
        <w:rPr>
          <w:rFonts w:cs="Arial" w:ascii="Arial" w:hAnsi="Arial"/>
          <w:sz w:val="24"/>
          <w:szCs w:val="28"/>
        </w:rPr>
        <w:t xml:space="preserve">от </w:t>
      </w:r>
      <w:r>
        <w:rPr>
          <w:rFonts w:cs="Arial" w:ascii="Arial" w:hAnsi="Arial"/>
          <w:sz w:val="24"/>
          <w:szCs w:val="28"/>
          <w:u w:val="single"/>
        </w:rPr>
        <w:t>10.04.2015</w:t>
      </w:r>
      <w:r>
        <w:rPr>
          <w:rFonts w:cs="Arial" w:ascii="Arial" w:hAnsi="Arial"/>
          <w:sz w:val="24"/>
          <w:szCs w:val="28"/>
        </w:rPr>
        <w:t>___ № _</w:t>
      </w:r>
      <w:r>
        <w:rPr>
          <w:rFonts w:cs="Arial" w:ascii="Arial" w:hAnsi="Arial"/>
          <w:sz w:val="24"/>
          <w:szCs w:val="28"/>
          <w:u w:val="single"/>
        </w:rPr>
        <w:t>354</w:t>
      </w:r>
      <w:r>
        <w:rPr>
          <w:rFonts w:cs="Arial" w:ascii="Arial" w:hAnsi="Arial"/>
          <w:sz w:val="24"/>
          <w:szCs w:val="28"/>
        </w:rPr>
        <w:t>_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остав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 xml:space="preserve">районной межведомственной комиссии по организации отдыха,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8"/>
        </w:rPr>
        <w:t>оздоровления и занятости детей Смоленского района в 2015 году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редседатель комиссии: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асильева Н.В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/>
            </w:pPr>
            <w:r>
              <w:rPr>
                <w:rFonts w:cs="Arial" w:ascii="Arial" w:hAnsi="Arial"/>
                <w:sz w:val="24"/>
                <w:szCs w:val="28"/>
              </w:rPr>
              <w:t>Заместитель председателя:   Калиниченко В.П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Булгакова Н.П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Анищенко Т.Г.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Часовских А.С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аньшин А.Е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Никитина С.Н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Долгов В.А. 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Ларин А.В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аршина Н.И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Неугодова Н.А.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равцова А.Б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Арбакова И.В.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–</w:t>
            </w: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первый  заместитель главы Администрации Смоленского район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–</w:t>
            </w: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председатель Комитета по образованию и делам молодежи Администрации Смоленского район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–</w:t>
            </w: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председатель комитета по финансам, налоговой и кредитной политике Администрации Смоленского район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–</w:t>
            </w: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главный врач КГБУЗ «Смоленская ЦРБ» (по согласованию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–</w:t>
            </w: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начальник управления социальной защиты населения муниципального образования Смоленский район (по согласованию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–</w:t>
            </w: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начальник управления по культуре и спорту Администрации Смолен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–</w:t>
            </w: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ответственный секретарь комиссии по делам несовершеннолетних и защите их прав Администрации Смоленского района;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/>
            </w:pPr>
            <w:r>
              <w:rPr>
                <w:rFonts w:cs="Arial" w:ascii="Arial" w:hAnsi="Arial"/>
                <w:sz w:val="24"/>
                <w:szCs w:val="28"/>
              </w:rPr>
              <w:t>–</w:t>
            </w: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начальник  ОМВД России по  Смоленскому району, подполковник полиции (по согласованию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–</w:t>
            </w: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старший дознаватель территориального отдела надзорной деятельности № 3 УНД ДУ МЧС России по Алтайскому краю (по согласованию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–</w:t>
            </w: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директор краевого Государственного казенного учреждении «Центр занятости населения Смоленского района» (по согласованию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–</w:t>
            </w: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 xml:space="preserve">редактор районной газеты «Заря»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–</w:t>
            </w: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специалист-эксперт ТО Роспотребнадзора Алтайского края по г. Белокуриха и 6-ти районов (Смоленский, Советский, Алтайский, Быстроистокский, Петропавловский, Солонешенский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–</w:t>
            </w: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заместитель председателя Комитета по образованию и делам молодежи Администрации Смоленского райо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Управляющий делами</w:t>
        <w:tab/>
        <w:t>С.В. Малец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0" w:firstLine="6120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ложение 2</w:t>
      </w:r>
    </w:p>
    <w:p>
      <w:pPr>
        <w:pStyle w:val="Normal"/>
        <w:ind w:firstLine="6120"/>
        <w:rPr/>
      </w:pPr>
      <w:r>
        <w:rPr>
          <w:rFonts w:cs="Arial" w:ascii="Arial" w:hAnsi="Arial"/>
          <w:sz w:val="24"/>
          <w:szCs w:val="28"/>
        </w:rPr>
        <w:t xml:space="preserve">к Постановлению Администрации </w:t>
      </w:r>
    </w:p>
    <w:p>
      <w:pPr>
        <w:pStyle w:val="Normal"/>
        <w:ind w:firstLine="6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моленского района</w:t>
      </w:r>
    </w:p>
    <w:p>
      <w:pPr>
        <w:pStyle w:val="Normal"/>
        <w:ind w:firstLine="6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от </w:t>
      </w:r>
      <w:r>
        <w:rPr>
          <w:rFonts w:cs="Arial" w:ascii="Arial" w:hAnsi="Arial"/>
          <w:sz w:val="24"/>
          <w:szCs w:val="28"/>
          <w:u w:val="single"/>
        </w:rPr>
        <w:t>10.04.2015</w:t>
      </w:r>
      <w:r>
        <w:rPr>
          <w:rFonts w:cs="Arial" w:ascii="Arial" w:hAnsi="Arial"/>
          <w:sz w:val="24"/>
          <w:szCs w:val="28"/>
        </w:rPr>
        <w:t xml:space="preserve"> № __</w:t>
      </w:r>
      <w:r>
        <w:rPr>
          <w:rFonts w:cs="Arial" w:ascii="Arial" w:hAnsi="Arial"/>
          <w:sz w:val="24"/>
          <w:szCs w:val="28"/>
          <w:u w:val="single"/>
        </w:rPr>
        <w:t>354</w:t>
      </w:r>
      <w:r>
        <w:rPr>
          <w:rFonts w:cs="Arial" w:ascii="Arial" w:hAnsi="Arial"/>
          <w:sz w:val="24"/>
          <w:szCs w:val="28"/>
        </w:rPr>
        <w:t>_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еречень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бразовательных учреждений, на базе которых организуется работа детских оздоровительных лагерей с дневным пребыванием, профильных смен и палаточных лагерей в летний период 2015 г.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48"/>
        <w:gridCol w:w="1440"/>
        <w:gridCol w:w="17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дете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ские оздоровительные лагеря дневного пребы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«Линёвская средня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6.2015-21.06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БОУ «Смоленская средняя общеобразовательная школа № 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6.2015-21.06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БОУ «Верх - Обская средняя общеобразовательная школа имени М.С. Евдокимо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6.2015-21.06.2015</w:t>
            </w:r>
          </w:p>
        </w:tc>
      </w:tr>
      <w:tr>
        <w:trPr/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ьные смены, организованные на базе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«Кировская средня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6.2015-10.06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БОУ «Ануйская средня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6.2015-10.06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БОУ «Смоленская средняя общеобразовательная школа № 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6.2015 – 26.06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БОУ «Солоновская средняя общеобразовательная школа имени Матренина А.П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6.2015-10.06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«Сычёвская средняя общеобразовательная школа имени К.Ф. Лебединск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6.2015-10.06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Cs w:val="24"/>
              </w:rPr>
              <w:t>МБОУ «Новотырышкинская средня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6.2015-10.06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Катунская основная общеобразовательная школа», филиал МБОУ «Верх - Обская СОШ имени М.С. Евдокимо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6.2015-10.06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Усть – Катунская основная общеобразовательная школа», филиал МБОУ «Верх - Обская СОШ имени М.С. Евдокимов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6.2015-10.06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ервомайская ООШ» филиал МБОУ «Смоленская СОШ №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6.2015-10.06.2015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Cs w:val="24"/>
              </w:rPr>
              <w:t>МБОУ «Точилинская средня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6.2015-10.06.2015</w:t>
            </w:r>
          </w:p>
        </w:tc>
      </w:tr>
      <w:tr>
        <w:trPr/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латочные лаге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БОУ ДОД «Смоленская детско-юношеская  спортив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7.2015-19.07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туристический с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6.2015-19.06.2015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учащихс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/>
      </w:pPr>
      <w:r>
        <w:rPr>
          <w:rFonts w:cs="Arial" w:ascii="Arial" w:hAnsi="Arial"/>
          <w:sz w:val="24"/>
          <w:szCs w:val="28"/>
        </w:rPr>
        <w:t>Управляющий делами</w:t>
        <w:tab/>
        <w:t>С.В. Малец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3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83" w:hanging="0"/>
      <w:outlineLvl w:val="4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34:00Z</dcterms:created>
  <dc:creator>user</dc:creator>
  <dc:description/>
  <cp:keywords/>
  <dc:language>en-US</dc:language>
  <cp:lastModifiedBy>user</cp:lastModifiedBy>
  <dcterms:modified xsi:type="dcterms:W3CDTF">2015-06-05T03:21:00Z</dcterms:modified>
  <cp:revision>20</cp:revision>
  <dc:subject/>
  <dc:title/>
</cp:coreProperties>
</file>