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szCs w:val="28"/>
          <w:u w:val="single"/>
        </w:rPr>
        <w:t>27.01.2015</w:t>
      </w:r>
      <w:r>
        <w:rPr>
          <w:rFonts w:cs="Arial" w:ascii="Arial" w:hAnsi="Arial"/>
          <w:szCs w:val="28"/>
        </w:rPr>
        <w:t>__ № ___</w:t>
      </w:r>
      <w:r>
        <w:rPr>
          <w:rFonts w:cs="Arial" w:ascii="Arial" w:hAnsi="Arial"/>
          <w:szCs w:val="28"/>
          <w:u w:val="single"/>
        </w:rPr>
        <w:t>41</w:t>
      </w:r>
      <w:r>
        <w:rPr>
          <w:rFonts w:cs="Arial" w:ascii="Arial" w:hAnsi="Arial"/>
          <w:szCs w:val="28"/>
        </w:rPr>
        <w:t>___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6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отнесении муниципальных образовательных организаций к группам по оплате труда руководителей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ководствуясь Положением о порядке отнесения муниципальных образовательных организаций Смоленского района к группам по оплате труда руководителей, утвержденного постановлением администрации Смоленского района Алтайского края от 29.10.2008 № 1261 «Об утверждении Положения о порядке отнесения муниципальных образовательных учреждений Смоленского района к группам по оплате труда руководителей»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Утвердить объемные показатели деятельности муниципальных образовательных организаций на 2015 год и группу образовательной организации по оплате труда руководителей (прилагается)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Контроль за исполнением настоящего постановления возложить на председателя Комитета по образованию и делам молодежи Администрации Смоленского района Алтайского края В.П. Калиниченко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Глава Администрации района                                                                        Л.В. Моисеев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6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6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240"/>
        <w:jc w:val="both"/>
        <w:rPr/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u w:val="single"/>
        </w:rPr>
        <w:t>27.01.2015</w:t>
      </w:r>
      <w:r>
        <w:rPr>
          <w:rFonts w:cs="Arial" w:ascii="Arial" w:hAnsi="Arial"/>
          <w:szCs w:val="28"/>
        </w:rPr>
        <w:t>__ № ___</w:t>
      </w:r>
      <w:r>
        <w:rPr>
          <w:rFonts w:cs="Arial" w:ascii="Arial" w:hAnsi="Arial"/>
          <w:szCs w:val="28"/>
          <w:u w:val="single"/>
        </w:rPr>
        <w:t>41</w:t>
      </w:r>
      <w:r>
        <w:rPr>
          <w:rFonts w:cs="Arial" w:ascii="Arial" w:hAnsi="Arial"/>
          <w:szCs w:val="28"/>
        </w:rPr>
        <w:t>__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бъемные показатели деятельности муниципальных образовательных организаций на 2015 год и группа образовательного учреждения по оплате труда руководителей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03"/>
        <w:gridCol w:w="1758"/>
        <w:gridCol w:w="1204"/>
        <w:gridCol w:w="1789"/>
      </w:tblGrid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аллов по объемным показателям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уппа по оплате труда руководи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ратности (Кр)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Ануйская средняя общеобразовательна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szCs w:val="28"/>
              </w:rPr>
              <w:t>38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Верх-Обская средняя общеобразовательная школа имени М.С. Евдокимов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szCs w:val="28"/>
              </w:rPr>
              <w:t>66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Кировская средняя общеобразовательна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szCs w:val="28"/>
              </w:rPr>
              <w:t>6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Линёвская средняя общеобразовательна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szCs w:val="28"/>
              </w:rPr>
              <w:t>5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Новотырышкинская средняя общеобразовательна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szCs w:val="28"/>
              </w:rPr>
              <w:t>50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Смоленская средняя общеобразовательная школа № 1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szCs w:val="28"/>
              </w:rPr>
              <w:t>89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Смоленская средняя общеобразовательная школа № 2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szCs w:val="28"/>
              </w:rPr>
              <w:t>73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Солоновская средняя общеобразовательная школа имени Матрёнина А.П.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szCs w:val="28"/>
              </w:rPr>
              <w:t>41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Сычевская средняя общеобразовательная школа имени К.Ф. Лебединско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szCs w:val="28"/>
              </w:rPr>
              <w:t>58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«Точилинская средняя общеобразовательна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ДОУ «Детский сад«Одуванчи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ДОУ «Детский сад «Бруснич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ДОУ «Детский сад «Снегуроч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ДОУ «Детский сад «Снежин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ДОУ «Детский сад «Ромаш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ДОУ «Детский сад «Петушо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«Чай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ДОУ «Детский сад «Малышо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ДОУ «Детский сад «Черемуш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ДОУ «Детский сад «Берез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ДОУ «Детский сад «Ласточ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ДОУ «Детский сад «Землянич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1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ДОУ «Детский сад «Колосо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ДОД «Смоленский дом детского творчеств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ДОД «Смоленская детско-юношеская спортивная шко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94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3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Управляющий делами                                                                                           С.В. Малец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36:00Z</dcterms:created>
  <dc:creator>User</dc:creator>
  <dc:description/>
  <cp:keywords/>
  <dc:language>en-US</dc:language>
  <cp:lastModifiedBy>user</cp:lastModifiedBy>
  <cp:lastPrinted>2015-02-05T15:26:00Z</cp:lastPrinted>
  <dcterms:modified xsi:type="dcterms:W3CDTF">2015-02-05T08:29:00Z</dcterms:modified>
  <cp:revision>177</cp:revision>
  <dc:subject/>
  <dc:title/>
</cp:coreProperties>
</file>