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5.2015  № 466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Смоленского района от 26.06.2012 г. № 536 об утверж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го регламента по предоставлению муниципальной услуги «Выдача разрешения на перевод жилого помещения в нежилое и нежилого в жило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27.07.2010 г. №210-ФЗ «Об организации предоставления государственных и муниципальных услуг»,  Федеральным законом от 06.10.2003 г. №131-ФЗ «Об общих принципах организации местного самоуправления в Российской Федерации», Федеральным законом от 2 мая 2006 г.  № 59-ФЗ « О  порядке  рассмотрения обращений граждан  Российской Федерации», Жилищным кодексом Российской Федерации, Уставом Смолен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изменения в Административный регламент, утвержденный постановлением Администрации Смоленского района от 26.06.2012 г. № 536 «Выдача разрешения на перевод жилого помещения в нежилое и нежилого в жилое» на территории муниципального образования Смоленский район (Приложение №1), раздел 2 «Стандарт предоставления муниципальной услуги» п.п. 2.4.1 изложить в следующей редакции: Решение о переводе или об отказе в переводе принимается в течении 15 дней с момента предоставления Заявителем  в Управление заявления и иных документов, указанных в п. 2.6 Регламента, раздел 5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,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рушение срока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  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5.4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7:00Z</dcterms:created>
  <dc:creator>user</dc:creator>
  <dc:description/>
  <cp:keywords/>
  <dc:language>en-US</dc:language>
  <cp:lastModifiedBy>user</cp:lastModifiedBy>
  <cp:lastPrinted>2015-05-13T09:51:00Z</cp:lastPrinted>
  <dcterms:modified xsi:type="dcterms:W3CDTF">2015-05-18T05:59:00Z</dcterms:modified>
  <cp:revision>4</cp:revision>
  <dc:subject/>
  <dc:title>АДМИНИСТРАЦИЯ СМОЛЕНСКОГО РАЙОНА</dc:title>
</cp:coreProperties>
</file>