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2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15.05.2015</w:t>
      </w:r>
      <w:r>
        <w:rPr>
          <w:rFonts w:cs="Arial" w:ascii="Arial" w:hAnsi="Arial"/>
          <w:szCs w:val="28"/>
        </w:rPr>
        <w:t xml:space="preserve">__  № </w:t>
      </w:r>
      <w:r>
        <w:rPr>
          <w:rFonts w:cs="Arial" w:ascii="Arial" w:hAnsi="Arial"/>
          <w:szCs w:val="28"/>
          <w:u w:val="single"/>
        </w:rPr>
        <w:t>473</w:t>
      </w:r>
      <w:r>
        <w:rPr>
          <w:rFonts w:cs="Arial" w:ascii="Arial" w:hAnsi="Arial"/>
          <w:szCs w:val="28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5743" w:hanging="0"/>
        <w:jc w:val="both"/>
        <w:rPr/>
      </w:pPr>
      <w:r>
        <w:rPr>
          <w:rFonts w:cs="Arial" w:ascii="Arial" w:hAnsi="Arial"/>
          <w:szCs w:val="28"/>
        </w:rPr>
        <w:t xml:space="preserve">Об утверждении годового отчета о ходе реализации и оценки эффективности муниципальной программы «Развитие сельского хозяйства Смоленского района на 2013-2015 годы» за 2014 год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szCs w:val="28"/>
        </w:rPr>
        <w:t>В соответствии с постановлением Администрации Смоленского района от 05.07.2014 № 672  «Об утверждении порядка разработки, реализации и оценки эффективности муниципальных программ», ПОСТАНОВЛЯЮ:</w:t>
      </w:r>
    </w:p>
    <w:p>
      <w:pPr>
        <w:pStyle w:val="ConsPlusNormal1"/>
        <w:jc w:val="both"/>
        <w:rPr/>
      </w:pPr>
      <w:r>
        <w:rPr>
          <w:rFonts w:cs="Times New Roman"/>
          <w:sz w:val="24"/>
          <w:szCs w:val="28"/>
        </w:rPr>
        <w:t>1. Утвердить годовой отчет о ходе реализации и оценки эффективности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муниципальной программы «Развитие сельского хозяйства Смоленского района на 2013-2015 годы за 2014 год (прилагается)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8"/>
        </w:rPr>
        <w:t>2. Контроль над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Л.В. Моисеев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довой отчет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ходе реализации и оценки эффективности муниципальной программы «Развитие сельского хозяйства Смоленского района на 2013-2015 годы» за 2014 год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Цель принятой программы – добиться устойчивого развития сельского хозяйства Смоленского района на основе повышения эффективности сельскохозяйственного производства, интенсивного развития приоритетных подотраслей, обеспечения повышения уровня жизни и занятости сельского населения.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дачи программы: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Повышение эффективности использования природных ресурсов и создание условий для интенсивного развития растениеводства на основе ведения ресурсосберегающих технологий выращивания сельскохозяйственных культур, использования высокоурожайных сортов и гибри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Создание условий для интенсивного развития животноводства на основе совершенствования племенной базы, повышения генетического потенциала сельскохозяйственных животных, обновления и модернизации основных фондов, проведение противоэпизоотических мероприятий,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недрение передовых  технологий в производство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Повышение доходов и занятости сельского населения за счет развития малых форм хозяйствования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лучшение кадрового обеспечения сельского хозяй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Производством сельскохозяйственной продукции на территории района занимаются 19 сельскохозяйственных предприятий, 28 индивидуальных предпринимателей и крестьянско-фермерских хозяйств. Среднемесячная зарплата в АПК района в 2014 году составила 10825,70 рублей, рост к уровню 2013 года – 7,7%. В 2014 год среднесписочная численность работников в сельхозпредприятиях составила 937 человек. Одной из основных отраслей агропромышленного комплекса района является – растениеводство. В общем объеме реализованной сельскохозяйственной продукции его доля составляет около 60,1%. Посевные площади сельскохозяйственных культур во всех категориях хозяйств в 2014 году занимали 84,9 тыс. гектар, в том числе зерновые и зернобобовые культуры до 61,2 тыс. гектар, технические культуры более 6,6 тыс. гектар. Свыше 17,2 тысяч гектар было отведено под кормовые культуры. Собрано зерновых и зернобобовых культур 106,4 тыс. тонн или 99,5% к уровню 2013 года, урожайность зерновых культур в бункерном весе составила 20,4 ц с гектара, с убранной площади, что выше показателя прошлого года на 1 %. Это 5-й результат в Алтайском крае по данному направлению. Заготовлено 27,2 ц. кормовых единиц на условную голову, что составляет 95% от потребности что ниже уровня прошлого года на 1,3ц. кормовых единиц. Сена заготовлено- 11,3 тыс. тонн или 100% от потребности, соломы- 4,3 тыс тонн или 54% от потребности, сенажа- 37,3 тыс. тонн или 111% от потребности и силоса- 15,4,тыс тонн или 44% от потребности. Однако, несмотря на одинаковые погодные условия, разрыв по урожайности зерновых культур составляет: - среди сельхозпредприятий наивысшая урожайность 44,3 ц/га получена в ООО «Советская нива», самая низкая- 7,6 ц/га в ОАО «Линевский ПЗ», - среди крестьянско - фермерских хозяйств максимальная урожайность 20 ц/га-  ИП глава КФХ Терентьев С.А, и минимальная – 5,4 ц/га ИП Кондратьев А.А. По техническим культурам  производство подсолнечника составило 3,6 тыс. тонн с урожайностью 12,7 ц/га. Под урожай 2015 года проведена осенняя обработка почвы на площади 44,1 тыс. га или 90% к плану. Озимые культуры посеяны на площади 3405 га. Производство и получение основных видов сельскохозяйственной продукции в 2014 году сопровождалось повышением оснащенности высокопроизводительной техникой. На эти цели направлено 79,2 миллиона рублей, приобретено 4 трактора, 4 зерноуборочных комбайна. Продолжалась реконструкция и строительство объектов сельскохозяйственного назначения: построено 4 зерноскладов ангарного типа, откормочная площадка на 400 голов крупно - рогатого скота, телятник холодного содержания проведена реконструкция животноводческих помещений. Животноводством в районе занимаются 7 сельхозпредприятий, 12 крестьянско-фермерских хозяйств, а также личные подсобные хозяйства населения района. На 01.01.2015 года во всех категориях хозяйств насчитывалось 13187 тыс. голов крупнорогатого скота, что составляет 101,2 % к уровню прошлого года, в том числе 5771 голов коров, 8676 голов свиней, 4039 голов овец и коз.  Производство молока во всех категориях хозяйств за год - 19,7 тыс. тонн, что выше уровня прошлого года на 1,2%. Производство мяса на убой составило 4,3 тыс. тонны или 90,9 % к уровню прошлого года. На 100 коров получено 79 теленка, что на 108,3 % выше прошлого года. Наивысший показатель по надою молока на корову зарегистрирован в ООО «Агро-Сибирь» - 4708 кг  на корову, прибавка к уровню прошлого года составила 293 кг; наименьший:  в ОАО «Линевский ПЗ» -1868 кг, снижение к уровню прошлого года на 71 кг. 51% всего надоенного молока и 54 % и мяса в  районе произведено в ООО «Агро-Сибирь». Наименьшие показатели по производству продукции животноводства в ООО «Солоновское МХ» по молоку 5% по мясу 1%. Большинство агропромышленных предприятий района находится в неустойчивом финансовом состоянии. Из 10 предприятий, включенных в реестр сельхозтоваропроизводителей – 9 сработали с положительным финансовым результатом, прибыль составила 75,7 млн. руб. С отрицательным - одно хозяйство, убыток составил 0,137 млн. руб. По трём хозяйствам, входящим в холдинг «Изумрудная Страна» инициирована процедура банкротства, сведения по объёму убытков за 2014 год отсутствуют. В целом за 2014 год рентабельность сельскохозяйственного производства составила 8,6%, в т.ч. по растениеводству 10,1%, по животноводству 3,4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Реализацию муниципальной программы ««Развитие сельского хозяйства Смоленского района на 2013-2015 годы» в 2014 году считать удовлетворительной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1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оизводство сельскохозяйственной продукции</w:t>
      </w:r>
    </w:p>
    <w:p>
      <w:pPr>
        <w:pStyle w:val="ConsPlusNormal1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моленский район</w:t>
      </w:r>
    </w:p>
    <w:p>
      <w:pPr>
        <w:pStyle w:val="ConsPlusNormal1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1071"/>
        <w:gridCol w:w="1209"/>
      </w:tblGrid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 xml:space="preserve">Показател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План 201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Факт</w:t>
            </w:r>
          </w:p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014 год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Зерновые культуры (в весе после доработки) – во всех категориям хозяйств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95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 xml:space="preserve">106400 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сельхозорганизации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83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90345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крестьянские (фермерские) хозяйства и индивидуальные предприниматели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2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6055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хозяйства населения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Подсолнечник (в весе после доработки) – во всех категориях хозяйств -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01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сельхозорганизации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01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крестьянские (фермерские) хозяйства и индивидуальные предприниматели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хозяйства населения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Картофель – во всех категориях хозяйств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70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23765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сельхозорганизации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крестьянские (фермерские) хозяйства и индивидуальные предприниматели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53,3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хозяйства населения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6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3711,7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Крупный рогатый скот – во всех категориям хозяйств, г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57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3187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сельхозорганизации, г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2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843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крестьянские (фермерские) хозяйства и индивидуальные предприниматели, г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5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174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хозяйства населения, г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8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3578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Коровы – во всех категориям хозяйств, г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68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5771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сельхозорганизации, г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46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379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крестьянские (фермерские) хозяйства и индивидуальные предприниматели, г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8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хозяйства населения, г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0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16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Свиньи – во всех категориям хозяйств, г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5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867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сельхозорганизации, г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16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крестьянские (фермерские) хозяйства и индивидуальные предприниматели, г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94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хозяйства населения, г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7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641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Птица – во всех категориям хозяйств, г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5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60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сельхозорганизации, г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крестьянские (фермерские) хозяйства и индивидуальные предприниматели, г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хозяйства населения, го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5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60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Выращивание скота и птицы в живом весе – во всех категориям хозяйств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4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4356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сельхозорганизации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2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170,8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крестьянские (фермерские) хозяйства и индивидуальные предприниматели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62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хозяйства населения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3,9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Производство скота и птицы на убой в живом весе – во всех категориям хозяйств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357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сельхозорганизации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1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крестьянские (фермерские) хозяйства и индивидуальные предприниматели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хозяйства населения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0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1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Валовое производство молока – во всех категориям хозяйств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4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4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сельхозорганизации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5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2"/>
              </w:rPr>
              <w:t>10728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крестьянские (фермерские) хозяйства и индивидуальные предприниматели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хозяйства населения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9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8945,8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Надой на 1 корову в сельхозпредприятиях, к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3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3085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Валовое производство яиц – во всех категориям хозяйств, тыс.шту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75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сельхозорганизации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крестьянские (фермерские) хозяйства и индивидуальные предприниматели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хозяйства населения,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75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Балансовая прибыль или убыток (по форме № 2), тыс.руб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939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69112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 w:cs="Arial"/>
                <w:sz w:val="24"/>
                <w:szCs w:val="26"/>
              </w:rPr>
              <w:t xml:space="preserve"> </w:t>
            </w:r>
            <w:r>
              <w:rPr>
                <w:rFonts w:cs="Times New Roman"/>
                <w:sz w:val="24"/>
                <w:szCs w:val="26"/>
              </w:rPr>
              <w:t>в т.ч. без учета списанных пени и штрафов, тыс.руб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939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6911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риложение 2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Сводные финансовые затраты </w:t>
        <w:br/>
        <w:t>по направлениям муниципальной целевой программы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006"/>
        <w:gridCol w:w="2001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направление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2014г,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 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56,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,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9,7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небюджетных источников (за счет средств хозяйст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3:00Z</dcterms:created>
  <dc:creator>cx</dc:creator>
  <dc:description/>
  <cp:keywords/>
  <dc:language>en-US</dc:language>
  <cp:lastModifiedBy>user</cp:lastModifiedBy>
  <cp:lastPrinted>2015-05-18T14:21:00Z</cp:lastPrinted>
  <dcterms:modified xsi:type="dcterms:W3CDTF">2015-06-05T09:31:00Z</dcterms:modified>
  <cp:revision>3</cp:revision>
  <dc:subject/>
  <dc:title>                                                                           </dc:title>
</cp:coreProperties>
</file>