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.05.2015 № 491</w:t>
        <w:tab/>
        <w:t>с. Смоленское</w:t>
      </w:r>
    </w:p>
    <w:p>
      <w:pPr>
        <w:pStyle w:val="Heading1"/>
        <w:tabs>
          <w:tab w:val="clear" w:pos="709"/>
          <w:tab w:val="left" w:pos="4500" w:leader="none"/>
        </w:tabs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ind w:right="5563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района от 23.07.2014 №758 «Об Общественном совете по развитию предпринимательства при главе Администрации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8"/>
        </w:rPr>
        <w:t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ПОСТАНОВЛЯЮ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изменения в постановление Администрации района от 23.07.2014 №758 «Об Общественном совете по развитию предпринимательства при главе Администрации района», утвердив приложение 2 «Состав Общественного совета по развитию предпринимательства при главе Администрации района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Управлению экономики Администрации района (Козлов Д.С.) обеспечить организацию работы Общественного совета в новом соста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ab/>
        <w:t>3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tabs>
          <w:tab w:val="clear" w:pos="709"/>
          <w:tab w:val="right" w:pos="1008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Глава Администрации района</w:t>
        <w:tab/>
        <w:t>Л.В. Моисеев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 xml:space="preserve">Администрации Смоленского района </w:t>
      </w:r>
    </w:p>
    <w:p>
      <w:pPr>
        <w:pStyle w:val="Style15"/>
        <w:spacing w:before="0" w:after="0"/>
        <w:ind w:firstLine="5580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zCs w:val="28"/>
        </w:rPr>
        <w:t>20.05.2015 № 491</w:t>
      </w:r>
    </w:p>
    <w:p>
      <w:pPr>
        <w:pStyle w:val="Style15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ого совета по развитию предпринимательст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 главе Администрации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ельских Валерий Сергеевич, индивидуальный предприниматель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Заместитель председателя Общественн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ончаров Николай Александрович, индивидуальный предприниматель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ственный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Корогод Светлана Владимировна,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утов Алексей Николае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реусов Сергей Иль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Коробейников Дмитрий Николае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ениченко Александр Иван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оловнев Игорь Александро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рабрина Татьяна Владимировна - специалист АФМ в Смолен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аршина Наталья Ильинична – директор КГКУ ЦЗН Смоле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: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2:00Z</dcterms:created>
  <dc:creator>User</dc:creator>
  <dc:description/>
  <cp:keywords/>
  <dc:language>en-US</dc:language>
  <cp:lastModifiedBy>user</cp:lastModifiedBy>
  <cp:lastPrinted>2015-05-19T10:16:00Z</cp:lastPrinted>
  <dcterms:modified xsi:type="dcterms:W3CDTF">2015-06-05T08:40:00Z</dcterms:modified>
  <cp:revision>4</cp:revision>
  <dc:subject/>
  <dc:title>Положение</dc:title>
</cp:coreProperties>
</file>