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ДМИНИСТРАЦИЯ СМОЛЕНСКОГО РАЙОНА  АЛТАЙСКОГО КРАЯ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Heading1"/>
        <w:tabs>
          <w:tab w:val="clear" w:pos="709"/>
          <w:tab w:val="right" w:pos="936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_</w:t>
      </w:r>
      <w:r>
        <w:rPr>
          <w:rFonts w:cs="Arial" w:ascii="Arial" w:hAnsi="Arial"/>
          <w:color w:val="000000"/>
          <w:sz w:val="24"/>
          <w:szCs w:val="28"/>
          <w:u w:val="single"/>
        </w:rPr>
        <w:t>26.05.2015</w:t>
      </w:r>
      <w:r>
        <w:rPr>
          <w:rFonts w:cs="Arial" w:ascii="Arial" w:hAnsi="Arial"/>
          <w:color w:val="000000"/>
          <w:sz w:val="24"/>
          <w:szCs w:val="28"/>
        </w:rPr>
        <w:t>__№ __</w:t>
      </w:r>
      <w:r>
        <w:rPr>
          <w:rFonts w:cs="Arial" w:ascii="Arial" w:hAnsi="Arial"/>
          <w:color w:val="000000"/>
          <w:sz w:val="24"/>
          <w:szCs w:val="28"/>
          <w:u w:val="single"/>
        </w:rPr>
        <w:t>506</w:t>
      </w:r>
      <w:r>
        <w:rPr>
          <w:rFonts w:cs="Arial" w:ascii="Arial" w:hAnsi="Arial"/>
          <w:color w:val="000000"/>
          <w:sz w:val="24"/>
          <w:szCs w:val="28"/>
        </w:rPr>
        <w:t xml:space="preserve">__  </w:t>
        <w:tab/>
        <w:t>с. 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5743" w:hanging="0"/>
        <w:jc w:val="both"/>
        <w:rPr/>
      </w:pPr>
      <w:r>
        <w:rPr>
          <w:rFonts w:cs="Arial" w:ascii="Arial" w:hAnsi="Arial"/>
          <w:sz w:val="24"/>
        </w:rPr>
        <w:t>Об утверждении Административного регламента муниципальной услуги «Присвоение спортивных разрядов  спортсменам, выполнившим требования Единой Всероссийской спортивной квалификаци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овышения качества и доступности оказания муниципальных услуг и исполнения муниципальных функций, в соответствии с Федеральным законом от 27 июля 2010 N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моленского района Алтайского края от 24.06.2011 № 46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е органам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административный регламент предоставления Администрацией Смоленского района (Управление по культуре и спорту муниципального образования Смоленский район) муниципальной услуги по присвоению спортивных разрядов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по культуре и спорту муниципального образования Смоленский район (А.Е.Каньшин) организовать контроль за соблюдением требований Административного регламента по присвоению спортивных разря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</w:t>
        <w:tab/>
        <w:t>Л.В. Моисе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УТВЕРЖДЕН</w:t>
      </w:r>
    </w:p>
    <w:p>
      <w:pPr>
        <w:pStyle w:val="Heading1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м Администрации</w:t>
      </w:r>
    </w:p>
    <w:p>
      <w:pPr>
        <w:pStyle w:val="Heading1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моленского района</w:t>
      </w:r>
    </w:p>
    <w:p>
      <w:pPr>
        <w:pStyle w:val="Heading1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от  </w:t>
      </w:r>
      <w:r>
        <w:rPr>
          <w:rFonts w:cs="Arial" w:ascii="Arial" w:hAnsi="Arial"/>
          <w:color w:val="000000"/>
          <w:sz w:val="24"/>
          <w:szCs w:val="28"/>
          <w:u w:val="single"/>
        </w:rPr>
        <w:t xml:space="preserve">26.05.2015г. </w:t>
      </w:r>
      <w:r>
        <w:rPr>
          <w:rFonts w:cs="Arial" w:ascii="Arial" w:hAnsi="Arial"/>
          <w:color w:val="000000"/>
          <w:sz w:val="24"/>
          <w:szCs w:val="28"/>
        </w:rPr>
        <w:t>№ 506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ДМИНИСТРАТИВНЫЙ РЕГЛАМЕНТ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 предоставлению муниципальной услуги "Присвоение спортивных разрядов спортсменам, выполнившим требования Единой Всероссийской спортивной квалификации" отделом по культуре, физической культуре и спорту Администрации Смоленского района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Общие положения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1. Административный регламент по предоставлению муниципальной услуги "Присвоение спортивных разрядов  спортсменам, выполнившим требования Единой Всероссийской спортивной квалификации" Управлением по культуре и спорту муниципального образования Смоленский район (далее – Административный регламент) разработан в целях повышения качества оказания и обеспечения доступности муниципальной услуги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2. Уполномоченным структурным подразделением Администрации Смоленского района, предоставляющим муниципальную услугу на территории Смоленского района, является Управление по культуре и спорту муниципального образования Смоленский район (далее – Управление).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Место нахождения отдела : 659600, Алтайский край, Смоленский район, село Смоленское, улица Титова, 40</w:t>
        <w:tab/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График работы Управления:</w:t>
        <w:tab/>
        <w:tab/>
        <w:t>понедельник - пятница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08.30-17.30 (обед 13.00-14.00)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выходные дни – суббота, воскресенье</w:t>
        <w:tab/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Телефон/факс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8 (38536) 21-471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3. Информация о предоставлении муниципальной услуги размещается на официальном сайте Администрации Смолен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sm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l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adm@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bk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.ru</w:t>
        </w:r>
      </w:hyperlink>
      <w:r>
        <w:rPr>
          <w:rFonts w:cs="Arial" w:ascii="Arial" w:hAnsi="Arial"/>
          <w:color w:val="000000"/>
          <w:sz w:val="24"/>
          <w:szCs w:val="28"/>
        </w:rPr>
        <w:t>)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2. Стандарт предоставления муниципальной услуги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1. Наименование муниципальной услуги - "Присвоение спортивных разрядов "Третий юношеский спортивный разряд", "Второй юношеский спортивный разряд", "Первый юношеский спортивный разряд"  спортсменам, выполнившим требования Единой Всероссийской спортивной квалификации"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2. Результатом предоставления муниципальной услуги является: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издание приказа о присвоении спортивного разряда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выдача копии приказа (выписки) о присвоении спортивного разряда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решение об отказе в присвоении спортивного разряда, о чем делается соответствующая запись на представлении, которое возвращается получателю муниципальной услуги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решение об отказе в предоставлении муниципальной услуг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3. Правовые основания для предоставления муниципальной услуги: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Федеральный закон от 4 декабря 2007 г. № 329-ФЗ "О физической культуре и спорте в Российской Федерации"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- Постановление Правительства Российской Федерации от 11 ноября 2005 г. 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№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Приказ Министерства спорта, туризма и молодежной политики Российской Федерации от 21.11.2008 № 48 "Об утверждении Положения о Единой Всероссийской спортивной классификации"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законодательные и нормативные правовые акты Российской Федераци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4. Перечень документов, необходимых в соответствии с законодательством Российской Федерации для предоставления муниципальной услуги: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представление получателя услуги на предоставление муниципальной услуги (приложение № 2 к настоящему Административному регламенту)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ходатайство о предоставлении муниципальной услуги на имя начальника Управления (приложение № 3)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протоколы или копии протоколов (выписки из протоколов соревнований, содержащие сведения о составе судейского корпуса, обслуживающего соревнования, с указанием должностей и судейских категорий, о количестве участников в виде программы, результате, занятом месте, заверенные главным судьей и главным секретарем соревнований). По своему желанию получатель муниципальной услуги дополнительно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5. Перечень оснований для отказа в приеме документов, необходимых для предоставления муниципальной услуги: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ненадлежащее оформление получателем муниципальной услуги представления на предоставление муниципальной услуги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несоответствие представленных документов требованиям Единой Всероссийской спортивной квалификации (далее – ЕВСК)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неадекватное поведение получателя муниципальной услуги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непредставление документов, указанных в пункте 2.4 настоящего Административного регламента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6. Основанием для отказа в предоставлении муниципальной услуги является предоставление не в полном объеме документов, необходимых для предоставления муниципальной услуг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7. Максимальный срок ожидания в очереди при подаче получателем муниципальной услуги документов на предоставление муниципальной услуги не должен превышать 30 минут.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8. Предоставление муниципальной услуги Управлением осуществляется без взимания платы.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9. Документы на предоставление муниципальной услуги направляются заведующему отделом, далее – уполномоченному сотруднику для проверки на соответствие требованиям ЕВСК, затем документы выносятся на заседание комиссии по присвоению спортивных разрядов (далее – комиссия), состав которой утверждается приказом Управления. Заседание комиссии проводится один раз в месяц (после 25-го числа)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10. Документы на предоставление муниципальной услуги представляются в управление за 15 дней до заседания комисси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2.11. При соответствии представленных документов требованиям настоящего Административного регламента подготавливается проект приказа о присвоении спортивных разрядов получателям муниципальной услуги, выполнившим требования ЕВСК. 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12. Приказ о присвоении спортивных разрядов получателям муниципальной услуги, выполнившим требования ЕВСК, издается один раз в месяц (после 25-го числа)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13. Требования к местам предоставления муниципальной услуги: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места информирования, предназначенные для ознакомления получателей муниципальной услуги с информационными материалами и заполнения необходимых форм документов, оборудуются информационными стендами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места ожидания должны соответствовать комфортным условиям, удобным для получателей муниципальной услуги и оптимальным для работы уполномоченных сотрудников (места ожидания оборудуются стульями)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помещения должны быть оснащены телефонной связью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по размерам и состоянию помещения должны отвечать требованиям санитарно-гигиенических норм и правил противопожарной безопасности, охраны труда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места уполномоченных сотрудников должны быть оснащены специальным оборудованием, аппаратурой и соответствовать установленным требованиям и стандартам, обеспечивающим надлежащее качество предоставления муниципальной услуги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помещения Управления должны быть оснащены всей необходимой и обязательной системой указателей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в местах предоставления муниципальной услуги предусматривается возможность доступа к местам общего пользования (туалетам).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14. Требования к комплектованию Управления уполномоченными сотрудниками: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Управление должно располагать необходимым числом уполномоченных сотрудников в соответствии со штатным расписанием и тарификационным списком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каждый уполномоченный сотрудник должен иметь соответствующее образование, квалификацию, профессиональную подготовку, обладать знаниями, необходимыми для выполнения возложенных на него обязанностей по предоставлению муниципальной услуг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15. Показателем доступности муниципальной услуги является общая информированность получателя муниципальной услуги о порядке предоставления муниципальной услуги (информация на информационных стендах и (или) возможность получения информации о предоставлении муниципальной услуги в сети Интернет)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16. Показателями качества предоставления муниципальной услуги являются: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соблюдение сроков предоставления муниципальной услуги, а также отсутствие обоснованных жалоб со стороны получателей муниципальной услуги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полнота предоставления муниципальной услуги в соответствии с установленными требованиями ее предоставления, в том числе в соответствии с настоящим Административным регламентом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результативность (эффективность) предоставления муниципальной услуги, оцениваемая различными методам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17. Подача представления на предоставление муниципальной услуги производится только при наличии подлинных документов, определенных в пункте 2.4 настоящего Административного регламента, вследствие чего организация подачи представления в электронном виде не осуществляется (непосредственное предоставление муниципальной услуги в электронном виде не предусмотрено законодательством Российской Федерации)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при предоставлении муниципальной услуги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1.1. Подача получателем муниципальной услуги представления на предоставление муниципальной услуги с прилагаемым комплектом документов согласно пункту 2.4 настоящего Административного регламента;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1.2. Рассмотрение документов на заседании комиссии на соответствие выполнения требований ЕВСК;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1.3. Разработка проекта приказа о присвоении спортивного разряда;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1.4. Издание приказа о присвоении спортивного разряда.</w:t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2. Последовательность административных процедур по предоставлению муниципальной услуги указана в блок-схеме (приложение № 1 к настоящему Административному регламенту - здесь не приводится)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3. Сроки предоставления муниципальной услуги устанавливаются в соответствии с действующим законодательством Российской Федерации, нормативными правовыми актами органов местного самоуправления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оставление муниципальной услуги управлением осуществляется в течение всего года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3.4. Срок рассмотрения поданного представления не должен превышать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10 рабочих дней. Информирование получателей муниципальной услуги о результатах рассмотрения представления может осуществляться посредством телефонного сообщения либо иным предусмотренным в отделе способом с предупреждением о нем получателя муниципальной услуги.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5. Прием, первичная проверка и регистрация представления и документов:</w:t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5.1. Основанием для начала осуществления административной процедуры является обращение получателя муниципальной услуги в Управление в соответствии с условиями, определенными в настоящем Административном регламенте;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5.2. Ответственным за выполнение административной процедуры является уполномоченный сотрудник;</w:t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5.3. Прием представления на предоставление муниципальной услуги осуществляется непосредственно в Управлении. Представление может быть подано получателем муниципальной услуги через представителя или почтовым отправлением с приложением соответствующих документов.</w:t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ешение о рассмотрении представлений, поданных позже установленных сроков, принимается по каждому случаю отдельно в индивидуальном порядке начальником Управления, иным уполномоченным лицом;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5.4. Уполномоченный сотрудник проверяет оформление представления и соответствие приложенных к нему документов требованиям настоящего Административного регламента;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5.5. В случае ненадлежащего оформления представления (отсутствие сведений о получателе муниципальной услуги, его подписи, неполный пакет необходимых документов, несоответствие приложенных документов требованиям настоящего Административного регламента) уполномоченный сотрудник возвращает документы получателю муниципальной услуги и разъясняет ему причины возврата;</w:t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5.6. Если недостатки, аналогичные недостаткам, указанным в п.п. 3.5.5 настоящего Административного регламента, обнаружены в представлении, полученном по почте, уполномоченный сотрудник в трехдневный срок осуществляет подготовку письменного уведомления об отказе в приеме представления, передает его на подпись заведующему отделом, регистрирует в установленном порядке и направляет получателю муниципальной услуги с разъяснением причин возврата;</w:t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5.7. Уполномоченный сотрудник в день регистрации представления с приложенными к нему документами передает их начальнику Управления или лицу, исполняющему его обязанности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 Формы контроля за исполнением административного регламента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1. Внутренний (собственный) контроль: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1.1. Управление должно иметь документально оформленную внутреннюю (собственную) систему контроля с целью определения соответствия предоставляемой муниципальной услуги требованиям, нормам и стандартам ее предоставления, в том числе требованиям настоящего Административного регламента;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1.2. Система внутреннего (собственного) контроля должна охватывать этапы планирования, непосредственной работы с получателем муниципальной услуги, оформления результатов контроля, выработки и реализации мероприятий по устранению выявленных недостатков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1.3. Текущий внутренний (собственный) контроль за организацией предоставления муниципальной услуги в соответствии с действующим законодательством Российской Федерации и настоящим Административным регламентом осуществляется начальником Управления. По результатам проверок начальник управления дает указания по устранению выявленных нарушений и контролирует их исполнение, принимает решение о принятии мер дисциплинарного характера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2. Внешний контроль: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2.1. Система внешнего контроля должна включать в себя контроль, который осуществляет Управление на предмет определения соответствия предоставляемой муниципальной услуги требованиям, нормам и стандартам ее предоставления, в том числе требованиям настоящего Административного регламента;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2.2. Текущий внешний контроль за принятием решений,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утем организации проведения проверок в ходе предоставления муниципальной услуги начальником Управления либо уполномоченными сотрудниками;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2.3. Текущий внешний контроль может включать рассмотрение, принятие решений и подготовку ответов на обращения получателей муниципальной услуги, содержащие жалобы на решения (действия, бездействие), принимаемые (осуществляемые)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, принимает решение о принятии мер дисциплинарного характера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3. Оценка соответствия требованиям, нормам и стандартам предоставления муниципальной услуги, последующий контроль за исполнением настоящего Административного регламента включает в себя проведение проверок, выявление и устранение нарушений прав получателей муниципальной услуги, оформление актов проверок, подготовку предложений по повышению качества предоставления услуги и недопущению повторения выявленных нарушений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4. По результатам проверок уполномоченные сотрудники, допустившие нарушение настоящего Административного регламента, могут быть привлечены к дисциплинарной ответственности в соответствии с трудовым законодательством Российской Федераци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5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, виновные лица могут быть привлечены к административной ответственности в соответствии с законодательством Российской Федерации.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6. Начальник Управления несет полную ответственность за предоставление муниципальной услуги в соответствии с действующими требованиями, нормами и стандартами, а также требованиями настоящего Административного регламента. Начальник Управления должен обеспечить разъяснение и доведение указанных требований до всех уполномоченных сотрудников, четко определить полномочия, ответственность и взаимодействие всех уполномоченных сотрудников, осуществляющих предоставление муниципальной услуги, и контроль их деятельности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ind w:firstLine="72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 Судебное, досудебное (внесудебное) обжалование решений и действий (бездействия) управления, а также уполномоченных сотрудников, предоставляющих муниципальную услугу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1. Получатель муниципальной услуги может обжаловать решения (действия, бездействие), принимаемые (осуществляемые) в ходе предоставления муниципальной услуг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2. Получатель муниципальной услуги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3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4. Жалоба для рассмотрения в досудебном (внесудебном) порядке направляется заведующему отделом. Жалоба рассматривается в соответствии с Федеральным законом от 2 мая 2006 г. № 59-ФЗ "О порядке рассмотрения обращений граждан Российской Федерации".</w:t>
      </w:r>
    </w:p>
    <w:p>
      <w:pPr>
        <w:pStyle w:val="Heading1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Российской Федерации о гражданском судопроизводстве, или в арбитражный суд в порядке, предусмотренном законодательством Российской Федерации о судопроизводстве в арбитражных судах.</w:t>
      </w:r>
    </w:p>
    <w:p>
      <w:pPr>
        <w:pStyle w:val="Heading1"/>
        <w:ind w:right="41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о предоставлению муниципальной услуги «Присвоение спортивных разрядов "Третий юношеский спортивный разряд", "Второй юношеский спортивный разряд", "Первый юношеский спортивный разряд"  спортсменам, выполнившим требования Единой Всероссийской спортивной квалификации»</w:t>
      </w:r>
    </w:p>
    <w:p>
      <w:pPr>
        <w:pStyle w:val="Heading1"/>
        <w:tabs>
          <w:tab w:val="clear" w:pos="709"/>
          <w:tab w:val="left" w:pos="4320" w:leader="none"/>
        </w:tabs>
        <w:ind w:left="432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Блок – схема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оставления муниципальной услуги "Присвоение спортивных разрядов спортсменам, выполнившим требования Единой Всероссийской спортивной квалификации" Управлением по культуре и спорту муниципального образования Смоленский район</w: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000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онсультирование  заявителей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9.6pt;width:31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онсультирование  заявителей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.2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343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муниципальной услуги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6pt;width:34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ем и регистрация заявления о предоставлении муниципальной услуги и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4229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Экспертиза документов предо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85pt;width:33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Экспертиза документов предо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25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114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готовка нормативного акта Управления по культуре и спорту муниципального образования Смоленский район о присвоении спортивного разря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65pt;width:32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готовка нормативного акта Управления по культуре и спорту муниципального образования Смоленский район о присвоении спортивного разря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457200" cy="4572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5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3771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ыдача зачетных классификационных книж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05pt;width:29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ыдача зачетных классификационных книж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о предоставлению муниципальной услуги «Присвоение спортивных разрядов "Третий юношеский спортивный разряд", "Второй юношеский спортивный разряд", "Первый юношеский спортивный разряд"  спортсменам, выполнившим требования Единой Всероссийской спортивной квалификации»</w:t>
      </w:r>
    </w:p>
    <w:p>
      <w:pPr>
        <w:pStyle w:val="Heading1"/>
        <w:ind w:left="4860" w:right="-5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ind w:left="4500" w:right="-5" w:hanging="0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чальнику Управления по культуре и спорту муниципального образования Смоленский район</w:t>
      </w:r>
    </w:p>
    <w:p>
      <w:pPr>
        <w:pStyle w:val="Heading1"/>
        <w:ind w:right="-5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ставление на спортсме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  <w:lang w:eastAsia="ru-RU"/>
        </w:rPr>
      </w:pPr>
      <w:r>
        <w:rPr>
          <w:rFonts w:cs="Arial" w:ascii="Arial" w:hAnsi="Arial"/>
          <w:color w:val="000000"/>
          <w:sz w:val="24"/>
          <w:szCs w:val="20"/>
          <w:lang w:eastAsia="ru-RU"/>
        </w:rPr>
        <w:t>Мест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  <w:lang w:eastAsia="ru-RU"/>
        </w:rPr>
      </w:pPr>
      <w:r>
        <w:rPr>
          <w:rFonts w:cs="Arial" w:ascii="Arial" w:hAnsi="Arial"/>
          <w:color w:val="000000"/>
          <w:sz w:val="24"/>
          <w:szCs w:val="20"/>
          <w:lang w:eastAsia="ru-RU"/>
        </w:rPr>
        <w:t>Для фот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Член спорт.общества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Населенный пункт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Коллектив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Фамилия_________________Имя______________Отчество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Пол: муж/жен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Год и дата рождения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Вид спорта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  <w:t>Место работы(учебы)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7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Спортивные разряд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Дата присв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Номер при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Кем присво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Номер билета, удостовер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080"/>
        <w:gridCol w:w="2520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>Наименова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 xml:space="preserve">Место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Heading1"/>
        <w:ind w:left="3960" w:right="-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о предоставлению муниципальной услуги «Присвоение спортивных разрядов "Третий юношеский спортивный разряд", "Второй юношеский спортивный разряд", "Первый юношеский спортивный разряд"  спортсменам, выполнившим требования Единой Всероссийской спортивной квалификации»</w:t>
      </w:r>
    </w:p>
    <w:p>
      <w:pPr>
        <w:pStyle w:val="Heading1"/>
        <w:ind w:left="4860" w:right="-5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ind w:left="4860" w:right="-5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ind w:left="4500" w:right="-5" w:hanging="0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чальнику Управления по культуре и спорту муниципального образования Смоленский район</w:t>
      </w:r>
    </w:p>
    <w:p>
      <w:pPr>
        <w:pStyle w:val="Heading1"/>
        <w:ind w:left="4500" w:right="-5" w:hanging="0"/>
        <w:jc w:val="left"/>
        <w:rPr/>
      </w:pPr>
      <w:r>
        <w:rPr>
          <w:rFonts w:cs="Arial" w:ascii="Arial" w:hAnsi="Arial"/>
          <w:color w:val="000000"/>
          <w:sz w:val="24"/>
          <w:szCs w:val="28"/>
        </w:rPr>
        <w:t>от____________________________</w:t>
      </w:r>
    </w:p>
    <w:p>
      <w:pPr>
        <w:pStyle w:val="Heading1"/>
        <w:ind w:left="4500" w:right="-5" w:hanging="0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Ходатайств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рошу Вас присвоить _________ спортивный разряд по видам спорта следующим спортсменам:_________________________________________, необходимые документы прилага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еречень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«____»__________20___г.                               _____________(</w:t>
      </w:r>
      <w:r>
        <w:rPr>
          <w:rFonts w:cs="Arial" w:ascii="Arial" w:hAnsi="Arial"/>
          <w:color w:val="000000"/>
          <w:sz w:val="24"/>
          <w:szCs w:val="24"/>
        </w:rPr>
        <w:t>подпись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6:00Z</dcterms:created>
  <dc:creator>Дмитрий</dc:creator>
  <dc:description/>
  <cp:keywords/>
  <dc:language>en-US</dc:language>
  <cp:lastModifiedBy>user</cp:lastModifiedBy>
  <cp:lastPrinted>2015-05-26T13:20:00Z</cp:lastPrinted>
  <dcterms:modified xsi:type="dcterms:W3CDTF">2015-06-10T05:50:00Z</dcterms:modified>
  <cp:revision>14</cp:revision>
  <dc:subject/>
  <dc:title>АДМИНИСТРАЦИЯ СМОЛЕНСКОГО РАЙОНА  АЛТАЙСКОГО КРАЯ</dc:title>
</cp:coreProperties>
</file>