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6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3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ст отбывания административного наказания в виде обязательных работ на территории Смоленского  райо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лежащего исполнения наказаний в виде обязательных работ, назначенных в виде административного наказания за совершенное административное правонарушение, в соответствии со ст. 3.13 Кодекса об административных правонарушениях Российской Федерации, ПОСТАНОВЛЯЮ:</w:t>
      </w:r>
    </w:p>
    <w:p>
      <w:pPr>
        <w:pStyle w:val="ListParagraph"/>
        <w:tabs>
          <w:tab w:val="clear" w:pos="708"/>
          <w:tab w:val="left" w:pos="9781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пределить перечень мест исполнения административного наказания в виде обязательных работ, назначенных правонарушителям за совершенное административное правонарушение, не имеющим основного места работы, проживающих на территории Смоленского района</w:t>
      </w:r>
    </w:p>
    <w:p>
      <w:pPr>
        <w:pStyle w:val="ListParagraph"/>
        <w:tabs>
          <w:tab w:val="clear" w:pos="708"/>
          <w:tab w:val="left" w:pos="9781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Л.В. Моисеев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8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для отбывания административного наказ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 на территории Смоленск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03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836"/>
        <w:gridCol w:w="3409"/>
        <w:gridCol w:w="1583"/>
      </w:tblGrid>
      <w:tr>
        <w:trPr>
          <w:trHeight w:val="83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руководителя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ефон</w:t>
            </w:r>
          </w:p>
        </w:tc>
      </w:tr>
      <w:tr>
        <w:trPr>
          <w:trHeight w:val="562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Ануйского сельсовет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обова Любовь Иванов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-4-47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-4-97</w:t>
            </w:r>
          </w:p>
        </w:tc>
      </w:tr>
      <w:tr>
        <w:trPr>
          <w:trHeight w:val="562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Верх-Обского сельсовет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ьева Галина Васильев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-4-66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-5-73</w:t>
            </w:r>
          </w:p>
        </w:tc>
      </w:tr>
      <w:tr>
        <w:trPr>
          <w:trHeight w:val="562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Кировского  сельсовет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асова Елена Борисов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2-10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-4-59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Линёвского сельсовет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горев Василий Ивано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-6-43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-7-66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Новотырышк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овет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датов Сергей Юрье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-5-28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-5-89</w:t>
            </w:r>
          </w:p>
        </w:tc>
      </w:tr>
      <w:tr>
        <w:trPr>
          <w:trHeight w:val="562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Смолен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арков Борис Александро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-2-73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-2-73</w:t>
            </w:r>
          </w:p>
        </w:tc>
      </w:tr>
      <w:tr>
        <w:trPr>
          <w:trHeight w:val="593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Солонов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лев Егор Николае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3-43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3-83</w:t>
            </w:r>
          </w:p>
        </w:tc>
      </w:tr>
      <w:tr>
        <w:trPr>
          <w:trHeight w:val="60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Сычёв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ров Валерий Ивано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-3-43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-5-43</w:t>
            </w:r>
          </w:p>
        </w:tc>
      </w:tr>
      <w:tr>
        <w:trPr>
          <w:trHeight w:val="60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Точилин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гомолов Иван Дмитрие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-2-43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-3-43</w:t>
            </w:r>
          </w:p>
        </w:tc>
      </w:tr>
      <w:tr>
        <w:trPr>
          <w:trHeight w:val="547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я Смоле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исеева Людмила Васильев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-3-71</w:t>
            </w:r>
          </w:p>
        </w:tc>
      </w:tr>
      <w:tr>
        <w:trPr>
          <w:trHeight w:val="46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Районный дом культуры Смоленского района Алтайского края»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ыль Владислав Анатолье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-3-33</w:t>
            </w:r>
          </w:p>
        </w:tc>
      </w:tr>
      <w:tr>
        <w:trPr>
          <w:trHeight w:val="56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ДОД «Смоленская детско-юношеская спортивная школа»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гунов Дмитрий Петрови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23793959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С.В.Мал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7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c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162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0:00Z</dcterms:created>
  <dc:creator>Pozdniakova_Natalija</dc:creator>
  <dc:description/>
  <dc:language>en-US</dc:language>
  <cp:lastModifiedBy>Pozdniakova_Natalija</cp:lastModifiedBy>
  <cp:lastPrinted>2015-06-01T09:41:00Z</cp:lastPrinted>
  <dcterms:modified xsi:type="dcterms:W3CDTF">2015-06-03T0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